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2/ZP–212/2023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07.08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nroom Technika Pomiarów Pomieszczeń Czystych Sp. z o.o. Sp.K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adogoczcz 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 83-221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Osie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922270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 88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Handlowe eksport – Import Krzysztof Nowakowski w spadku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: Tadeusza Kościuszki 9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: 09-402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: Płock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7741006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 960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ftvent Mateusz Nowak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iałoskóry 14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09-200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Sierpc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7761704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912,00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NTIL – CLEAN LESZEK KOWALCZY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: SOLSKIEGO 9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: 64-1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LESZ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8520800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7 010,00 z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wentylacji.co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kacjowa 24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80-18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Borkow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570900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1 290,0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Ergo System Marek Niepogodzińsk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Ujastek 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 30-969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Krakó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78 135 10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6 420,00 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MAX Wiesław Zdanowicz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: Wybickiego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: 15-17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Białysto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42-100-28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 526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3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08-07T08:43:00Z</dcterms:modified>
  <cp:revision>2</cp:revision>
  <dc:subject/>
  <dc:title>oznaczenie sprawy Szp/FZ-50/WROVASC/2010</dc:title>
</cp:coreProperties>
</file>