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45/ 734 /2024</w:t>
        <w:tab/>
        <w:tab/>
        <w:tab/>
        <w:tab/>
        <w:tab/>
        <w:t xml:space="preserve">                          Wrocław, dnia 17.10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wyrobów medycznych stosowanych w Pracowni Stymulatorów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u w:val="single"/>
        </w:rPr>
      </w:pPr>
      <w:bookmarkStart w:id="0" w:name="_Hlk167791914"/>
      <w:bookmarkEnd w:id="0"/>
      <w:r>
        <w:rPr>
          <w:rFonts w:cs="Calibri"/>
          <w:u w:val="single"/>
        </w:rPr>
        <w:t>Pytanie 1 – Umowa powierzenia przetwarzania danych osobowych zał. 8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Czy Zamawiający wyrazi zgodę na wykorzystanie aktualnego dla Wykonawcy wzoru umowy powierzenia przetwarzania danych osobowych odnośnie Zestawu do monitorowania poprzez sieć telefoniczną (Pakiet nr 7 poz.7) wg załączonego plik PDF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i/>
          <w:lang w:eastAsia="pl-PL"/>
        </w:rPr>
        <w:t>Ze względu na poważne różnice w zakresie Dalszego powierzenia danych osobowych, a także Odpowiedzialności Podmiotu przetwarzającego, Zamawiający nie wyraża zgody na dopuszczenie wzoru umowy powierz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ahoma"/>
      <w:b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10-17T07:45:00Z</cp:lastPrinted>
  <dcterms:modified xsi:type="dcterms:W3CDTF">2024-10-17T05:46:00Z</dcterms:modified>
  <cp:revision>194</cp:revision>
  <dc:subject/>
  <dc:title/>
</cp:coreProperties>
</file>