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1473" w:hRule="atLeast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876300" cy="10382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GMINA STRZEG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lang w:eastAsia="pl-PL"/>
              </w:rPr>
              <w:t>ul. Rynek 38      58-150 Strzeg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. (74) 8560-550      fax (74) 8560-5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strzegom@strzegom.pl     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lang w:eastAsia="pl-PL"/>
                </w:rPr>
                <w:t>www.strzegom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</w:t>
      </w:r>
      <w:r>
        <w:rPr>
          <w:rFonts w:eastAsia="Times New Roman" w:cs="Arial" w:ascii="Arial" w:hAnsi="Arial"/>
          <w:b/>
          <w:lang w:eastAsia="pl-PL"/>
        </w:rPr>
        <w:t xml:space="preserve">Strona internetowa prowadzonego  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</w:t>
      </w:r>
      <w:r>
        <w:rPr>
          <w:rFonts w:eastAsia="Times New Roman" w:cs="Arial" w:ascii="Arial" w:hAnsi="Arial"/>
          <w:b/>
          <w:lang w:eastAsia="pl-PL"/>
        </w:rPr>
        <w:t>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2977"/>
        <w:gridCol w:w="1701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sze pismo z d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sz z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iZP.271.10.2021.MKs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.05.2021 r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otyczy: Postępowania o udzielenie zamówienia publicznego „Zakup i montaż energooszczędnego oświetlenia w Gminie Strzegom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pytaniami skierowanymi do Zamawiającego na podstawie art. 284 ust. 2 ustawy z 11 września 2019 r. - Prawo zamówień publicznych (Dz.U. z 2019 r. poz. 2019 ze zm.) Zamawiający przekazuje ich treść wraz z wyjaśnieni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ytanie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lang w:eastAsia="pl-PL"/>
        </w:rPr>
        <w:t xml:space="preserve">W związku ogłoszeniem nr 2021/BZP 00040387/01 z 26.04.2021 r. dot. budowy 66 szt. lamp ulicznych zasilanych energią słoneczną, na podstawie art. 99 ust. 5 ustawy PZP, proszę o odpowiedź na następujące pyta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 xml:space="preserve">1. Konstrukcja trzonu słupa oparta na walcu o średnicy min. 133 mm – prosimy o wskazanie rozwiązań równoważnych w stosunku do opisanego rzez Zamawiającego. Przedstawiony przez Zamawiającego opis konstrukcji słupa jednoznacznie wskazuje na konkretnego oferenta tj. Firmę „Photinus”, której wyłącznym przedstawicielem w Polsce jest firma „Akademia Słońca”. W naszej ocenie przedmiotowy zapis narusza zasadę konkurencyjności, gdyż tego typu rozwiązanie jest obecnie stosowane wyłącznie przez w/w podmiot. Zastosowanie tej technologii nie ma uzasadnienia dla przedmiotu zamówienia w zakresie określenia wymagań dotyczących wydajności lub funkcjonalności. W przypadku zachowania przedmiotowych przepisów zamówienia, bez możliwości dopuszczenia rozwiązań równoważnych zostanie naruszony art. 101 ust. 4 ustawy PZP. Zgodnie z treścią wskazanego artykułu Zamawiający jest obowiązany wskazać, że dopuszcza rozwiązania równoważ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 xml:space="preserve">Pragniemy zauważyć, że szereg poniższych cech wskazuje w sposób jednoznaczny na wskazanego powyżej producenta i dystrybuto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•</w:t>
      </w:r>
      <w:r>
        <w:rPr>
          <w:rFonts w:eastAsia="Arial" w:cs="Arial" w:ascii="Arial" w:hAnsi="Arial"/>
          <w:i/>
          <w:iCs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lang w:eastAsia="pl-PL"/>
        </w:rPr>
        <w:t xml:space="preserve">montaż: akumulator w formie cylindrycznej, umieszczony wewnątrz prefabrykatu, bezpośrednio pod podstawą lampy. Montaż/ demontaż poprzez linę rewizyjną zaczepioną u szczytu lampy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•</w:t>
      </w:r>
      <w:r>
        <w:rPr>
          <w:rFonts w:eastAsia="Arial" w:cs="Arial" w:ascii="Arial" w:hAnsi="Arial"/>
          <w:i/>
          <w:iCs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lang w:eastAsia="pl-PL"/>
        </w:rPr>
        <w:t xml:space="preserve">konstrukcja trzonu słupa oparta na walcu, o średnicy min. 133 mm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•</w:t>
      </w:r>
      <w:r>
        <w:rPr>
          <w:rFonts w:eastAsia="Arial" w:cs="Arial" w:ascii="Arial" w:hAnsi="Arial"/>
          <w:i/>
          <w:iCs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lang w:eastAsia="pl-PL"/>
        </w:rPr>
        <w:t xml:space="preserve">wysokość kompletnej lampy min. 6 396 mm (lampa 1)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 xml:space="preserve">Wszystkie opisy są zgodne z załączoną kartą katalogową produktu MERKUR i PROTOS firmy „Akademia Słońca”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Poziom szczegółowości opisów technicznych przedmiotu zamówienia jest nieuzasadniony, ze względu na główny cel i przeznaczenie zamówienia, jakim jest oświetlenie wybranych terenów w Gminie za pomocą lamp solarnych, o określonym natężeniu światła i autonomi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lang w:eastAsia="pl-PL"/>
        </w:rPr>
        <w:t>funkcjonowania lampy. Są to 2 główne i najważniejsze parametry funkcjonalne w tego typu zamówieni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ytanie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Czy Zamawiający dopuszcza dla lampy o prostopadłościennej budowie słupa i panelach fotowoltaicznych wbudowanych w konstrukcję słupa następujące rozwiąz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•</w:t>
      </w:r>
      <w:r>
        <w:rPr>
          <w:rFonts w:eastAsia="Arial" w:cs="Arial" w:ascii="Arial" w:hAnsi="Arial"/>
          <w:i/>
          <w:iCs/>
          <w:lang w:eastAsia="pl-PL"/>
        </w:rPr>
        <w:t xml:space="preserve">    </w:t>
      </w:r>
      <w:r>
        <w:rPr>
          <w:rFonts w:eastAsia="Times New Roman" w:cs="Arial" w:ascii="Arial" w:hAnsi="Arial"/>
          <w:i/>
          <w:iCs/>
          <w:lang w:eastAsia="pl-PL"/>
        </w:rPr>
        <w:t xml:space="preserve">Panele fotowoltaiczne elastyczne z puszką przyłączeniową wyprowadzoną na przód panelu fotowoltaicznego, o sprawności min. 16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•</w:t>
      </w:r>
      <w:r>
        <w:rPr>
          <w:rFonts w:eastAsia="Arial" w:cs="Arial" w:ascii="Arial" w:hAnsi="Arial"/>
          <w:i/>
          <w:iCs/>
          <w:lang w:eastAsia="pl-PL"/>
        </w:rPr>
        <w:t xml:space="preserve">    </w:t>
      </w:r>
      <w:r>
        <w:rPr>
          <w:rFonts w:eastAsia="Times New Roman" w:cs="Arial" w:ascii="Arial" w:hAnsi="Arial"/>
          <w:i/>
          <w:iCs/>
          <w:lang w:eastAsia="pl-PL"/>
        </w:rPr>
        <w:t>Akumulator litowo-jonowy zabudowany w konstrukcji oprawy LED, umieszczonej na szczycie słupa lub umieszczony w skrzynce hermetycznej, zakopanej przy fundamencie prefabrykowa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•</w:t>
      </w:r>
      <w:r>
        <w:rPr>
          <w:rFonts w:eastAsia="Arial" w:cs="Arial" w:ascii="Arial" w:hAnsi="Arial"/>
          <w:i/>
          <w:iCs/>
          <w:lang w:eastAsia="pl-PL"/>
        </w:rPr>
        <w:t xml:space="preserve">    </w:t>
      </w:r>
      <w:r>
        <w:rPr>
          <w:rFonts w:eastAsia="Times New Roman" w:cs="Arial" w:ascii="Arial" w:hAnsi="Arial"/>
          <w:i/>
          <w:iCs/>
          <w:lang w:eastAsia="pl-PL"/>
        </w:rPr>
        <w:t>Panel fotowoltaiczny o mocy 200 Wp, dzięki zastosowaniu wydajnej oprawy LED, najwyższej jakości akumulatora oraz specjalnego oprogramowania w naszych produktach nie potrzebujemy większego panelu fotowoltaiczn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•</w:t>
      </w:r>
      <w:r>
        <w:rPr>
          <w:rFonts w:eastAsia="Arial" w:cs="Arial" w:ascii="Arial" w:hAnsi="Arial"/>
          <w:i/>
          <w:iCs/>
          <w:lang w:eastAsia="pl-PL"/>
        </w:rPr>
        <w:t xml:space="preserve">    </w:t>
      </w:r>
      <w:r>
        <w:rPr>
          <w:rFonts w:eastAsia="Times New Roman" w:cs="Arial" w:ascii="Arial" w:hAnsi="Arial"/>
          <w:i/>
          <w:iCs/>
          <w:lang w:eastAsia="pl-PL"/>
        </w:rPr>
        <w:t xml:space="preserve">Jednolitej oprawy LED, składającej się z jednej płytki MPCP i z jednolitej optyki. Stosujemy optymalny układ optyczny dystrybucji światła, dlatego nie ma konieczności stosowania innej optyki dla prawie każdej lokalizac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•</w:t>
      </w:r>
      <w:r>
        <w:rPr>
          <w:rFonts w:eastAsia="Arial" w:cs="Arial" w:ascii="Arial" w:hAnsi="Arial"/>
          <w:i/>
          <w:iCs/>
          <w:lang w:eastAsia="pl-PL"/>
        </w:rPr>
        <w:t xml:space="preserve">    </w:t>
      </w:r>
      <w:r>
        <w:rPr>
          <w:rFonts w:eastAsia="Times New Roman" w:cs="Arial" w:ascii="Arial" w:hAnsi="Arial"/>
          <w:i/>
          <w:iCs/>
          <w:lang w:eastAsia="pl-PL"/>
        </w:rPr>
        <w:t xml:space="preserve">Umieszczenie oprawy na wysięgniku rurowym lub prostopadłościennym o mniejszych rozmiarach niż podano w projekc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•</w:t>
      </w:r>
      <w:r>
        <w:rPr>
          <w:rFonts w:eastAsia="Times New Roman" w:cs="Arial" w:ascii="Arial" w:hAnsi="Arial"/>
          <w:i/>
          <w:iCs/>
          <w:lang w:eastAsia="pl-PL"/>
        </w:rPr>
        <w:tab/>
        <w:t xml:space="preserve">Ściana prostopadłościanu może zawierać elementy wystające: łączenia śrubowe oraz inne widoczne wzmocnienia zewnętrzne, nie jest wymagana powierzchnia gładka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2. Czy Zamawiający dopuszcza dla lampy z panelem fotowoltaicznym umieszczonym na szczycie lampy następujące rozwiąz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•</w:t>
      </w:r>
      <w:r>
        <w:rPr>
          <w:rFonts w:eastAsia="Arial" w:cs="Arial" w:ascii="Arial" w:hAnsi="Arial"/>
          <w:i/>
          <w:iCs/>
          <w:lang w:eastAsia="pl-PL"/>
        </w:rPr>
        <w:t xml:space="preserve">    </w:t>
      </w:r>
      <w:r>
        <w:rPr>
          <w:rFonts w:eastAsia="Times New Roman" w:cs="Arial" w:ascii="Arial" w:hAnsi="Arial"/>
          <w:i/>
          <w:iCs/>
          <w:lang w:eastAsia="pl-PL"/>
        </w:rPr>
        <w:t>Zintegrowana konstrukcja oprawy, wszystkie podzespoły są umieszczone wewnątrz oprawy LED: akumulator o pojemności min. 400 Wh, oprawa LED z jedną płytką MPCB, sterownik, panel fotowoltaiczny o mocy min. 120 Wp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3. Czy Zamawiający dopuszcza wykonanie oprawy LED z jednej płytki MPCB oraz umieszczenie jej na wysięgniku rurowym o średnicy fi 60 mm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Czy możliwe jest zastosowanie mniejszego akumulatora w technologii LiFePO4? Proponujemy rozwiązanie o pojemności min. 440 Wh. Taka pojemność w zupełności wystarczy do zapewnienia autonomicznego czasu pracy lampy 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ytanie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„</w:t>
      </w:r>
      <w:r>
        <w:rPr>
          <w:rFonts w:eastAsia="Times New Roman" w:cs="Arial" w:ascii="Arial" w:hAnsi="Arial"/>
          <w:i/>
          <w:iCs/>
          <w:lang w:eastAsia="pl-PL"/>
        </w:rPr>
        <w:t>Przedmiotowy przetarg dotyczy dostawy i montażu 66 sztuk solarnych lamp ulicznych zasilanych energią słoneczną, które będą zlokalizowane na terenie Gminy Strzeg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 xml:space="preserve">W dokumentach przetargowych Zamawiający wskazał jakich lamp oczekuje tzn. podał bardzo szczegółowe wymagania techniczne przedmiotowych lamp solarnych m.in. kształt i wymiary słupów i opraw oświetleniowych, specyficzny sposób montażu akumulatorów – wewnątrz fundamentu  - opuszczanie i wyciąganie linką zaczepioną u szczytu masztu oraz sposób umieszczenia modułów fotowoltaicznych ( na ściankach słupa 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 xml:space="preserve">Dla firm, które działają w branży lamp solarnych i hybrydowych nie jest tajemnicą, że jedyną firmą która produkuje dokładnie takie lampy solarne jakich oczekuje Zamawiający jest firma  „photinus GmbH &amp; Co. KG”,  Reute 1153a, 6861 Alberschwende,  Austr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Poniżej linki do stron internetowych na których przedstawiono przedmiotowe modele lamp solarnych o parametrach technicznych podanych przez Zamawiając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https://www.photinus-lighting.at/merkur-en-solar-luminaire.html#tab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https://www.photinus.pl/2020/08/19/merkur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https://www.photinus-lighting.at/protos-en-solarlight-solar-streetlight-LED-solar-streetlighting.html#tab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https://www.photinus.pl/2020/09/14/protos/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Uważamy, że wskazanie na tak specyficzną i unikatową i rygorystyczną charakterystykę techniczną przedmiotowych lamp solarnych całkowicie uniemożliwia zastosowanie rozwiązań i podzespołów równoważnych i jest ograniczeniem konkurencji i będzie uniemożliwiać złożenie ofert przez firmy działające w tej branż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Po głębszej analizie widać, że przygotowanie specyfikacji technicznej do przedmiotowego przetargu polegało na prostym przepisaniu parametrów technicznych z kart katalogowych producenta do dokumentów przetarg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Wnioskujemy, więc o dopuszczenie w przedmiotowym przetargu innych rozwiązań konstrukcyjnych jeśli chodzi np. o sam wygląd lamp, konstrukcję słupów, sposób montażu modułów fotowoltaicznych akumulatorów i zrezygnowanie z tak szczegółowo  i rygorystycznie narzuconych wymiar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Takie podejście zwiększy z pewnością konkurencyjność ofert i pozwoli przystąpić do przetargu wielu innym firmom a nie tylko wskazanemu wcześniej samemu producentowi czy też jego dystrybutorom w Pols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https://www.photinus.pl/dystrybutorzy/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DPOWIEDŹ PYT. 1-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W odpowiedzi na powyższe pytania Zamawiający zamieszcza poniżej zmienione minimalne wymagania dotyczące lamp objętych zamówieniem</w:t>
      </w:r>
      <w:r>
        <w:rPr>
          <w:rFonts w:eastAsia="Times New Roman" w:cs="Arial" w:ascii="Arial" w:hAnsi="Arial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Lampa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łu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grubościenny (min. 4mm), zaprojektowany na odporność wiatru dla  III strefy wiatrowej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ysokość kompletnej lampy -od 6 do 7 metrów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malowany proszkowo w wybranym kolorze antracyt lub ciemnoszary np. RAL7016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odstawa do montażu na prefabrykacie betonowym o rozstawie kotew min. 300 mm x 300 m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undament prefabrykowany pod słup lampy solarne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prefabrykowany przeliczony( ze względu na wagę systemu, powierzchnię paneli fotowoltaicznych oraz powierzchni bocznej oprawy) pod montaż lampy solarnej w III strefie wiatrowej na słupie o wysokości od 6 do 7 metr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oduł fotowoltaicz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Typ cel: monokrystalicz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Moc maksymalna [Pmax]: min. 215W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prawność min. 18 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Tolerancja modułu min. +/- 3-5 W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Front: należy zastosować szkło hartowane (EN1215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Tył modułu – wielowarstwowa folia zabezpieczają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rama konstrukcyjna malowana proszkowo w kolorze słup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panel montowany nad oprawą o kącie skrętu 360 stop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kumulato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Akumulator bezobsługowy w technologii LifePO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Napięcie nominalne: min. 12,8 V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Pojemność: min. 66Ah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Wbudowany moduł BM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Temperatura pracy rozładowania/ładowania od -25C do +50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Klasa ochrony przed zalaniem: IP6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Żywotność min. 8 lat (min. 2500 cykli) przy głębokości rozładowania min. 50 D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Montaż: Nie dopuszcza się montażu akumulatora w skrzynce hermetycznej zlokalizowanej poza obrysem lamp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Autonomiczny czas pracy: min 5d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raw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Wymiary dł. od 800 – 1000, szer. Od 100 do 150, wysokość od 50 do 100 [mm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Strumień świetlny 2500-6000l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Temperatura barwowa min. 4000 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Sprawność – min. 190 lm/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Optyka soczewka PMMA – według załącznika „wymagana optyka oprawy LED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Diody LED – płytka LED zapewniająca ciągła sprawność nawet w przypadku gdzie dojdzie to uszkodzenia jednej diody LED reszta ma funkcjonować normaln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żywotność min. 90.000 godzin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Klasa ochrony min. IP65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Możliwość regulacji mocy opraw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Maksymalna moc oprawy LED: min 40W w przedziale mocy pomiędzy 3000-6000l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Lampa Nr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łu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zaprojektowany na odporność wiatru dla III strefy wiatrowej z wbudowaną w słup konstrukcją paneli fotowoltaicznych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ysokość kompletnej lampy -od 4,5 do 5,5 metr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wymiary zewnętrzne słupa w przypadku prostopadłościanu szerokość od 150 do 200mm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przypadku słupa na podstawie sześciokąta lub okręgu ściana zewnętrzna powinna być opisana na kwadracie o wymiarach od 150 do 200 m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malowany proszkowo w wybranym kolorze antracyt lub ciemnoszary np. RAL7016,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odstawa do montażu na prefabrykacie betonowym o rozstawie kotew  min. 300 mm x 300 m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Fundament prefabrykowany pod słup lampy solarne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prefabrykowany (przeliczony ze względu na wagę systemu, powierzchnię paneli fotowoltaicznych oraz powierzchnię boczną oprawy) pod montaż lampy solarnej w III strefie wiatrowej na słupie o wysokości od 4,5 do 5,5 metr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oduł fotowoltaicz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Typ cel: monokrystalicz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Moc maksymalna [Pmax]: min. 280W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prawność min. 18 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Tolerancja modułu min. +/- 3-5 W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opień ochrony puszki przyłączeniowej: min. IP6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Front: należy zastosować szkło hartowane (EN12150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kumulat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Akumulator bezobsługowy w technologii LifePO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Napięcie nominalne: min. 12,8 V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Pojemność: min. 66Ah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Wbudowany moduł BMS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Temperatura pracy rozładowania/ładowania od -25C do +50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Klasa ochrony przed zalaniem: IP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Żywotność min. 8 lat (min. 2500 cykli) przy głębokości rozładowania min. 50 Do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Montaż: Nie dopuszcza się montażu akumulatora w skrzynce hermetycznej zlokalizowanej poza obrysem lamp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Autonomiczny czas pracy: min 5d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praw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Wymiary dł. od 800 – 1200, szer. od 150 do 200, wysokość od 50 do 110 [mm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Strumień świetlny 2500-6000l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Temperatura barwowa min. 4000 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Sprawność – min. 190 lm/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Optyka soczewka PMMA – według załącznika „wymagana optyka oprawy LED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Diody LED – płytka LED zapewniająca ciągła sprawność nawet w przypadku gdzie dojdzie to uszkodzenia jednej diody LED reszta ma funkcjonować normalni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min. 90.000 godzin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Klasa ochrony min. IP65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Możliwość regulacji mocy opra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Maksymalna moc oprawy LED: min 40W w przedziale mocy pomiędzy 3000-6000l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Lampa Nr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łu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grubościenny (min. 4mm), zaprojektowany na odporność wiatru dla  III strefy wiatrowej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ysokość kompletnej lampy od 6 do 7 metrów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malowany proszkowo w wybranym kolorze antracyt lub ciemnoszary np. RAL7016,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odstawa do montażu na prefabrykacie betonowym o rozstawie kotew min. 300 mm x 300 m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undament prefabrykowany pod słup lampy solarne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prefabrykowany (przeliczony ze względu na wagę systemu, powierzchnię paneli fotowoltaicznych oraz powierzchnię boczną oprawy) pod montaż lampy solarnej w III strefie wiatrowej na słupie o wysokości od 6 do 7 metr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oduł fotowoltaiczn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Typ cel: monokrystalicz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Moc maksymalna [Pmax]: min. 430WP min. 2 panele, każdy o mocy min. 215W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prawność min. 18 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Tolerancja modułu min. +/- 3-5 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Front: należy zastosować szkło hartowane (EN12150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ramy, malowane  proszkowo w kolorze słup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anele montowane nad oprawą o kącie skrętu 360 stop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kumulato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Akumulator bezobsługowy w technologii LifePO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Napięcie nominalne: min. 12,8 V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Pojemność: min. 66A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Wbudowany moduł BMS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Temperatura pracy rozładowania/ładowania od -25C do +50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Klasa ochrony przed zalaniem: IP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Żywotność min. 8 lat i min. 2500 cykli przy głębokości rozładowania m.in. 50 D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Montaż: Nie dopuszcza się montażu akumulatora w skrzynce hermetycznej zlokalizowanej poza obrysem lamp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Autonomiczny czas pracy: min 5d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raw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Wymiary dł. od 800 – 1000, szer. Od 100 do 150, wysokość od 50 do 100 [mm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Strumień świetlny 2500-6000l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Temperatura barwowa min. 4000 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Sprawność – min. 190 lm/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Optyka soczewka PMMA – według załącznika „wymagana optyka oprawy LED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Diody LED – płytka LED zapewniająca ciągła sprawność nawet w przypadku gdzie dojdzie to uszkodzenia jednej diody LED reszta ma funkcjonować normalni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min. 90.000 godzi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Klasa ochrony min. IP65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Możliwość regulacji mocy opra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Maksymalna moc oprawy LED: min 40W w przedziale mocy pomiędzy 3000-6000l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udzielonymi powyżej odpowiedziami na pytania  Zamawiający na podstawie art. 284 ust. 2  i 3 ustawy z 11 września 2019 r. - Prawo zamówień publicznych (Dz.U. z 2019 r. poz. 2019 ze zm.)</w:t>
      </w:r>
      <w:r>
        <w:rPr>
          <w:rFonts w:eastAsia="Times New Roman" w:cs="Arial" w:ascii="Arial" w:hAnsi="Arial"/>
          <w:u w:val="single"/>
          <w:lang w:eastAsia="pl-PL"/>
        </w:rPr>
        <w:t> dokonuje przedłużenia terminu składania i otwarcia ofert</w:t>
      </w:r>
      <w:r>
        <w:rPr>
          <w:rFonts w:eastAsia="Times New Roman" w:cs="Arial" w:ascii="Arial" w:hAnsi="Arial"/>
          <w:lang w:eastAsia="pl-PL"/>
        </w:rPr>
        <w:t xml:space="preserve">. Zamawiający przedłuża termin składania i otwarcia ofert </w:t>
      </w:r>
      <w:r>
        <w:rPr>
          <w:rFonts w:eastAsia="Times New Roman" w:cs="Arial" w:ascii="Arial" w:hAnsi="Arial"/>
          <w:b/>
          <w:bCs/>
          <w:lang w:eastAsia="pl-PL"/>
        </w:rPr>
        <w:t>do dnia 08.06.2021r</w:t>
      </w:r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mianie ulegają zapisy SWZ w rozdziale 8 pkt. 8.1 i pkt. 8.4 oraz w rozdziale 9 pkt. 9.1, które otrzymują brzmi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ozdział 8 pkt. 8.1 SWZ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8.1 Termin składania 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fertę wraz z wymaganymi dokumentami należy złożyć na stronie platformazakupowa.pl pod adresem https://platformazakupowa.pl/strzegom w terminie do dnia 08.06.2021 r. do godz. 10.00.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ozdział 8 pkt. 8.4 SW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 xml:space="preserve">8.4 Termin otwarcia ofer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twarcie ofert nastąpi w dniu 08.06.2021 r. o godzinie 10:30 za pośrednictwem Platformy zakupowej poprzez odszyfrowanie wczytanych na Platformie zakupowej ofert.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dział 9 pkt. 9.1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9.1 Wykonawca będzie związany ofertą przez okres 30 dni, tj. do dnia 07.07.2021r.”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2">
    <w:name w:val="Body text (2)_"/>
    <w:qFormat/>
    <w:rPr>
      <w:rFonts w:ascii="Arial" w:hAnsi="Arial" w:cs="Arial"/>
      <w:sz w:val="21"/>
      <w:szCs w:val="21"/>
      <w:shd w:fill="FFFFFF" w:val="clear"/>
    </w:rPr>
  </w:style>
  <w:style w:type="character" w:styleId="Bodytext4">
    <w:name w:val="Body text (4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Bodytext4NotItalic">
    <w:name w:val="Body text (4) + Not Italic"/>
    <w:qFormat/>
    <w:rPr>
      <w:rFonts w:ascii="Arial" w:hAnsi="Arial" w:cs="Arial"/>
      <w:i w:val="false"/>
      <w:iCs w:val="false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50" w:before="0" w:after="940"/>
      <w:ind w:hanging="400"/>
    </w:pPr>
    <w:rPr>
      <w:rFonts w:ascii="Arial" w:hAnsi="Arial" w:cs="Arial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36" w:before="200" w:after="200"/>
    </w:pPr>
    <w:rPr>
      <w:rFonts w:ascii="Arial" w:hAnsi="Arial" w:cs="Arial"/>
      <w:i/>
      <w:iCs/>
      <w:sz w:val="21"/>
      <w:szCs w:val="21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zeg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3:00Z</dcterms:created>
  <dc:creator>Magdalena Kuczyńska</dc:creator>
  <dc:description/>
  <cp:keywords/>
  <dc:language>en-US</dc:language>
  <cp:lastModifiedBy>Katarzyna Cioruń</cp:lastModifiedBy>
  <cp:lastPrinted>2021-05-05T14:40:00Z</cp:lastPrinted>
  <dcterms:modified xsi:type="dcterms:W3CDTF">2021-05-24T11:19:00Z</dcterms:modified>
  <cp:revision>4</cp:revision>
  <dc:subject/>
  <dc:title/>
</cp:coreProperties>
</file>