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a;Cambria" w:hAnsi="Calibra;Cambria" w:cs="Verdana"/>
          <w:b/>
          <w:b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16.2024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Cs/>
          <w:color w:val="000000"/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Cs/>
          <w:color w:val="000000"/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Verdana" w:ascii="Calibra;Cambria" w:hAnsi="Calibra;Cambria"/>
          <w:color w:val="000000"/>
          <w:sz w:val="24"/>
          <w:szCs w:val="24"/>
        </w:rPr>
        <w:t>Na potrzeby postępowania o udzielenie zamówienia publicznego pn.: „</w:t>
      </w:r>
      <w:r>
        <w:rPr>
          <w:rFonts w:cs="Cambria" w:ascii="Calibra;Cambria" w:hAnsi="Calibra;Cambria"/>
          <w:b/>
          <w:color w:val="000000"/>
          <w:kern w:val="2"/>
          <w:sz w:val="24"/>
          <w:szCs w:val="24"/>
          <w:shd w:fill="FFFFFF" w:val="clear"/>
        </w:rPr>
        <w:t>Rozbudowa i przebudowa drogi powiatowej nr 1909E na odcinku od msc. Emilin do msc. Bełchatów”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a;Cambria" w:ascii="Calibra;Cambria" w:hAnsi="Calibra;Cambria"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sz w:val="28"/>
          <w:szCs w:val="28"/>
        </w:rPr>
      </w:pPr>
      <w:r>
        <w:rPr>
          <w:rFonts w:eastAsia="Cambria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240" w:after="160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Ewelina Janus</cp:lastModifiedBy>
  <cp:lastPrinted>2024-02-12T10:28:00Z</cp:lastPrinted>
  <dcterms:modified xsi:type="dcterms:W3CDTF">2024-03-08T13:58:00Z</dcterms:modified>
  <cp:revision>3</cp:revision>
  <dc:subject/>
  <dc:title/>
</cp:coreProperties>
</file>