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 xml:space="preserve">Remont izolacji pionowej od strony wschodniej budynek nr 1 kompleksie wojskowym przy </w:t>
              <w:br/>
              <w:t>ul. Gen. Sikorskiego 21 w Toruni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</w:rPr>
              <w:t xml:space="preserve">Remont izolacji pionowej od strony wschodniej budynek nr 1 kompleksie wojskowym </w:t>
              <w:br/>
              <w:t>przy ul. Gen. Sikorskiego 21 w Toruniu”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1260181672"/>
            <w:bookmarkStart w:id="4" w:name="__Fieldmark__3_1260181672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1260181672"/>
            <w:bookmarkStart w:id="6" w:name="__Fieldmark__4_1260181672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1260181672"/>
            <w:bookmarkStart w:id="8" w:name="__Fieldmark__5_1260181672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1260181672"/>
            <w:bookmarkStart w:id="10" w:name="__Fieldmark__6_1260181672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1260181672"/>
            <w:bookmarkStart w:id="12" w:name="__Fieldmark__7_126018167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1260181672"/>
            <w:bookmarkStart w:id="14" w:name="__Fieldmark__8_1260181672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1260181672"/>
            <w:bookmarkStart w:id="16" w:name="__Fieldmark__9_1260181672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1260181672"/>
            <w:bookmarkStart w:id="18" w:name="__Fieldmark__10_1260181672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kument należy podpisać zgodnie z </w:t>
            </w:r>
            <w:r>
              <w:rPr>
                <w:rFonts w:cs="Arial"/>
                <w:b/>
                <w:sz w:val="16"/>
                <w:szCs w:val="16"/>
              </w:rPr>
              <w:t>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22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22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3-03T12:08:00Z</cp:lastPrinted>
  <dcterms:modified xsi:type="dcterms:W3CDTF">2022-04-11T11:02:00Z</dcterms:modified>
  <cp:revision>24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