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27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Wykonanie nakładki bitumicznej na ul. Rzeźniczej w Strzegomiu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4"/>
          <w:szCs w:val="14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6-15T08:02:00Z</cp:lastPrinted>
  <dcterms:modified xsi:type="dcterms:W3CDTF">2021-09-27T10:50:00Z</dcterms:modified>
  <cp:revision>50</cp:revision>
  <dc:subject/>
  <dc:title/>
</cp:coreProperties>
</file>