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A M A W I A J Ą C Y:</w:t>
      </w:r>
    </w:p>
    <w:p>
      <w:pPr>
        <w:pStyle w:val="Normal"/>
        <w:ind w:left="5387" w:hanging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Y K O N A W C A / W Y K O N A W C A  W S P Ó L N I E  U B I E G A J Ą C Y  S I Ę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  U D Z I E L E N I E  Z A M Ó W I E N I 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 Light" w:ascii="Calibri Light" w:hAnsi="Calibri Light"/>
          <w:sz w:val="21"/>
          <w:szCs w:val="21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[Pełna nazwa (firm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[Adres siedziby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1"/>
          <w:szCs w:val="21"/>
          <w:lang w:val="en-US"/>
        </w:rPr>
      </w:pPr>
      <w:r>
        <w:rPr>
          <w:rFonts w:cs="Calibri Light" w:ascii="Calibri Light" w:hAnsi="Calibri Light"/>
          <w:sz w:val="21"/>
          <w:szCs w:val="21"/>
          <w:lang w:val="en-US"/>
        </w:rPr>
        <w:t>................................................................</w:t>
      </w:r>
    </w:p>
    <w:p>
      <w:pPr>
        <w:pStyle w:val="Normal"/>
        <w:ind w:left="5387" w:hanging="0"/>
        <w:jc w:val="right"/>
        <w:rPr>
          <w:rFonts w:ascii="Calibri Light" w:hAnsi="Calibri Light" w:cs="Calibri Light"/>
          <w:sz w:val="21"/>
          <w:szCs w:val="21"/>
          <w:lang w:val="en-US"/>
        </w:rPr>
      </w:pPr>
      <w:r>
        <w:rPr>
          <w:rFonts w:cs="Calibri Light" w:ascii="Calibri Light" w:hAnsi="Calibri Light"/>
          <w:sz w:val="21"/>
          <w:szCs w:val="21"/>
          <w:lang w:val="en-US"/>
        </w:rPr>
      </w:r>
    </w:p>
    <w:p>
      <w:pPr>
        <w:pStyle w:val="Normal"/>
        <w:ind w:left="5387" w:hanging="0"/>
        <w:jc w:val="right"/>
        <w:rPr>
          <w:rFonts w:ascii="Calibri Light" w:hAnsi="Calibri Light" w:cs="Calibri Light"/>
          <w:sz w:val="21"/>
          <w:szCs w:val="21"/>
          <w:lang w:val="en-US"/>
        </w:rPr>
      </w:pPr>
      <w:r>
        <w:rPr>
          <w:rFonts w:cs="Calibri Light" w:ascii="Calibri Light" w:hAnsi="Calibri Light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R E P R E Z E N T O W A N Y  P R Z E 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 Light" w:ascii="Calibri Light" w:hAnsi="Calibri Light"/>
          <w:sz w:val="21"/>
          <w:szCs w:val="21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[Imię i nazwisko, stanowisko / podstawa do reprezentacji ]</w:t>
      </w:r>
    </w:p>
    <w:p>
      <w:pPr>
        <w:pStyle w:val="Normal"/>
        <w:ind w:left="5387" w:hanging="0"/>
        <w:jc w:val="righ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 Light" w:hAnsi="Calibri Light" w:eastAsia="Arial Unicode MS" w:cs="Calibri Light"/>
          <w:sz w:val="16"/>
          <w:szCs w:val="16"/>
        </w:rPr>
      </w:pPr>
      <w:r>
        <w:rPr>
          <w:rFonts w:eastAsia="Arial Unicode MS" w:cs="Calibri Light" w:ascii="Calibri Light" w:hAnsi="Calibri Light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 Light" w:hAnsi="Calibri Light" w:cs="Calibri Light"/>
          <w:spacing w:val="42"/>
          <w:szCs w:val="24"/>
        </w:rPr>
      </w:pPr>
      <w:r>
        <w:rPr>
          <w:rFonts w:cs="Calibri Light" w:ascii="Calibri Light" w:hAnsi="Calibri Light"/>
          <w:spacing w:val="42"/>
          <w:szCs w:val="24"/>
        </w:rPr>
        <w:t xml:space="preserve">O Ś W I A D C Z E N I E </w:t>
      </w:r>
    </w:p>
    <w:p>
      <w:pPr>
        <w:pStyle w:val="Legenda"/>
        <w:shd w:fill="D9D9D9" w:val="clear"/>
        <w:jc w:val="center"/>
        <w:rPr>
          <w:rFonts w:ascii="Calibri Light" w:hAnsi="Calibri Light" w:cs="Calibri Light"/>
          <w:spacing w:val="42"/>
          <w:sz w:val="22"/>
          <w:szCs w:val="22"/>
        </w:rPr>
      </w:pPr>
      <w:r>
        <w:rPr>
          <w:rFonts w:cs="Calibri Light" w:ascii="Calibri Light" w:hAnsi="Calibri Light"/>
          <w:spacing w:val="42"/>
          <w:sz w:val="21"/>
          <w:szCs w:val="21"/>
        </w:rPr>
        <w:t xml:space="preserve">POTWIERDZAJĄCE WYMAGANIA DOTYCZĄCE PRZEDMIOTU ZAMÓWIENIA </w:t>
      </w:r>
    </w:p>
    <w:p>
      <w:pPr>
        <w:pStyle w:val="Legenda"/>
        <w:shd w:fill="D9D9D9" w:val="clear"/>
        <w:jc w:val="center"/>
        <w:rPr>
          <w:rFonts w:ascii="Calibri Light" w:hAnsi="Calibri Light" w:cs="Calibri Light"/>
          <w:spacing w:val="42"/>
          <w:sz w:val="16"/>
          <w:szCs w:val="16"/>
        </w:rPr>
      </w:pPr>
      <w:r>
        <w:rPr>
          <w:rFonts w:cs="Calibri Light" w:ascii="Calibri Light" w:hAnsi="Calibri Light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 Light" w:hAnsi="Calibri Light" w:cs="Calibri Light"/>
          <w:b/>
          <w:b/>
          <w:iCs/>
          <w:color w:val="FF0000"/>
          <w:spacing w:val="42"/>
          <w:sz w:val="16"/>
          <w:szCs w:val="16"/>
        </w:rPr>
      </w:pPr>
      <w:r>
        <w:rPr>
          <w:rFonts w:cs="Calibri Light" w:ascii="Calibri Light" w:hAnsi="Calibri Light"/>
          <w:b/>
          <w:iCs/>
          <w:color w:val="FF0000"/>
          <w:spacing w:val="42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 Light" w:hAnsi="Calibri Light"/>
          <w:sz w:val="20"/>
          <w:szCs w:val="20"/>
        </w:rPr>
        <w:t>Na potrzeby postępowania o udzielenie zamówienia pod nazwą:</w:t>
      </w:r>
      <w:r>
        <w:rPr>
          <w:rFonts w:cs="Arial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„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Dostarczenie pojazdu specjalnego do hydrodynamicznego czyszczenia sieci kanalizacyjnej” </w:t>
      </w:r>
    </w:p>
    <w:p>
      <w:pPr>
        <w:pStyle w:val="Normal"/>
        <w:jc w:val="center"/>
        <w:rPr>
          <w:rFonts w:ascii="Calibri Light" w:hAnsi="Calibri Light" w:cs="Calibri"/>
          <w:b/>
          <w:b/>
          <w:bCs/>
          <w:spacing w:val="-1"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(oznaczenie zamówienia: 1/2021/TM/PZP)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eastAsia="Calibri" w:cs="Arial"/>
          <w:b/>
          <w:b/>
          <w:bCs/>
          <w:spacing w:val="-1"/>
          <w:sz w:val="16"/>
          <w:szCs w:val="16"/>
          <w:lang w:eastAsia="en-US"/>
        </w:rPr>
      </w:pPr>
      <w:r>
        <w:rPr>
          <w:rFonts w:eastAsia="Calibri" w:cs="Arial" w:ascii="Calibri Light" w:hAnsi="Calibri Light"/>
          <w:b/>
          <w:bCs/>
          <w:spacing w:val="-1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"/>
          <w:b/>
          <w:b/>
          <w:bCs/>
          <w:spacing w:val="-1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owadzonego przez Sosnowieckie Wodociągi S.A.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spacing w:before="0" w:after="0"/>
        <w:contextualSpacing/>
        <w:rPr>
          <w:rFonts w:ascii="Calibri Light" w:hAnsi="Calibri Light" w:cs="Calibri"/>
          <w:b/>
          <w:b/>
          <w:bCs/>
          <w:spacing w:val="-1"/>
          <w:sz w:val="16"/>
          <w:szCs w:val="16"/>
        </w:rPr>
      </w:pPr>
      <w:r>
        <w:rPr>
          <w:rFonts w:cs="Calibri" w:ascii="Calibri Light" w:hAnsi="Calibri Light"/>
          <w:b/>
          <w:bCs/>
          <w:spacing w:val="-1"/>
          <w:sz w:val="16"/>
          <w:szCs w:val="16"/>
        </w:rPr>
      </w:r>
    </w:p>
    <w:p>
      <w:pPr>
        <w:pStyle w:val="Bezodstpw"/>
        <w:ind w:left="5245" w:hanging="0"/>
        <w:jc w:val="center"/>
        <w:rPr>
          <w:rFonts w:ascii="Calibri Light" w:hAnsi="Calibri Light" w:cs="Calibri Light"/>
          <w:b/>
          <w:b/>
          <w:bCs/>
          <w:color w:val="FF0000"/>
          <w:spacing w:val="-1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pacing w:val="-1"/>
          <w:sz w:val="20"/>
          <w:szCs w:val="20"/>
        </w:rPr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480"/>
        <w:ind w:left="14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biegając się o udzielenie przedmiotowego zamówienia oferuję pojazd: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rki: …………………….…………………., 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del: ………………………………………., 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kolorze oznaczonym numerem: ………………………………… .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ferowany pojazd wraz z zabudową będzie spełniał wszystkie wymagania określone w opisie przedmiotu zamówienia, tj. będzie charakteryzował się niżej wymienionymi parametrami techniczno-użytkowymi:</w:t>
      </w:r>
    </w:p>
    <w:p>
      <w:pPr>
        <w:pStyle w:val="Bezodstpw"/>
        <w:ind w:left="5245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WOZIE SAMOCHODU CIĘŻAROWEGO WRAZ Z KABINĄ</w:t>
            </w:r>
          </w:p>
        </w:tc>
      </w:tr>
      <w:tr>
        <w:trPr>
          <w:trHeight w:val="1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gólne parametry użytkow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552" w:leader="none"/>
              </w:tabs>
              <w:autoSpaceDE w:val="fals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puszczalna masa całkowita 18 ton; techniczna masa całkowita podwozia pojazdu </w:t>
              <w:br/>
              <w:t>w stosunku do proponowanej zabudowy dobrana tak, że podwozie pojazdu nie będzie pracować na granicy dopuszczalnych obciążeń – zapas wynoszący, co najmniej 5%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552" w:leader="none"/>
              </w:tabs>
              <w:autoSpaceDE w:val="fals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dwozie dwuosiowe z napędem 4 x 2, fabrycznie nowe –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rok produkcji 2022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552" w:leader="none"/>
              </w:tabs>
              <w:autoSpaceDE w:val="false"/>
              <w:ind w:left="318" w:hanging="318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ozstaw osi (max. 3750 mm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...... mm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552" w:leader="none"/>
              </w:tabs>
              <w:autoSpaceDE w:val="false"/>
              <w:ind w:left="318" w:hanging="318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ługość pojazdu (max. 7,20 m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 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lnik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c silnika zapewniająca jednoczesną pracę wszystkich urządzeń zabudowy – układu wysokociśnieniowego, ssania i odzysku wody (min. 310 KM), wynosząca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..…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M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sokoprężny (Diesel), spełniający normy emisji spalin zgodnie z obowiązującymi przepisami praw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ura wydechowa wyprowadzona z tyłu ponad kabiną kierowc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318" w:hanging="318"/>
              <w:jc w:val="both"/>
              <w:rPr>
                <w:rFonts w:ascii="Calibri Light" w:hAnsi="Calibri Light" w:cs="Calibri Light"/>
                <w:d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zynia biegów manualn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Fabryczny ogranicznik prędkości do 90 km/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318" w:hanging="318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rządzenie rozruchowe (płomieniowe / żarowe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...............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sie przedni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843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bilizator osi przedn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843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dnie zawieszenie (min. 7 ton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..... ton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sie tyln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843" w:leader="none"/>
                <w:tab w:val="left" w:pos="2552" w:leader="none"/>
              </w:tabs>
              <w:suppressAutoHyphens w:val="true"/>
              <w:ind w:left="2912" w:hanging="2912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bilizator osi tylnej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843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ylne zawieszenie pneumatyczne (min. 11,5 ton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..... ton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843" w:leader="none"/>
                <w:tab w:val="left" w:pos="2552" w:leader="none"/>
              </w:tabs>
              <w:suppressAutoHyphens w:val="true"/>
              <w:ind w:left="2912" w:hanging="2912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lokada tylnego most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843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gulacja wysokości tylnego zawieszen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stawki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stawki spełniające wymogi zabudow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kład hamulcow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2" w:leader="none"/>
                <w:tab w:val="left" w:pos="1843" w:leader="none"/>
                <w:tab w:val="left" w:pos="2340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kład hamulcowy z systemem ABS, ESP, AS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2" w:leader="none"/>
                <w:tab w:val="left" w:pos="1843" w:leader="none"/>
                <w:tab w:val="left" w:pos="2340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mulce osi przedniej i tylnej – tarczow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2" w:leader="none"/>
                <w:tab w:val="left" w:pos="1843" w:leader="none"/>
                <w:tab w:val="left" w:pos="2340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mulec silnikow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2" w:leader="none"/>
                <w:tab w:val="left" w:pos="1843" w:leader="none"/>
                <w:tab w:val="left" w:pos="2340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suszacz powietrza podgrzewan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kład kierownicz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843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e wspomaganiem hydraulicznym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843" w:leader="none"/>
                <w:tab w:val="left" w:pos="2552" w:leader="none"/>
                <w:tab w:val="left" w:pos="2835" w:leader="none"/>
              </w:tabs>
              <w:suppressAutoHyphens w:val="true"/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ło kierownicy z regulowaną wysokością i pochyleniem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843" w:leader="none"/>
                <w:tab w:val="left" w:pos="2552" w:leader="none"/>
              </w:tabs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ło kierownicy po lewej stronie kabiny, pojazd przystosowany do ruchu prawo-stronneg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kład elektryczny: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1080" w:leader="none"/>
                <w:tab w:val="left" w:pos="2340" w:leader="none"/>
                <w:tab w:val="left" w:pos="2552" w:leader="none"/>
              </w:tabs>
              <w:suppressAutoHyphens w:val="true"/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echaniczny wyłącznik akumulatorów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1080" w:leader="none"/>
                <w:tab w:val="left" w:pos="2340" w:leader="none"/>
                <w:tab w:val="left" w:pos="2552" w:leader="none"/>
              </w:tabs>
              <w:suppressAutoHyphens w:val="true"/>
              <w:ind w:left="2912" w:hanging="2912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wa akumulatory 12V (min. 170 Ah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..... Ah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kład paliwow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biornik paliwa z zamykanym korkiem na kluczyk (min. 275 litrów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..... litrów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kład jezdn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080" w:leader="none"/>
                <w:tab w:val="left" w:pos="1418" w:leader="none"/>
                <w:tab w:val="left" w:pos="2552" w:leader="none"/>
              </w:tabs>
              <w:suppressAutoHyphens w:val="true"/>
              <w:ind w:left="34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ła o rozmiarze 22,5” z oponami 315/80 o bieżniku terenowym, w tym koło zapasowe </w:t>
              <w:br/>
              <w:t>z oponą kierunkow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bin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bina dzienna trzymiejscowa, kolor niebieski RAL 5010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fortowe siedzenie kierowcy z zawieszeniem pneumatycznym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usterko do obserwacji krawężnika z prawej strony, ogrzewan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usterko przednie „dojazdowe”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2552" w:leader="none"/>
                <w:tab w:val="left" w:pos="2880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usterka wsteczne ogrzewane i sterowane elektryczni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2552" w:leader="none"/>
                <w:tab w:val="left" w:pos="2880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usterka wsteczne zgodne z wymogami określonymi w rozporządzeniu Ministra Infrastruktury z dnia 31 grudnia 2002 r. w sprawie warunków technicznych pojazdów oraz zakresu ich niezbędnego wyposażenia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2552" w:leader="none"/>
                <w:tab w:val="left" w:pos="2880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świetlenie zgodne z wymogami określonymi w rozporządzeniu Ministra Infrastru-ktury z dnia 31 grudnia 2002 r. w sprawie warunków technicznych pojazdów oraz zakresu ich niezbędnego wyposaż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entralny zamek sterowany pilotem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mputer pokładowy z możliwością ustawienia języka polskieg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e dywaniki gum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alowy zderzak przedni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datkowe pokrowce foteli wykonane z materiału zmywalnego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mmobiliser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lektryczne sterowanie szyb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ampy ostrzegawcze z kloszami w kolorze żółtym, na dachu kabiny – w formie belki świetlnej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>
                <w:rFonts w:ascii="Calibri Light" w:hAnsi="Calibri Light" w:cs="Calibri Light"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elka świetlna pomarańczowa LED, z napisem na całej długości białego tła, w dwóch wierszach: w wierszu  górnym – „SOSNOWIECKIE”, w wierszu dolnym – „WODOCIĄGI S.A.”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klejony na lewe i prawe drzwi kabiny pod szybą napis o treści: w górnym wierszu: „SOSNOWIECKIE”, w dolnym wierszu: „WODOCIĄGI  S. A.”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klejane litery będą wykonane z samoprzylepnej folii samochodowej „Oracal”, seria 551, kolor liter żółty nr 202, czcionka: „Times New Roman”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achograf cyfrowy posiadający legalizację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słona przeciwsłoneczna przed szybą czołową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adio 24 Volt, </w:t>
            </w:r>
            <w:r>
              <w:rPr>
                <w:rFonts w:cs="Tahoma" w:ascii="Calibri Light" w:hAnsi="Calibri Light"/>
                <w:kern w:val="2"/>
                <w:sz w:val="20"/>
                <w:szCs w:val="20"/>
              </w:rPr>
              <w:t>z Bluetooth i funkcją zestawu głośnomówiąceg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limatyzacj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mpom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Gniazdo 12/24 Volt w kabini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wa komplety kluczyków fabryczn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wa dodatkowe kluczyki do stacyjki z immobiliserem (bez pilota do drzwi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Światła ostrzegawcze – włączane, wyłączane bez włączenia stacyjki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zystawki odbioru mocy z funkcją włączanie / wyłączani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Światła do jazdy dziennej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eflektory halogen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e liczniki pracy pomp w kabinie kierowc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2552" w:leader="none"/>
              </w:tabs>
              <w:suppressAutoHyphens w:val="true"/>
              <w:ind w:left="318" w:hanging="318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e oświetlenie bo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n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2340" w:leader="none"/>
                <w:tab w:val="left" w:pos="2552" w:leader="none"/>
                <w:tab w:val="left" w:pos="2880" w:leader="none"/>
              </w:tabs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kustyczny sygnał cofania nie w żarówc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2552" w:leader="none"/>
                <w:tab w:val="left" w:pos="2880" w:leader="none"/>
              </w:tabs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świetlenie obrysow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2552" w:leader="none"/>
                <w:tab w:val="left" w:pos="2880" w:leader="none"/>
              </w:tabs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narzędzi podstawowych (podnośnik 20 ton, klucz do kół, 2 kliny pod koła)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2552" w:leader="none"/>
                <w:tab w:val="left" w:pos="2880" w:leader="none"/>
              </w:tabs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rójkąt ostrzegawcz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2552" w:leader="none"/>
                <w:tab w:val="left" w:pos="2880" w:leader="none"/>
              </w:tabs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pteczk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2552" w:leader="none"/>
                <w:tab w:val="left" w:pos="2880" w:leader="none"/>
              </w:tabs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Gaśnica produkcji polski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2552" w:leader="none"/>
                <w:tab w:val="left" w:pos="2880" w:leader="none"/>
              </w:tabs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żarówek i bezpiecznikó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2552" w:leader="none"/>
                <w:tab w:val="left" w:pos="2880" w:leader="none"/>
              </w:tabs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słony reflektorów i lamp tylny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2552" w:leader="none"/>
                <w:tab w:val="left" w:pos="2880" w:leader="none"/>
              </w:tabs>
              <w:ind w:left="2912" w:hanging="2912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zewód do pompowania kół długości 15 m z manometrem i końcówka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418" w:leader="none"/>
                <w:tab w:val="left" w:pos="2552" w:leader="none"/>
              </w:tabs>
              <w:suppressAutoHyphens w:val="true"/>
              <w:ind w:left="2912" w:hanging="2912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lor podwozia (ramy – szary lub czarny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..............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ESTAW URZĄDZEŃ DO HYDRODYNAMICZNEGO CZYSZCZENIA SIECI KANALIZACYJNEJ I ODSYSANIA OSADÓW </w:t>
              <w:br/>
              <w:t xml:space="preserve">ZABUDOWANYCH NA PODWOZIU SAMOCHODU CIĘŻAROWEGO </w:t>
            </w:r>
          </w:p>
        </w:tc>
      </w:tr>
      <w:tr>
        <w:trPr>
          <w:trHeight w:val="1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biornik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biornik na osad i wodę wykonany ze stali nierdzewnej, kwasoodpornej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łkowita pojemność zbiornika (min. 6,0 m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, w tym zbiornik na osad min. 4,5 m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):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pojemność całkowit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........ m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pojemność zbiornika na osad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........ m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skaźnik poziomu napełnienia zbiornika nieczystości zintegrowany z zaworem spusto-wym wody DN 80 mm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y zawór do odwadniania osadu w połowie wysokości dennicy, połączony z pływakowym wskaźnikiem poziomu napełnienia zbiornika nieczystości, wraz z wężem spustowym o długości 9 mb (3 szt. x 3 mb)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próżnianie przez hydrauliczne podniesienie całego zbiornika. Kąt podniesienia (min. 40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), wynoszący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......... stopni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wraz z zabezpieczeniem przed awaryjnym opadnięciem zbiornika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krywa tylna (dennica) zbiornika podnoszona i opuszczana hydraulicznie z zastosowa-niem zamków hydraulicznych na siłownikach hydraulicznych, dodatkowo ryglowana hydraulicznie, ryglowanie hydrauliczne dennicy zapewniające równy docisk na całym obwodzie. Pokrywa wykonana ze stali nierdzewnej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ysze płuczące wewnątrz zbiornika do dokładnego mycia powierzchni wewnętrznej zbiornika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ampy ostrzegawcze led z kloszami w kolorze żółtym, z tyłu zabudowy, minimum </w:t>
              <w:br/>
              <w:t xml:space="preserve">2 sztuki, widoczne z co najmniej 150 metrów, z każdej strony pojazdu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lamp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 szt.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widoczne z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 m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 każdej strony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elka zabezpieczająca pojazd przed wjechaniem z tyłu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budowa ciśnieniowo-ssąca z odzyskiem wody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budowa wyposażona w system zapewniający pracę w zimie, przy temperaturze </w:t>
              <w:br/>
              <w:t>do -10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, zawierający wymuszony układ cyrkulacji wody obu węży ciśnieniowych przy pracującym przemienniku ciśnienia, zapewniający ochronę zabudowy (całej zabudowy łącznie z zaworami) przed zamarznięciem w czasie dojazdu do miejsca pracy, </w:t>
              <w:br/>
              <w:t>jak również podczas pracy i postoju oraz układ ogrzewania postojowego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mera cofania na podczerwień zamontowana z tyłu pojazdu ułatwiająca najazd </w:t>
              <w:br/>
              <w:t xml:space="preserve">na miejsce pracy wraz z kolorowym monitorem (min. 7”) w kabinie kierowcy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monitor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 cali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lor zabudowy – szary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tylnej dennicy zasuwa nożowa na dolnym króćcu spustowym sterowana pneuma-tycz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kład ssan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340" w:leader="none"/>
              </w:tabs>
              <w:overflowPunct w:val="false"/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próżniowa – pierścieniowa z płaszczem wodnym. Pompa mogąca pracować przy regulowanym podciśnieniu do - 0,85 bar i regulowanym nadciśnieniu do 0,5 bar, wyposażona w dodatkowy układ chłodzący (intercooler)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340" w:leader="none"/>
              </w:tabs>
              <w:overflowPunct w:val="false"/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pęd pompy – hydrauliczny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340" w:leader="none"/>
              </w:tabs>
              <w:overflowPunct w:val="false"/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dajność (nie mniejsza, niż 900 m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/h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............. m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/h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340" w:leader="none"/>
              </w:tabs>
              <w:overflowPunct w:val="false"/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 zbiorniku umieszczony bęben z wężem ssącym. Rozwijania i nawijanie węża ssącego po przez napęd hydrauliczny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340" w:leader="none"/>
              </w:tabs>
              <w:overflowPunct w:val="false"/>
              <w:autoSpaceDE w:val="fals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racany (odchylany) o kąt min. 130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ysięgnik z wężem ssącym. Wąż ssący podnoszony i opuszczany hydraulicznie na wysięgniku o min. 1 m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kąt odchyleni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 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długość wysięgnik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 m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340" w:leader="none"/>
              </w:tabs>
              <w:overflowPunct w:val="false"/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Średnica węża ssącego na całej długości – min. 100 mm o długości 12,0 m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średnica węża (na całej długości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 mm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długość węż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 m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160" w:leader="none"/>
              </w:tabs>
              <w:overflowPunct w:val="false"/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e odcinki węża zakończone przyłączami o średnicy  100 mm po 3 mb – 4 szt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160" w:leader="none"/>
              </w:tabs>
              <w:overflowPunct w:val="false"/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ąż spustowy o długości 1,5 m – 1 szt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160" w:leader="none"/>
              </w:tabs>
              <w:overflowPunct w:val="false"/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ezpośredni przełącznik ssanie – tłoczenie, w każdym zakresie obrotów silnika samochodu, podczas pracy pompy ssącej – sterowany pneumatycznie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160" w:leader="none"/>
              </w:tabs>
              <w:overflowPunct w:val="false"/>
              <w:autoSpaceDE w:val="fals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wustopniowe zabezpieczenie pompy przed zassaniem osadów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2160" w:leader="none"/>
              </w:tabs>
              <w:overflowPunct w:val="false"/>
              <w:autoSpaceDE w:val="fals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żektor do wysysania ścieków z dużych głębokości do 9 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kład wysokociśnieniow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pa wysokociśnieniowa – typ przemiennik ciśnienia – trzysekcyjny o wydatku </w:t>
              <w:br/>
              <w:t xml:space="preserve">nie mniejszym niż 220 l/min. i ciśnieniu roboczym min. 200 bar, zabudowany </w:t>
              <w:br/>
              <w:t xml:space="preserve">w poziomie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wydatek przemiennika ciśnieni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…...... l/min.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iśnienie robocz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 bar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zemiennik ciśnienia – zbudowany z 3 komór, w tym 2 komory wodne i 1 komora olejow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pęd pompy – hydrauliczn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ąż ciśnieniowy o średnicy min. DN 25 i długości 120 m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średnica węż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…......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długość węż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 m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układania węża ciśnieniowego w bębni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y komplet zaworów ciśnieniowych i ssących do przemiennika ciśnieni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datkowy wąż ciśnieniowy – termoplastyczny, charakteryzujący się następującymi parametrami techniczno-użytkowymi – warstwa wewnętrzna: elastomer termopla-styczny, wzmocnienie: podwójny oplot tekstylny aramidowy, warstwa zewnętrzna: </w:t>
              <w:br/>
              <w:t>o ekstremalnej wytrzymałości, zakres temperatur: -10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</w:rPr>
              <w:t>C do +50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, średnica zewnętrzna: 36,5 mm, średnica wewnętrzna: 25,4 mm, ciśnienie robocze: 250 bar, ciśnienie rozrywające: 625 bar, zakucia 1”, długość 120 mb, wyprodukowany w jednym z krajów Unii Europejskiej w roku min. 2022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łynna regulacja wydatku i ciśnienia wod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ęben z wężem ciśnieniowym zamontowany w przedniej części zbiornika z prawej strony (za kabiną kierowcy) dla odciążenia tylnej osi pojazdu. Prowadzenie węża ciśnieniowego na ramieniu uchylonym ze wspomaganiem. Napęd bębna hydrauliczny </w:t>
              <w:br/>
              <w:t>z płynną regulacją prędkości pracy (nawijania / rozwijania). Pod bębnem rynienk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cznik metrów wprowadzenia węża wysokociśnieniowego do kanału, wyświetlany </w:t>
              <w:br/>
              <w:t>na pilocie zdalnego sterowani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datkowy wykonany ze stali nierdzewnej mały bęben z wężem ciśnieniowym </w:t>
              <w:br/>
              <w:t xml:space="preserve">o średnicy ½”, długości min. 40 m z automatycznym układem ściągania węża, zamonto-wanym z tyłu pojazdu w ogrzewanej skrzynce narzędziowej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długość węża ciśnienioweg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 m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głowic czyszczących z wkładami ceramicznymi dla odzysku wody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3" w:leader="none"/>
                <w:tab w:val="left" w:pos="3119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łowica kanałowa (jajo) 1” – 1 szt.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3" w:leader="none"/>
                <w:tab w:val="left" w:pos="3119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łowica stożkowa 1” – 1 szt.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3" w:leader="none"/>
                <w:tab w:val="left" w:pos="3119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łowica typu GRANAT 1” – 1 szt.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2552" w:leader="none"/>
              </w:tabs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cinarka turbinowa do usuwania, osadów wapiennych, betonowych, korzeni, osadów tłuszczu itp. do DN 150 – 300 – 1” – 1 szt.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pęd turbinowy, bezobsługow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roty turbiny w zakresie 10000 – 12000 obrotów/min.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łozy elastyczne, nastawiane bezstopniowe w DN 150 – 300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łozy wyposażone w koła zapewniające swobodny posuw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łozy wyposażone w podziałkę informującą o rozłożeniu do danej średnic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bezpieczenie płóz przed samowolnym składaniem się podczas prac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posażona w wymienne wkładki ceramiczn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plet łańcuchów wymiennych do DN 150, 200, 250, 300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e 3 m łańcucha w jednym kawałku do przycięci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posażona w złącze obrotow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na ze stopów aluminium i stali nierdzewnej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iary złożonej wycinarki max. Ø 138 mm x L max. = 450 mm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wymiary złożonej wycinark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Ø ......... mm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(ODPOWIEDNIO WSKAZAĆ)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L  ......... mm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istolet wysokociśnieniowy z przyłączem ½” min. dwuzakresowy (strumień zwarty </w:t>
              <w:br/>
              <w:t xml:space="preserve">i rozproszony)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przyłącz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…...... cala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lucze do przykręcania i odkręcania głowic czyszcząc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 każdej z głowic dodatkowy komplet wkładek ceramicz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lucze do odkręcania i wkręcania wkładek ceramicznych do głowi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bezpieczenie węża przed tarciem o krawędzie studni, górne i dol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ystem zabezpieczający układ ciśnieniowy – automatyczne wyłączenie pojazdu </w:t>
              <w:br/>
              <w:t>w przypadku uruchomienia wyłącznika bezpieczeń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zysk (recykling) wod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2160" w:leader="none"/>
                <w:tab w:val="left" w:pos="2835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Jednokomorowy (jednostopniowy) system odzysku wody, zapewniający ciągłą pracę urządze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843" w:leader="none"/>
                <w:tab w:val="left" w:pos="2835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Główny element (filtr bębnowy) układu odzysku wody wykonany ze stali nierdzewnej, kwasoodpornej i umieszczony skośnie w zbiornik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843" w:leader="none"/>
                <w:tab w:val="left" w:pos="2835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Filtr bębnowy o stopniu oczyszczania frakcji 0,5 m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843" w:leader="none"/>
                <w:tab w:val="left" w:pos="2835" w:leader="none"/>
              </w:tabs>
              <w:suppressAutoHyphens w:val="tru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dajność systemu odzysku wody (min. 500 l/min.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…...... l/min.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843" w:leader="none"/>
                <w:tab w:val="left" w:pos="2835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e elementy płuczące filtr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im ciśnieniem (min. 190 bar) podczas pracy urządzenia bez konieczności stosowania mechanicznego czyszczenia filtrów – belka płucząca umieszczona </w:t>
              <w:br/>
              <w:t xml:space="preserve">po zewnętrznej stronie filtra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wysokość ciśnieni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 bar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iskim ciśnieniem o dużej wydajności (min. 250 l/min.) podczas pracy urządzenia (automatycznie – ciągłe płukanie) – belka umieszczona po zewnętrznej stronie filtra;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wydajność ciśnieni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......... l/min.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(ODPOWIEDNIO WSKAZAĆ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843" w:leader="none"/>
                <w:tab w:val="left" w:pos="2552" w:leader="none"/>
                <w:tab w:val="left" w:pos="2835" w:leader="none"/>
              </w:tabs>
              <w:suppressAutoHyphens w:val="true"/>
              <w:ind w:left="317" w:hanging="317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kwencyjne sterowanie procesami ssania, ciśnieniowego mycia i odzysku wod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erowani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18" w:leader="none"/>
                <w:tab w:val="left" w:pos="255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erowanie zabudową i podwoziem oraz komunikacja pomiędzy zabudową i podwoziem poprzez  magistralę can-bus. Główny pulpit sterowniczy z prawej strony pojazdu wykonany w standardzie IP 65 z układem sterowania zabudowa + podwozie, obsługujący wszystkie główne funkcje pojazdu m.in.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743" w:leader="none"/>
              </w:tabs>
              <w:suppressAutoHyphens w:val="true"/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awaryjnego składania lub rozkładania bębnów i wysięgników robocz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743" w:leader="none"/>
              </w:tabs>
              <w:suppressAutoHyphens w:val="true"/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łącznik bezpieczeństw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743" w:leader="none"/>
              </w:tabs>
              <w:suppressAutoHyphens w:val="true"/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cisk napełnienia pomp (odpowietrzenie układu ciśnieniowego / odwadnianie komory osadowej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743" w:leader="none"/>
              </w:tabs>
              <w:suppressAutoHyphens w:val="true"/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cisk włączenia oświetlen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743" w:leader="none"/>
              </w:tabs>
              <w:suppressAutoHyphens w:val="true"/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cisk aktywacji pulpit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dalne sterowanie radiow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47" w:leader="none"/>
              </w:tabs>
              <w:spacing w:lineRule="auto" w:line="240"/>
              <w:ind w:left="317" w:hanging="283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Zdalne sterowanie radiowe x 2 szt. – STANDARD IP 65, </w:t>
            </w:r>
            <w:r>
              <w:rPr>
                <w:rFonts w:cs="Calibri Light" w:ascii="Calibri Light" w:hAnsi="Calibri Light"/>
                <w:sz w:val="20"/>
              </w:rPr>
              <w:t xml:space="preserve">zgodnie z normami CE (zawierające ładowarkę 24V plus 2 akumulatory), </w:t>
            </w:r>
            <w:r>
              <w:rPr>
                <w:rFonts w:cs="Calibri Light" w:ascii="Calibri Light" w:hAnsi="Calibri Light"/>
                <w:bCs/>
                <w:sz w:val="20"/>
              </w:rPr>
              <w:t>obsługujące następujące funkcj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łącznik bezpieczeństw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łączanie / wyłączanie zdalnego sterowan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erowanie funkcjami wieży ssącej i ramienia ssąceg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erowanie bębnem ciśnieniowym z bezstopniową regulacją prędkości (wraz </w:t>
              <w:br/>
              <w:t>z funkcją pamięci) zwijania i rozwijania węża ciśnienioweg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łączanie / wyłączanie przemiennika ciśnien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miana ciśnienia roboczego pompy ciśnieniowej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łączanie / wyłączanie pompy ssącej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łączanie pompy ssącej – ssanie / tłoczen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rt – stop silnika samochod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gulacja obrotów silnika + / - (wraz z funkcją pamięci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twieranie / zamykanie zbiornika (wraz z otwieraniem / zamykaniem ryglowania hydraulicznego dennicy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noszenie / opuszczanie zbiorni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gulacja ciśnienia pompy ciśnieniowej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ind w:left="1080" w:hanging="76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łączanie / wyłączanie czyszczenia zbiornika i filtra odzysku wo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  <w:tab w:val="left" w:pos="2552" w:leader="none"/>
                <w:tab w:val="left" w:pos="2977" w:leader="none"/>
              </w:tabs>
              <w:ind w:left="754" w:hanging="754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formacje oraz ostrzeżenia, które będą pojawiać się na wyświetlaczu: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pracy przemiennika ciśnienia i pompy ssąc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iśnienie pracy: przemiennika ciśnienia i głowicy wysokociśnieniow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datek wody w danym momenc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cznik metrów wprowadzenia węża ciśnieniowego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 pracy głównych elementów zabudow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cznik pracy poszczególnych głównych elementów zabudowy (przemiennika </w:t>
              <w:br/>
              <w:t>ciśnienia, pompy ssącej, systemu recyklingu i całej zabudowy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rotomierz silnika pojazd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alanie paliwa oraz stan paliwa w zbiorniku z ostrzeżeniem o rezerwie ilości paliw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peratura oleju hydraulicznego i stanu olej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wijanie węża ciśnieniowego bez ciśnien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rolka zanieczyszczenia filtra przemiennika ciśnien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  <w:tab w:val="left" w:pos="1276" w:leader="none"/>
                <w:tab w:val="left" w:pos="1440" w:leader="none"/>
                <w:tab w:val="left" w:pos="1843" w:leader="none"/>
                <w:tab w:val="left" w:pos="2552" w:leader="none"/>
                <w:tab w:val="left" w:pos="3261" w:leader="none"/>
              </w:tabs>
              <w:ind w:left="743" w:hanging="42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ieczność konserwacji przemiennika ciśnien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ementy wyposażen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zbędne urządzenia pomiarowe takie jak: manometry oraz liczniki czasu pracy pomp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mykane na klucz skrzynki ładunkowe na osprzęt, usytuowane po obu stronach pojazdu, wzdłuż zbiornika oraz dodatkowa skrzynka na odpady, które należy zabrać </w:t>
              <w:br/>
              <w:t>z miejsca pracy; skrzynie wykonane ze stali nierdzewnej, dodatkowo na jednym z pojemników wanienka na długie element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1843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 obu stronach zbiornika tablice do umieszczenia informacji o zamawiającym (nazwa, logo)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madło 150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krzynka narzędziowa ze stali nierdzewnej montowana do ramy podwozia  – 1 szt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a skrzynka umieszczona z tyłu pojazdu, wykonana z materiału nierdzewnego na większe odpady np. kamienie, szmat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afka sanitarna ze stali nierdzewnej: ciepła woda podgrzewana elektrycznie 24V </w:t>
              <w:br/>
              <w:t>ze zbiornika o pojemności min. 10 litrów, mydło, ręczniki papierow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chwyty do „pachołków” ulicznych wraz z pachołkami drogowymi wys. 54 cm – 6 szt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zenośny reflektor LED z przewodem długości 20 mb, ze zwijadłem automatyczny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ynna spustowa osadu wykonana ze stali nierdzewnej, kwasoodpornej długości min. </w:t>
              <w:br/>
              <w:t>50 cm, zamontowana pod tylną dennicą opróżniającą, jako przedłużenie zbiornika – ochrona podwozia przed zabrudzenie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ampy LED oświetlające: studzienkę, przestrzeń pracy z tyłu oraz po bokach pojazdu, przestrzenie półek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akiet lamp LED oświetlających pojazd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rotowe lampy ostrzegawcze LED umieszczone z tyłu pojazdu  min. 2 szt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  <w:tab w:val="left" w:pos="36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świetlenie LED oświetlające przestrzenie półe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ne wymagania dotyczące urządzeń zabudowanych na podwoziu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kład ograniczający liczbę obrotów silnika samochodu do max. 1500 obr. / min. przy pracy obu pomp na maksymalnych parametrach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360" w:leader="none"/>
                <w:tab w:val="left" w:pos="144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waryjne wyłączniki STOP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360" w:leader="none"/>
                <w:tab w:val="left" w:pos="144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rządzenia zabudowane na podwoziu mogące pracować jako przepompownia – </w:t>
              <w:br/>
              <w:t>w trybie ciągły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360" w:leader="none"/>
                <w:tab w:val="left" w:pos="144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rządzenia zabudowane na podwoziu posiadające pełne zabezpieczenie antykorozyjne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360" w:leader="none"/>
                <w:tab w:val="left" w:pos="144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isy w języku polskim dotyczące obsługi urządzeń umieszczone na panelu sterowania w sposób trwał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360" w:leader="none"/>
                <w:tab w:val="left" w:pos="1440" w:leader="none"/>
                <w:tab w:val="left" w:pos="2160" w:leader="none"/>
                <w:tab w:val="left" w:pos="2552" w:leader="none"/>
              </w:tabs>
              <w:autoSpaceDE w:val="false"/>
              <w:ind w:left="317" w:hanging="31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zystkie węże ssawno-tłoczne wyposażone w złącza typu „Ferrari”</w:t>
            </w:r>
          </w:p>
        </w:tc>
      </w:tr>
    </w:tbl>
    <w:p>
      <w:pPr>
        <w:pStyle w:val="Bezodstpw"/>
        <w:ind w:left="5245" w:hanging="0"/>
        <w:jc w:val="center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p>
      <w:pPr>
        <w:pStyle w:val="Bezodstpw"/>
        <w:ind w:left="5245" w:hanging="0"/>
        <w:jc w:val="center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p>
      <w:pPr>
        <w:pStyle w:val="Bezodstpw"/>
        <w:ind w:left="5245" w:hanging="0"/>
        <w:jc w:val="center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p>
      <w:pPr>
        <w:pStyle w:val="Bezodstpw"/>
        <w:ind w:left="5245" w:hanging="0"/>
        <w:jc w:val="center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p>
      <w:pPr>
        <w:pStyle w:val="Bezodstpw"/>
        <w:ind w:left="5245" w:hanging="0"/>
        <w:jc w:val="center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p>
      <w:pPr>
        <w:pStyle w:val="Bezodstpw"/>
        <w:ind w:left="5245" w:hanging="0"/>
        <w:jc w:val="center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p>
      <w:pPr>
        <w:pStyle w:val="Bezodstpw"/>
        <w:ind w:left="5245" w:hanging="0"/>
        <w:jc w:val="center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p>
      <w:pPr>
        <w:pStyle w:val="Bezodstpw"/>
        <w:ind w:left="482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(data, miejscowość oraz kwalifikowany podpis elektroniczny </w:t>
      </w:r>
    </w:p>
    <w:p>
      <w:pPr>
        <w:pStyle w:val="Bezodstpw"/>
        <w:ind w:left="4820" w:right="-2" w:hanging="0"/>
        <w:jc w:val="center"/>
        <w:rPr/>
      </w:pPr>
      <w:r>
        <w:rPr>
          <w:rFonts w:cs="Calibri Light" w:ascii="Calibri Light" w:hAnsi="Calibri Light"/>
          <w:b/>
          <w:sz w:val="16"/>
          <w:szCs w:val="16"/>
        </w:rPr>
        <w:t>wykonawcy lub osoby uprawnionej do jego reprezentowania)</w:t>
      </w:r>
    </w:p>
    <w:p>
      <w:pPr>
        <w:pStyle w:val="Bezodstpw"/>
        <w:ind w:left="5245" w:hanging="0"/>
        <w:jc w:val="center"/>
        <w:rPr>
          <w:rFonts w:ascii="Calibri Light" w:hAnsi="Calibri Light" w:cs="Calibri Light"/>
          <w:b/>
          <w:b/>
          <w:color w:val="FF0000"/>
          <w:sz w:val="16"/>
          <w:szCs w:val="20"/>
        </w:rPr>
      </w:pPr>
      <w:r>
        <w:rPr>
          <w:rFonts w:cs="Calibri Light" w:ascii="Calibri Light" w:hAnsi="Calibri Light"/>
          <w:b/>
          <w:color w:val="FF0000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8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8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/2021/TM/PZ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/2021/TM/PZ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9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9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9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5965" w:hanging="360"/>
      </w:pPr>
      <w:rPr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298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9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291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7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1-04-08T13:31:00Z</cp:lastPrinted>
  <dcterms:modified xsi:type="dcterms:W3CDTF">2021-10-18T06:03:00Z</dcterms:modified>
  <cp:revision>1618</cp:revision>
  <dc:subject/>
  <dc:title/>
</cp:coreProperties>
</file>