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21 r. poz. 1129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</w:rPr>
        <w:t>Kompleksowa dostawa gazu ziemnego do celów grzewczych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3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</w:rPr>
        <w:t>Kompleksowa dostawa gazu ziemnego do celów grzewczych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19/2021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2A i 3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10-12T12:20:00Z</cp:lastPrinted>
  <dcterms:modified xsi:type="dcterms:W3CDTF">2021-10-12T10:20:00Z</dcterms:modified>
  <cp:revision>173</cp:revision>
  <dc:subject/>
  <dc:title>Zał. nr 3A i 4 do SWZ</dc:title>
</cp:coreProperties>
</file>