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                </w:t>
      </w:r>
      <w:r>
        <w:rPr>
          <w:rFonts w:eastAsia="Calibri" w:cs="Tahoma" w:ascii="Calibri" w:hAnsi="Calibri"/>
          <w:sz w:val="20"/>
          <w:szCs w:val="20"/>
          <w:vertAlign w:val="superscript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</w:t>
      </w:r>
      <w:r>
        <w:rPr>
          <w:rFonts w:eastAsia="Calibri" w:cs="Tahoma" w:ascii="Calibri" w:hAnsi="Calibri"/>
          <w:sz w:val="20"/>
          <w:szCs w:val="20"/>
          <w:vertAlign w:val="superscript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YKAZ OSÓB </w:t>
      </w:r>
    </w:p>
    <w:p>
      <w:pPr>
        <w:pStyle w:val="Normal"/>
        <w:ind w:left="284" w:hanging="0"/>
        <w:jc w:val="both"/>
        <w:rPr/>
      </w:pPr>
      <w:bookmarkStart w:id="0" w:name="_Hlk147925855"/>
      <w:r>
        <w:rPr>
          <w:rFonts w:cs="Calibri" w:ascii="Calibri" w:hAnsi="Calibri"/>
          <w:b/>
          <w:bCs/>
          <w:u w:val="single"/>
        </w:rPr>
        <w:t>Budowa przepompowni ciepłowniczej dla przebudowywanej sieci ciepłowniczej w dzielnicy Chwarzno-Wiczlino w Gdyni</w:t>
      </w:r>
      <w:bookmarkEnd w:id="0"/>
      <w:r>
        <w:rPr>
          <w:rFonts w:cs="Calibri" w:ascii="Calibri" w:hAnsi="Calibri"/>
          <w:b/>
          <w:bCs/>
          <w:color w:val="FF0000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87"/>
        <w:gridCol w:w="3100"/>
        <w:gridCol w:w="2296"/>
        <w:gridCol w:w="7397"/>
      </w:tblGrid>
      <w:tr>
        <w:trPr>
          <w:trHeight w:val="1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magan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 i doświadczenie niezbędne do wykonania zamówienia publicznego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1 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2 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3 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4 -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5 -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Osob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posiadając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uprawnienia do pełnienia samodzielnej funkcji technicznej w budownictwie, w tym do kierowania i nadzorowania robotami budowlanymi w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, posiadającą doświadczenie zawodowe obejmujące minimum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wa zadani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polegające na pełnieniu funkcji kierownika budowy lub kierownika robót przy wykonaniu robót budowlanych w branży konstrukcyjn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udowlanej dla obiektów o kubaturze min. 30 m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Kierownik robót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jalność i nr uprawnień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budowy* / robót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 wykonaniu robót budowlanych w branży konstrukcyjno-budowlan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opis zadania, opis obiektu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atura obiektu ……………….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(minimum 3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budowy* / robót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 wykonaniu robót budowlanych w branży konstrukcyjno-budowlan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.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opis zadania, opis obiektu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atura obiektu ……………….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nimum 3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posiadająca uprawnienia do pełnienia samodzielnej funkcji technicznej w budownictwie, w tym do kierowania i nadzorowania robotami budowlanymi w specjalności elektrycznej i elektroenergetycznej, posiadająca doświadczenie zawodowe obejmujące minimum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 zada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legające na pełnieniu funkcji kierownika budowy lub kierownika robót przy wykonaniu robót instalacyjnych w zakresie montażu sieci i przyłączy elektroenergetycznych, instalacji elektryczn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erownik robót elektrycznych i elektroenergetycznych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jalność i nr uprawnień: 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budowy* / robót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 wykonaniu robót instalacyjnych branży elektryczn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opis zadania, rodzaj: sieci i przyłączy, instalacji elektr.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b/>
          <w:color w:val="000000"/>
          <w:sz w:val="22"/>
          <w:szCs w:val="22"/>
        </w:rPr>
        <w:t>iż osoby wymienione w wykazie posiadają wymagane kwalifikacj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: Zamawiający dopuszcza możliwość łączenia powyższych funkcji przez jedną osobę, pod warunkiem dysponowania przez tę osobę uprawnieniami i doświadczeniem określonymi dla wszystkich łączonych funkcj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 Wypełniony Wykaz należy opatrzyć kwalifikowanym podpisem elektronicznym, podpisem zaufanym lub podpisem osobistym.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niepotrzebne skreślić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Strona                    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9795" w:leader="none"/>
      </w:tabs>
      <w:rPr/>
    </w:pPr>
    <w:r>
      <w:rPr>
        <w:rFonts w:cs="Calibri" w:ascii="Calibri" w:hAnsi="Calibri"/>
        <w:i/>
      </w:rPr>
      <w:tab/>
      <w:tab/>
      <w:tab/>
      <w:tab/>
      <w:tab/>
      <w:t>Załącznik nr 5 do SWZ - EZP/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6z0">
    <w:name w:val="WW8NumSt4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3:00Z</dcterms:created>
  <dc:creator>Tomasz Szałucki</dc:creator>
  <dc:description/>
  <cp:keywords/>
  <dc:language>en-US</dc:language>
  <cp:lastModifiedBy>Joanna Papis</cp:lastModifiedBy>
  <cp:lastPrinted>2023-05-18T14:33:00Z</cp:lastPrinted>
  <dcterms:modified xsi:type="dcterms:W3CDTF">2024-04-16T07:47:00Z</dcterms:modified>
  <cp:revision>56</cp:revision>
  <dc:subject/>
  <dc:title>Szanowni Państwo,</dc:title>
</cp:coreProperties>
</file>