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>urządzenia FED do bezinwazyjnego leczenia bocznych skrzywień kręgosłupa-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>urządzenia FED do bezinwazyjnego leczenia bocznych skrzywień kręgosłupa-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3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9-02T12:04:00Z</cp:lastPrinted>
  <dcterms:modified xsi:type="dcterms:W3CDTF">2021-09-02T10:04:00Z</dcterms:modified>
  <cp:revision>165</cp:revision>
  <dc:subject/>
  <dc:title>Zał. nr 3A i 4 do SWZ</dc:title>
</cp:coreProperties>
</file>