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12.12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 xml:space="preserve">Dostawy mięsa, podrobów i wędlin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a: postępowanie w trybie podstawowym art. 275 pkt 1 ustawy - nr ZP-49/23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Na podstawie art. 253 ust. 1 pkt 1  ustawy z dnia 11.09.2019 r. Prawo zamówień publicznych                        w imieniu Szpitala Klinicznego im. dr. J. Babińskiego SPZOZ w Krakowie informuję, że                                  w przedmiotowym postępowani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1 ofert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1,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PA DROBIARSKA DAKPOL Marek Bejm Spółka Komandytowa, ul. Długa 185, 42-133 Borow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ferta zgodna z SWZ, spełnia wszystkie warunki udziału w postępowaniu. Oferta ta jest jedyną ofertą złożoną w postępowaniu </w:t>
      </w:r>
      <w:r>
        <w:rPr>
          <w:rFonts w:cs="Arial" w:ascii="Arial" w:hAnsi="Arial"/>
        </w:rPr>
        <w:t>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479"/>
        <w:gridCol w:w="1889"/>
        <w:gridCol w:w="1116"/>
      </w:tblGrid>
      <w:tr>
        <w:trPr>
          <w:trHeight w:val="300" w:hRule="atLeast"/>
        </w:trPr>
        <w:tc>
          <w:tcPr>
            <w:tcW w:w="81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I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100 pkt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RUPA DROBIARSKA DAKPOL Marek Bejm Spółka Komandyt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Długa 185, 42-133 Borowe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ichał Tochowicz - Dyrek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52-49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5:00Z</dcterms:created>
  <dc:creator>bkowalska</dc:creator>
  <dc:description/>
  <cp:keywords/>
  <dc:language>en-US</dc:language>
  <cp:lastModifiedBy>ANNA WILK</cp:lastModifiedBy>
  <cp:lastPrinted>2023-12-11T10:07:00Z</cp:lastPrinted>
  <dcterms:modified xsi:type="dcterms:W3CDTF">2023-12-11T09:07:00Z</dcterms:modified>
  <cp:revision>22</cp:revision>
  <dc:subject/>
  <dc:title>Szpital Specjalistyczny im</dc:title>
</cp:coreProperties>
</file>