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28.2021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 elektryczne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1-12-06T14:08:00Z</dcterms:modified>
  <cp:revision>69</cp:revision>
  <dc:subject/>
  <dc:title>Znak sprawy </dc:title>
</cp:coreProperties>
</file>