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l-PL" w:eastAsia="en-US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color w:val="FF0000"/>
          <w:lang w:val="pl-PL" w:eastAsia="en-US"/>
        </w:rPr>
      </w:pPr>
      <w:r>
        <w:rPr>
          <w:color w:val="FF0000"/>
          <w:lang w:val="pl-PL" w:eastAsia="en-US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color w:val="FF0000"/>
          <w:lang w:val="pl-PL" w:eastAsia="en-US"/>
        </w:rPr>
        <w:drawing>
          <wp:inline distT="0" distB="0" distL="0" distR="0">
            <wp:extent cx="1671955" cy="988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raków, dn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6.09</w:t>
      </w:r>
      <w:r>
        <w:rPr>
          <w:rFonts w:cs="Times New Roman" w:ascii="Times New Roman" w:hAnsi="Times New Roman"/>
          <w:bCs/>
          <w:sz w:val="24"/>
          <w:szCs w:val="24"/>
        </w:rPr>
        <w:t>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NIKACH ZAMIESZCZONE NA STRONIE INTERNETOWEJ: https://platformazakupowa.pl/transakcja/3667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ab/>
        <w:t xml:space="preserve">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przedmiotów umundurowania </w:t>
        <w:br/>
        <w:t>i wyekwipowania – koc”</w:t>
      </w:r>
      <w:r>
        <w:rPr>
          <w:rFonts w:cs="Times New Roman" w:ascii="Times New Roman" w:hAnsi="Times New Roman"/>
          <w:sz w:val="24"/>
          <w:szCs w:val="24"/>
        </w:rPr>
        <w:t>, sprawa nr 135/2020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ziałając zgodnie z art. 92 ust. 1 ustawy z dnia 29 stycznia 2004 r. – Prawo zamówień publicznych (t.j.: Dz. U. z 2019 r., poz. 1843 z późn. zm.) zwanej dalej ustawą Pzp, Zamawiający – 3 Regionalna Baza Logistyczna, 30-901 Kraków, ul. Montelupich 3 zawiadamia o unieważnieniu przedmiotowego postępowania w zakresie zadania nr 1 oraz o wyborze oferty najkorzystniejszej w zakresie zadania nr 2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 – K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jaką Zamawiający zamierza przeznaczyć na realizację zamówienia: </w:t>
        <w:br/>
        <w:t>4.919.700,00 zł bru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prawne unieważnienia</w:t>
      </w:r>
      <w:r>
        <w:rPr>
          <w:rFonts w:cs="Times New Roman" w:ascii="Times New Roman" w:hAnsi="Times New Roman"/>
          <w:sz w:val="24"/>
          <w:szCs w:val="24"/>
        </w:rPr>
        <w:t xml:space="preserve">: unieważniono przedmiotowe postępowanie </w:t>
        <w:br/>
        <w:t xml:space="preserve">w zakresie zadania nr 1 na podstawie art. 93 ust. 1 pkt 1 ustawy Pzp – nie złożono żadnej oferty niepodlegającej odrzuceniu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 unieważnienia</w:t>
      </w:r>
      <w:r>
        <w:rPr>
          <w:rFonts w:cs="Times New Roman" w:ascii="Times New Roman" w:hAnsi="Times New Roman"/>
          <w:sz w:val="24"/>
          <w:szCs w:val="24"/>
        </w:rPr>
        <w:t>: na realizację przedmiotowego zamówienia                 w zakresie zadania nr 1 nie została złożona żadna ofert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2 – K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jaką Zamawiający zamierza przeznaczyć na realizację zamówienia: </w:t>
        <w:br/>
        <w:t>4.919.700,00 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korzystniejszą ofertę w zakresie zadania nr 2 uznana została oferta złożona przez wykonawcę: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y Przemysłu Wełnianego TOMTEX S.A., ul. Włókiennicza 12/18, 97-200 Tomaszów Mazowiecki </w:t>
      </w:r>
      <w:r>
        <w:rPr>
          <w:rFonts w:cs="Times New Roman" w:ascii="Times New Roman" w:hAnsi="Times New Roman"/>
          <w:sz w:val="24"/>
          <w:szCs w:val="24"/>
        </w:rPr>
        <w:t>z ceną brutto: 4.870.800,00 zł, termin realizacji: 10 000 szt. do 30.10.2020, 10 000 szt. do 10.11.2020, 10 000 szt. do 20.11.2020 r., gwarancja: 36 m-cy.</w:t>
      </w:r>
    </w:p>
    <w:p>
      <w:pPr>
        <w:pStyle w:val="Normal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odpowiada wymogom określonym w ustawie Pzp i specyfikacji istotnych warunków zamówienia oraz zgodnie z kryterium oceny ofert – cena oferty 60%, termin realizacji 20%, gwarancja 20%, oferta otrzymała 70 punktów (cena 60 punktów, termin realizacji 10 punktów oraz gwarancja 0 punktów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akłady Przemysłu Wełnianego TOMTEX S.A., ul. Włókiennicza 12/18, 97-200 Tomaszów Mazowiecki, jest jedyną ofertą jaką złożono na realizację powyższego zdan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cji Zamówień Publicznych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-/Paulina KORDOWSKA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. Magdalena Ptak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9.2020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PB.2612</w:t>
      </w:r>
    </w:p>
    <w:sectPr>
      <w:footerReference w:type="default" r:id="rId3"/>
      <w:type w:val="nextPage"/>
      <w:pgSz w:w="11906" w:h="16838"/>
      <w:pgMar w:left="1985" w:right="1274" w:gutter="0" w:header="0" w:top="0" w:footer="44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1:00Z</dcterms:created>
  <dc:creator>Dzial Zamowien Publicznych</dc:creator>
  <dc:description/>
  <cp:keywords/>
  <dc:language>en-US</dc:language>
  <cp:lastModifiedBy>PTAK Magdalena</cp:lastModifiedBy>
  <cp:lastPrinted>2020-09-16T09:49:00Z</cp:lastPrinted>
  <dcterms:modified xsi:type="dcterms:W3CDTF">2020-09-16T10:30:00Z</dcterms:modified>
  <cp:revision>124</cp:revision>
  <dc:subject/>
  <dc:title/>
</cp:coreProperties>
</file>