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656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suppressAutoHyphens w:val="true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 xml:space="preserve">Załącznik nr 3                                             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0"/>
              </w:rPr>
              <w:t>do postępowania nr DM/10/202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FORMULARZ FORMALNY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Arial" w:ascii="Verdana" w:hAnsi="Verdana"/>
          <w:b/>
          <w:sz w:val="20"/>
          <w:szCs w:val="20"/>
        </w:rPr>
        <w:t xml:space="preserve">  DM Remont układu podajników ślimakowych odpylania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NIP ............................    REGON .............................  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szCs w:val="20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oczty elektronicznej (e-mail)   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. /adres e-mail, stanowisko służbow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38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./fax. /adres 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o służbowe</w:t>
            </w:r>
          </w:p>
        </w:tc>
      </w:tr>
      <w:tr>
        <w:trPr>
          <w:trHeight w:val="28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so</w:t>
      </w:r>
      <w:r>
        <w:rPr/>
        <w:t>bami zawierającymi umowę będą następujące osoby upoważnione do jej zawarcia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Verdana" w:ascii="Verdana" w:hAnsi="Verdana"/>
          <w:sz w:val="20"/>
          <w:szCs w:val="20"/>
        </w:rPr>
        <w:t>jesteśmy podmiotem uprawnionym do występowania w obrocie prawno-gospodarczym w zakresie przedmiotu zamówienia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y niezbędną wiedzę i doświadczenie,</w:t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emy odpowiednim potencjałem technicznym i osobami zdolnymi do wykonania niniejszego zamówienia, </w:t>
      </w:r>
    </w:p>
    <w:p>
      <w:pPr>
        <w:pStyle w:val="NormalnyWeb"/>
        <w:spacing w:before="0" w:after="0"/>
        <w:ind w:left="711" w:hanging="711"/>
        <w:rPr/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emy się w sytuacji ekonomicznej i finansowej zapewniającej wykonanie zamówienia,</w:t>
      </w:r>
    </w:p>
    <w:p>
      <w:pPr>
        <w:pStyle w:val="NormalnyWeb"/>
        <w:spacing w:before="0" w:after="0"/>
        <w:ind w:left="711" w:hanging="711"/>
        <w:rPr/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naszego majątku.</w:t>
      </w:r>
    </w:p>
    <w:p>
      <w:pPr>
        <w:pStyle w:val="NormalnyWeb"/>
        <w:spacing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Użytkownik systemu Windows</cp:lastModifiedBy>
  <cp:lastPrinted>2021-01-22T11:40:00Z</cp:lastPrinted>
  <dcterms:modified xsi:type="dcterms:W3CDTF">2021-05-25T10:08:00Z</dcterms:modified>
  <cp:revision>483</cp:revision>
  <dc:subject/>
  <dc:title>WZORCOWE DOKUMENTY PRZETARGOWE</dc:title>
</cp:coreProperties>
</file>