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5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dokumentacji projektowej dla zadania inwestycyjnego pn. „Przebudowa drogi gminnej w miejscowości Rożniaty - dokumentacja”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 zamówienia wykonane należy rozumieć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Zamówienia rozpoczęte i zakończone w w/w okresi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Zamówienia zakończone w w/w okresie, których rozpoczęcie mogło nastąpić wcześniej niż w w/w okres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02-13T11:55:00Z</dcterms:modified>
  <cp:revision>87</cp:revision>
  <dc:subject/>
  <dc:title>Załącznik nr</dc:title>
</cp:coreProperties>
</file>