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3 – formularz asortymentowy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KBZ.261.7.2022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ujemy dostawę samochodu dostawczego typu BUS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rka …….……..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odel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yp/silnik 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88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873"/>
        <w:gridCol w:w="2700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imalne parametry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ametry oferowane: Obowiązkowo należy  wstawić dokładny opis lub formułę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TAK lub NIE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mochód fabrycznie nowy, wyprodukowany nie wcześniej niż w 2022r., sprawny, wolny od wad fizycznych i prawn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amochód dostawczy typu Bus (blaszak) z wysokim dachem, trzy miejsca siedzące w jednym rzędzie, homologacja, o dopuszczalnej masie całkowitej do 3,5 tony (DMC-3500kg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mochód o ładowności min.800k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lnik turbodisel min 125 K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matyczna skrzynia bieg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rma emisji spalin min. EURO 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ła przegroda pomiędzy kabiną kierowcy a przedziałem ładunkowy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Bezpłatne przeglądy w ASO - w okresie gwarancji mechanicznej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min 24 miesią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warancja na perforację nadwozia-minimum 10 l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warancja na powłokę lakierniczą-minimum 2 la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imalne wymiary przedziału ładunkoweg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sokość min.2000m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ługość min 4500m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erokość min 1650m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zwi tylne dwuskrzydłowe, pełne, otwierane pod kątem 270 stop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rzestrzeń ładunkowa obita sklejką do wysokości dachu wraz z podłog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stwy na ścianach bocznych do mocowania ładunk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hwyty w podłodze do mocowania ładunk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świetlenie w przestrzeni ładunkow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ony zimowe wzmacniane z kompletem fel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ony letnie wzmacniane z kompletem fel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wiatła przednie przeciwmgiel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pomaganie kierowni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entralny zamek z alarmem fabryczny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ujniki parkowania ewentualnie z kamerą cofa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imatyzac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pom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łne koło zapasow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ystem AB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ystem ES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ystent martwego punkt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erownica wielofunkcyjna z regulacją głębokości i wysokości po lewej stron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tel kierowcy pneumatyczny z podłokietnikam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niazdo12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ywaniki gumowe przedziału kabiny pasażerski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Elektryczne szyby i lusterka zewnętrzne podgrzewane i sterowane elektryczn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flektory i światła dzienne L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uszki powietrzne przednie dla kierowcy i pasażer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ółka pod sufitem nad kabiną pasażersk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zwi boczne, prawe, przesuwne, peł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 dostawy pojazdu do 180 d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 fabryczne z bluetoot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/>
      </w:pPr>
      <w:r>
        <w:rPr>
          <w:rFonts w:cs="Calibri" w:ascii="Calibri" w:hAnsi="Calibri"/>
        </w:rPr>
        <w:t>Wraz z dostawą samochodu zostaną przekazan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 karta gwarancyjna</w:t>
      </w:r>
    </w:p>
    <w:p>
      <w:pPr>
        <w:pStyle w:val="Normal"/>
        <w:rPr/>
      </w:pPr>
      <w:r>
        <w:rPr>
          <w:rFonts w:cs="Calibri" w:ascii="Calibri" w:hAnsi="Calibri"/>
        </w:rPr>
        <w:t>b) karta pojazd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 świadectwo homologacj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) książka gwarancyj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f) fabryczną instrukcję obsługi pojazdu w języku polskim wraz ze wszystkimi dokumentami     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niezbędnymi do prawidłowej eksploatacji samochodu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5:55:00Z</dcterms:created>
  <dc:creator>Michał Jesionek</dc:creator>
  <dc:description/>
  <cp:keywords/>
  <dc:language>en-US</dc:language>
  <cp:lastModifiedBy>Agata Nowakowska</cp:lastModifiedBy>
  <cp:lastPrinted>2022-02-23T08:44:00Z</cp:lastPrinted>
  <dcterms:modified xsi:type="dcterms:W3CDTF">2022-03-16T15:55:00Z</dcterms:modified>
  <cp:revision>2</cp:revision>
  <dc:subject/>
  <dc:title/>
</cp:coreProperties>
</file>