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UWAGA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: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 Ś W I A D C Z E N I E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W Y K O N A W C Y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potrzeby postępowania o udzielenie zamówienia publicznego 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Budowa zbiornika wodnego w miejscowości Wysoka Głogowska, gmina Głogów Małopolski w formule „zaprojektuj – wybuduj ” znak sprawy: OR.271.28.2024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wadzonego przez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rząd Miejski w Głogowie Małopolskim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(t.j. Dz.U. z 2024 r. poz. 507)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(Wypełnia Wykonawca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u w:val="single"/>
        </w:rPr>
        <w:t>albo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</w:rPr>
        <w:t xml:space="preserve">Oświadczam, że nie zachodzą w stosunku do mnie podstawy wykluczenia z postępowania na podstawie art. 108 ust.1 ustawy Pzp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za wyjątkiem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……………………………………………(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>Wykonawca podaje mającą zastosowanie podstawę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stępując do udziału w postępowaniu o udzielenie zamówienia publicznego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Budowa zbiornika wodnego w miejscowości Wysoka Głogowska, gmina Głogów Małopolski w formule „zaprojektuj – wybuduj ” znak sprawy: OR.271.28.2024)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ab/>
      </w: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spełniam warunki udziału w postępowaniu</w:t>
      </w:r>
      <w:r>
        <w:rPr>
          <w:rFonts w:cs="Times New Roman;Times New Roman PSMT" w:ascii="Times New Roman;Times New Roman PSMT" w:hAnsi="Times New Roman;Times New Roman PSMT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(Wypełnia Wykonawca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u w:val="single"/>
        </w:rPr>
        <w:t>albo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INFORMACJA W ZWIĄZKU Z POLEGANIEM NA ZASOBACH INNYCH PODMIOTÓW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, w następującym zakresie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UWAGA: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 Ś W I A D C Z E N I E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PODMIOTU UDOSTĘPNIAJĄCEGO ZASOBY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potrzeby postępowania o udzielenie zamówienia publicznego 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Budowa zbiornika wodnego w miejscowości Wysoka Głogowska, gmina Głogów Małopolski w formule „zaprojektuj – wybuduj ” znak sprawy: OR.271.28.2024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wadzonego przez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rząd Miejski w Głogowie Małopolskim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(t.j. Dz.U. z 2024 r. poz. 50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u w:val="single"/>
        </w:rPr>
        <w:t>albo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że nie zachodzą w stosunku do mnie podstawy wykluczenia z postępowania na podstawie art. 108 ust.1 ustawy Pzp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za wyjątkiem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……………………………………………(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Budowa zbiornika wodnego w miejscowości Wysoka Głogowska, gmina Głogów Małopolski w formule „zaprojektuj – wybuduj ” znak sprawy: OR.271.28.2024,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1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1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ab/>
      </w: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spełniam warunki udziału w postępowaniu</w:t>
      </w:r>
      <w:r>
        <w:rPr>
          <w:rFonts w:cs="Times New Roman;Times New Roman PSMT" w:ascii="Times New Roman;Times New Roman PSMT" w:hAnsi="Times New Roman;Times New Roman PSMT"/>
        </w:rPr>
        <w:t xml:space="preserve"> określone przez Zamawiającego   w zakresie ………………………………. 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(zdolnościach technicznych lub zawodowych</w:t>
      </w:r>
      <w:r>
        <w:rPr>
          <w:rFonts w:cs="Times New Roman;Times New Roman PSMT" w:ascii="Times New Roman;Times New Roman PSMT" w:hAnsi="Times New Roman;Times New Roman PSMT"/>
          <w:i/>
        </w:rPr>
        <w:t>)</w:t>
      </w:r>
      <w:r>
        <w:rPr>
          <w:rFonts w:cs="Cambria" w:ascii="Cambria" w:hAnsi="Cambria"/>
          <w:i/>
        </w:rPr>
        <w:t>*</w:t>
      </w:r>
      <w:r>
        <w:rPr>
          <w:rFonts w:cs="Times New Roman;Times New Roman PSMT" w:ascii="Times New Roman;Times New Roman PSMT" w:hAnsi="Times New Roman;Times New Roman PSMT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;Times New Roman PSMT" w:ascii="Times New Roman;Times New Roman PSMT" w:hAnsi="Times New Roman;Times New Roman PSMT"/>
        <w:sz w:val="16"/>
        <w:szCs w:val="16"/>
      </w:rPr>
      <w:fldChar w:fldCharType="begin"/>
    </w:r>
    <w:r>
      <w:rPr>
        <w:sz w:val="16"/>
        <w:szCs w:val="16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16"/>
        <w:szCs w:val="16"/>
        <w:rFonts w:cs="Times New Roman;Times New Roman PSMT" w:ascii="Times New Roman;Times New Roman PSMT" w:hAnsi="Times New Roman;Times New Roman PSMT"/>
      </w:rPr>
      <w:fldChar w:fldCharType="separate"/>
    </w:r>
    <w:r>
      <w:rPr>
        <w:sz w:val="16"/>
        <w:szCs w:val="16"/>
        <w:rFonts w:cs="Times New Roman;Times New Roman PSMT" w:ascii="Times New Roman;Times New Roman PSMT" w:hAnsi="Times New Roman;Times New Roman PSMT"/>
      </w:rPr>
      <w:t>4</w:t>
    </w:r>
    <w:r>
      <w:rPr>
        <w:sz w:val="16"/>
        <w:szCs w:val="16"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16"/>
        <w:szCs w:val="16"/>
      </w:rPr>
      <w:t xml:space="preserve"> z 5</w:t>
    </w:r>
  </w:p>
  <w:p>
    <w:pPr>
      <w:pStyle w:val="Footer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0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4-09-17T13:00:00Z</dcterms:modified>
  <cp:revision>2</cp:revision>
  <dc:subject/>
  <dc:title/>
</cp:coreProperties>
</file>