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k sprawy: ZOSIP.261.13.2023.AB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2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stawa węgla kamiennego w asortymencie ekogroszek do Szkoły Podstawowej w Kwieciszewie”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oferenta</w:t>
        <w:tab/>
        <w:t>…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oferenta</w:t>
        <w:tab/>
        <w:t xml:space="preserve"> …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tel./fax</w:t>
        <w:tab/>
        <w:t>…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uprawnienia niezbędne do wykonania określonej działalności lub czynności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m niezbędną wiedzę i doświadczenie, a także potencjał techniczny oraz pracowników zdolnych do wykonania danego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odlegam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12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upoważniony przedstawiciel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6:00Z</dcterms:created>
  <dc:creator>Barbara Sudoł</dc:creator>
  <dc:description/>
  <cp:keywords/>
  <dc:language>en-US</dc:language>
  <cp:lastModifiedBy>Agata</cp:lastModifiedBy>
  <cp:lastPrinted>2020-03-26T10:50:00Z</cp:lastPrinted>
  <dcterms:modified xsi:type="dcterms:W3CDTF">2023-11-23T14:14:00Z</dcterms:modified>
  <cp:revision>12</cp:revision>
  <dc:subject/>
  <dc:title/>
</cp:coreProperties>
</file>