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sz w:val="18"/>
        </w:rPr>
        <w:t>ZałĄcznik nr 1a do SWZ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ar-SA"/>
        </w:rPr>
      </w:r>
    </w:p>
    <w:p>
      <w:pPr>
        <w:pStyle w:val="Normal"/>
        <w:overflowPunct w:val="false"/>
        <w:autoSpaceDE w:val="false"/>
        <w:snapToGrid w:val="false"/>
        <w:spacing w:lineRule="auto" w:line="360" w:before="0" w:after="0"/>
        <w:ind w:right="20" w:hanging="0"/>
        <w:jc w:val="center"/>
        <w:rPr>
          <w:rFonts w:ascii="Times New Roman" w:hAnsi="Times New Roman" w:eastAsia="Tahoma" w:cs="Times New Roman"/>
          <w:b/>
          <w:b/>
          <w:bCs/>
          <w:caps/>
          <w:sz w:val="32"/>
          <w:szCs w:val="40"/>
          <w:lang w:eastAsia="ar-SA"/>
        </w:rPr>
      </w:pPr>
      <w:r>
        <w:rPr>
          <w:rFonts w:eastAsia="Tahoma" w:cs="Times New Roman" w:ascii="Times New Roman" w:hAnsi="Times New Roman"/>
          <w:b/>
          <w:bCs/>
          <w:caps/>
          <w:sz w:val="32"/>
          <w:szCs w:val="40"/>
          <w:lang w:eastAsia="ar-SA"/>
        </w:rPr>
      </w:r>
    </w:p>
    <w:p>
      <w:pPr>
        <w:pStyle w:val="Normal"/>
        <w:overflowPunct w:val="false"/>
        <w:autoSpaceDE w:val="false"/>
        <w:snapToGrid w:val="false"/>
        <w:spacing w:lineRule="auto" w:line="360" w:before="0" w:after="0"/>
        <w:ind w:right="20" w:hanging="0"/>
        <w:jc w:val="center"/>
        <w:rPr/>
      </w:pPr>
      <w:r>
        <w:rPr>
          <w:rFonts w:eastAsia="Tahoma" w:cs="Times New Roman" w:ascii="Times New Roman" w:hAnsi="Times New Roman"/>
          <w:b/>
          <w:bCs/>
          <w:sz w:val="32"/>
          <w:szCs w:val="40"/>
          <w:lang w:eastAsia="ar-SA"/>
        </w:rPr>
        <w:t xml:space="preserve">Wykonanie, odnowa i usuwanie znaków oznakowania poziomego na drogach powiatowych Powiatu Kartuskiego w 2022 r. 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eastAsia="Tahoma" w:cs="Times New Roman"/>
          <w:b/>
          <w:b/>
          <w:bCs/>
          <w:sz w:val="28"/>
          <w:szCs w:val="20"/>
          <w:lang w:eastAsia="ar-SA"/>
        </w:rPr>
      </w:pPr>
      <w:r>
        <w:rPr>
          <w:rFonts w:eastAsia="Tahoma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eastAsia="Tahoma" w:cs="Times New Roman"/>
          <w:b/>
          <w:b/>
          <w:bCs/>
          <w:sz w:val="28"/>
          <w:szCs w:val="20"/>
          <w:lang w:eastAsia="ar-SA"/>
        </w:rPr>
      </w:pPr>
      <w:r>
        <w:rPr>
          <w:rFonts w:eastAsia="Tahoma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48"/>
          <w:szCs w:val="36"/>
          <w:lang w:eastAsia="ar-SA"/>
        </w:rPr>
      </w:pPr>
      <w:r>
        <w:rPr>
          <w:rFonts w:cs="Times New Roman" w:ascii="Times New Roman" w:hAnsi="Times New Roman"/>
          <w:b/>
          <w:sz w:val="48"/>
          <w:szCs w:val="36"/>
          <w:lang w:eastAsia="ar-SA"/>
        </w:rPr>
        <w:t>SZCZEGÓŁOWA SPECYFIKACJA TECHNICZNA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INWESTOR: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Zarząd Dróg Powiatowych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ul. Gdańska 26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83-300 Kartuzy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BRANŻA DROGOWA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SPORZĄDZIŁ:</w:t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jc w:val="right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jc w:val="right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ab/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5672" w:right="15" w:hanging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>Roman Okrój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Kartuzy, kwiecień 2022</w:t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agwekwykazurde"/>
        <w:jc w:val="center"/>
        <w:rPr>
          <w:rFonts w:ascii="Times New Roman" w:hAnsi="Times New Roman" w:cs="Times New Roman"/>
          <w:b/>
          <w:b/>
          <w:color w:val="000000"/>
          <w:sz w:val="44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44"/>
          <w:szCs w:val="20"/>
          <w:lang w:eastAsia="ar-SA"/>
        </w:rPr>
      </w:r>
    </w:p>
    <w:p>
      <w:pPr>
        <w:pStyle w:val="Nagwekwykazurde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475931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 WSTĘP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1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 MATERIAŁ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1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 SPRZĘ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2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 TRANSPOR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2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 WYKONANIE ROBÓ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2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6. KONTROLA JAKOŚCI ROBÓT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2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7. OBMIAR ROBÓ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2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8. ODBIÓR ROBÓ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2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9. PODSTAWA PŁATNOŚC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51475932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0. PRZEPISY ZWIĄZANE</w:t>
              <w:tab/>
              <w:t>14</w:t>
            </w:r>
          </w:hyperlink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 – 07.01.01. OZNAKOWANIE POZIO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0" w:name="__RefHeading___Toc514759317"/>
      <w:bookmarkEnd w:id="0"/>
      <w:r>
        <w:rPr>
          <w:rFonts w:cs="Times New Roman" w:ascii="Times New Roman" w:hAnsi="Times New Roman"/>
          <w:sz w:val="28"/>
        </w:rPr>
        <w:t>1. WSTĘP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Przedmiot Specyfikacji Technicznej Wykonania i Odbioru Robót Budowlanych (STWiOR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miotem niniejszej Specyfikacji Technicznej Wykonania i Odbioru Robót Budowlanych są wymagania dotyczące wykonania i odbioru oznakowania poziomego dróg w ram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konanie, odnowa i usuwanie znaków oznakowania poziomego  na drogach powiatowych</w:t>
        <w:br/>
        <w:t xml:space="preserve"> Powiatu Kartuskiego w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Zakres stosowania STWiOR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ecyfikacja Techniczna Wykonania i Odbioru Robót Budowlanych (STWiORB) stanowi dokument przetargowy i kontraktowy przy zlecaniu i realizacji robót na drogach krajowych i wojewódzk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leca się wykorzystanie STWiORB przy zlecaniu robót na drogach powiatowych, miejskich i gminnych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Zakres robót objętych STWiOR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zawarte w niniejszej specyfikacji dotyczą zasad prowadzenia robót związanych z wykonywaniem i odbiorem oznakowania poziomego stosowanego na drogach o nawierzchni tward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 Określenia podstawowe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1. Oznakowanie poziome</w:t>
      </w:r>
      <w:r>
        <w:rPr>
          <w:rFonts w:cs="Times New Roman" w:ascii="Times New Roman" w:hAnsi="Times New Roman"/>
        </w:rPr>
        <w:t xml:space="preserve"> - 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2. Znaki podłużne</w:t>
      </w:r>
      <w:r>
        <w:rPr>
          <w:rFonts w:cs="Times New Roman" w:ascii="Times New Roman" w:hAnsi="Times New Roman"/>
        </w:rPr>
        <w:t xml:space="preserve"> - linie równoległe do osi jezdni lub odchylone od niej pod niewielkim kątem, występujące jako linie segregacyjne lub krawędziowe, przerywane lub ciąg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3. Strzałki</w:t>
      </w:r>
      <w:r>
        <w:rPr>
          <w:rFonts w:cs="Times New Roman" w:ascii="Times New Roman" w:hAnsi="Times New Roman"/>
        </w:rPr>
        <w:t xml:space="preserve"> - znaki poziome na nawierzchni, występujące jako strzałki kierunkowe służące do wskazania dozwolonego kierunku jazdy oraz strzałki naprowadzające, które uprzedzają o konieczności opuszczenia pasa, na którym się znajdu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4. Znaki poprzeczne</w:t>
      </w:r>
      <w:r>
        <w:rPr>
          <w:rFonts w:cs="Times New Roman" w:ascii="Times New Roman" w:hAnsi="Times New Roman"/>
        </w:rPr>
        <w:t xml:space="preserve"> - znaki wyznaczające miejsca przeznaczone do ruchu pieszych i rowerzystów w poprzek jezdni oraz miejsca zatrzymania pojaz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5. Znaki uzupełniające</w:t>
      </w:r>
      <w:r>
        <w:rPr>
          <w:rFonts w:cs="Times New Roman" w:ascii="Times New Roman" w:hAnsi="Times New Roman"/>
        </w:rPr>
        <w:t xml:space="preserve"> - znaki w postaci symboli, napisów, linii przystankowych oraz inne określające szczególne miejsca na nawierzch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6. Materiały do poziomego znakowania dróg</w:t>
      </w:r>
      <w:r>
        <w:rPr>
          <w:rFonts w:cs="Times New Roman" w:ascii="Times New Roman" w:hAnsi="Times New Roman"/>
        </w:rPr>
        <w:t xml:space="preserve"> - materiały zawierające rozpuszczalniki, wolne od rozpuszczalników lub punktowe elementy odblaskowe, które mogą zostać naniesione albo wbudowane przez malowanie, natryskiwanie, odlewanie, wytłaczanie, rolowanie, klejenie itp. na nawierzchnie drogowe, stosowane w temperaturze otoczenia lub w temperaturze podwyższonej. Materiały te powinny być retro refleks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7. Materiały do znakowania cienkowarstwowego</w:t>
      </w:r>
      <w:r>
        <w:rPr>
          <w:rFonts w:cs="Times New Roman" w:ascii="Times New Roman" w:hAnsi="Times New Roman"/>
        </w:rPr>
        <w:t xml:space="preserve"> - farby nakładane warstwą grubości od 0,3 mm do 0,8 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8. Materiały do znakowania grubowarstwowego</w:t>
      </w:r>
      <w:r>
        <w:rPr>
          <w:rFonts w:cs="Times New Roman" w:ascii="Times New Roman" w:hAnsi="Times New Roman"/>
        </w:rPr>
        <w:t xml:space="preserve"> - materiały nakładane warstwą grubości od 0,9 mm do 5 mm. Należą do nich chemoutwardzalne masy stosowane na zimno oraz masy termoplast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9. Materiały prefabrykowane</w:t>
      </w:r>
      <w:r>
        <w:rPr>
          <w:rFonts w:cs="Times New Roman" w:ascii="Times New Roman" w:hAnsi="Times New Roman"/>
        </w:rPr>
        <w:t xml:space="preserve"> - materiały, które łączy się z powierzchnią drogi przez klejenie, wtapianie, wbudowanie lub w inny sposób. Zalicza się do nich masy termoplastyczne w arkuszach do wtapiania oraz folie do oznakowań tymczasowych (żółte) i trwałych (białe) oraz punktowe elementy odblas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10. Punktowe elementy odblaskowe</w:t>
      </w:r>
      <w:r>
        <w:rPr>
          <w:rFonts w:cs="Times New Roman" w:ascii="Times New Roman" w:hAnsi="Times New Roman"/>
        </w:rPr>
        <w:t xml:space="preserve"> - materiały o wysokości do 15 mm, a w szczególnych wypadkach do 25 mm, które są przyklejane lub wbudowywane w nawierzchnię. Mają różny kształt, wielkość i wysokość oraz rodzaj i liczbę zastosowanych elementów odblaskowych, do których należą szklane soczewki, elementy odblaskowe z polimetakrylanu metylu i folie odblas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11. Tymczasowe oznakowanie drogowe</w:t>
      </w:r>
      <w:r>
        <w:rPr>
          <w:rFonts w:cs="Times New Roman" w:ascii="Times New Roman" w:hAnsi="Times New Roman"/>
        </w:rPr>
        <w:t xml:space="preserve"> - oznakowanie z materiału o barwie żółtej, którego czas użytkowania wynosi do 3 miesięcy lub do czasu zakończenia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12. Okresowe oznakowanie drogowe</w:t>
      </w:r>
      <w:r>
        <w:rPr>
          <w:rFonts w:cs="Times New Roman" w:ascii="Times New Roman" w:hAnsi="Times New Roman"/>
        </w:rPr>
        <w:t xml:space="preserve"> - oznakowanie, którego czas użytkowania wynosi do 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13. Kulki szklane</w:t>
      </w:r>
      <w:r>
        <w:rPr>
          <w:rFonts w:cs="Times New Roman" w:ascii="Times New Roman" w:hAnsi="Times New Roman"/>
        </w:rPr>
        <w:t xml:space="preserve"> - materiał do posypywania lub narzucania pod ciśnieniem na oznakowanie wykonane materiałami w stanie ciekłym, w celu uzyskania widzialności oznakowania w n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.14. Materiał uszorstniający</w:t>
      </w:r>
      <w:r>
        <w:rPr>
          <w:rFonts w:cs="Times New Roman" w:ascii="Times New Roman" w:hAnsi="Times New Roman"/>
        </w:rPr>
        <w:t xml:space="preserve"> - kruszywo zapewniające oznakowaniu poziomemu właściwości antypoślizg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4.15. </w:t>
      </w:r>
      <w:r>
        <w:rPr>
          <w:rFonts w:cs="Times New Roman" w:ascii="Times New Roman" w:hAnsi="Times New Roman"/>
        </w:rPr>
        <w:t xml:space="preserve">Pozostałe określenia są zgodne z obowiązującymi, odpowiednimi polskimi normami i z definicjami podanymi w STWiORB D-M-00.00.00 „Wymagania ogólne” pkt 1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5. Ogólne wymagania dotyczące robó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robót podano w STWiORB D-M-00.00.00 „Wymagania ogólne” pkt 1.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1" w:name="__RefHeading___Toc514759318"/>
      <w:bookmarkEnd w:id="1"/>
      <w:r>
        <w:rPr>
          <w:rFonts w:cs="Times New Roman" w:ascii="Times New Roman" w:hAnsi="Times New Roman"/>
          <w:sz w:val="28"/>
        </w:rPr>
        <w:t>2. MATERIAŁY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Ogólne wymagania dotyczące materia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gólne wymagania dotyczące materiałów, ich pozyskiwania i składowania podano w STWiORB D-M-00.00.00 „Wymagania ogólne”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Dokument dopuszczający do stosowania materiał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materiał używany przez Wykonawcę do poziomego znakowania dróg musi posiadać aprobatę tech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3. Badanie materiałów, których jakość budzi wątpliw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powinien przeprowadzić dodatkowe badania tych materiałów, które budzą wątpliwości jego lub Inżyniera, co do jakości, w celu stwierdzenia czy odpowiadają one wymaganiom określonym w punkcie 2. Badania te Wykonawca zleci IBDiM lub akredytowanemu laboratorium. Badania powinny być wykonane zgodnie z „Warunkami technicznymi POD-97”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Oznakowanie opakowa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powinien żądać od producenta, aby oznakowanie opakowań materiałów do poziomego znakowania dróg było wykonane zgodnie z PN-O-79252 [2], a ponadto aby na każdym opakowaniu był umieszczony trwały napis zawierają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producenta i materiału do znakowania dró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ę brutto i ne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artii i datę produk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szkodliwości i klasie zagrożenia pożar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ewentualne wskazówki dla użytk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Przepisy określające wymagania dla materiał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wymagania dotyczące materiałów podano w punkcie 2.6, a szczegółowe wymagania określone są w „Warunkach technicznych POD-97”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6. Wymagania wobec materiałów do poziomego znakowania dróg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1.  Materiały do znakowania cienkowarstw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ałami do znakowania cienkowarstwowego powinny być farby nakładane warstwą grubości od 0,3 mm do 0,8 mm (na mokro). Powinny być nimi ciekłe produkty zawierające ciała stałe rozproszone w organicznym rozpuszczalniku lub wodzie, które mogą występować w układach jedno- lub wieloskładnik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czas nakładania farb, do znakowania cienkowarstwowego, na nawierzchnię pędzlem, wałkiem lub przez natrysk, powinny one tworzyć warstwę kohezyjną w procesie odparowania i/lub w procesie chem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ości fizyczne materiałów do znakowania cienkowarstwowego określa aprobata techniczna odpowiadająca wymaganiom POD-97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2. Materiały do znakowania grubowarstw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ałami do znakowania grubowarstwowego powinny być materiały umożliwiające nakładanie ich warstwą grubości od 0,9 mm do 5 mm, jak masy chemoutwardzalne stosowane na zimno oraz masy termoplasty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sy chemoutwardzalne powinny być substancjami jedno- lub dwuskładnikowymi, mieszanymi ze sobą w proporcjach ustalonych przez producenta i nakładanymi na nawierzchnię odpowiednim aplikatorem. Masy te powinny tworzyć warstwę kohezyjną w wyniku reakcji chem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sy termoplastyczne powinny być substancjami nie zawierającymi rozpuszczalników, dostarczanymi w postaci bloków, granulek lub proszku. Przy stosowaniu powinny dać się podgrzewać do stopienia i aplikować ręcznie lub maszynowo. Masy te powinny tworzyć warstwę kohezyjną przez ochłod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łaściwości fizyczne materiałów do znakowania grubowarstwowego i wykonanych z nich elementów prefabrykowanych określa aprobata techniczna, odpowiadająca wymaganiom POD-97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3. Zawartość   składników   lotnych  w  materiałach   do  znakowania   cienko-   i grubo-warstw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wartość składników lotnych (rozpuszczalników organicznych) nie powinna przekraczać w materiałach do znakow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kowarstwowego 30% (m/m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bowarstwowego 2% (m/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e dopuszcza się stosowania materiałów zawierających rozpuszczalnik aromatyczny (jak np. toluen, ksylen) w ilości większej niż 10%. Nie dopuszcza się stosowania materiałów zawierających benzen i rozpuszczalniki chlor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4. Kulki szkla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ulki szklane powinny charakteryzować się współczynnikiem załamania powyżej 1,50, wykazywać odporność na wodę i zawierać nie więcej niż 20% kulek z defek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ki szklane hydrofobizowane powinny ponadto wykazywać stopień hydrofobizacji co najmniej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ości kulek szklanych określa aprobata techniczna, odpowiadająca wymaganiom POD-97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6.5. Materiał uszorstniający oznakow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teriał uszorstniający oznakowanie powinien składać się z naturalnego lub sztucznego twardego kruszywa (np. krystobalitu), stosowanego w celu zapewnienia oznakowaniu odpowiedniej szorstkości (właściwości antypoślizgowych). Materiał uszorstniający nie może zawierać więcej niż 1% cząstek mniejszych niż 9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m. Potrzeba stosowania materiału uszorstniającego powinna być określona w S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ał uszorstniający oraz mieszanina kulek szklanych z materiałem uszorstniającym powinny odpowiadać wymaganiom określonym w aprobacie technicznej lub POD-97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6. Punktowe elementy odblask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unktowym elementem odblaskowym powinna być naklejana, kotwiczona lub wbudowana w nawierzchnię płytka z materiału wytrzymującego przejazdy pojazdów samochodowych, zawierająca element odblaskowy umieszczony w ten sposób, aby zapewniał widzialność w nocy, a także w czasie opadów deszc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 odblaskowy (retro reflektor), będący częścią punktowego elementu odblaskowego może by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szklany lub plastikowy w całości lub z dodatkową warstwą odbijającą znajdującą się na powierzchni nie wystawionej na zewnątrz i nie narażoną na przejeżdżanie pojazd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plastikowy z warstwą zabezpieczającą przed ścieraniem, który może mieć warstwę odbijającą tylko w miejscu nie wystawionym na ruch i w którym powierzchnie wystawione na ruch są zabezpieczone warstwami odpornymi na ścier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fil punktowego elementu odblaskowego nie powinien mieć żadnych ostrych krawędzi od strony najeżdżanej przez pojazdy. Jeśli punktowy element odblaskowy jest wykonany z dwu lub więcej części, każda z nich powinna być usuwalna tylko za pomocą narzędzi polecanych przez producenta. Wysokość punktowego elementu nie może być większa od 25 mm. Barwa, w przypadku oznakowania trwałego, powinna być biała lub srebrzysta, a dla oznakowania czasowego - żół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ości punktowego elementu odblaskowego określa aprobata techniczna, odpowiadająca wymaganiom POD-97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7. Wymagania wobec materiałów ze względu na ochronę warunków pracy i środowi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ały stosowane do znakowania nawierzchni nie powinny zawierać substancji zagrażających zdrowiu ludzi i powodujących skażenie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Przechowywanie i składowanie materia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ały do znakowania cienko- i grub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ały do poziomego znakowania dróg należy przechowywać w magazynach odpowiadających zaleceniom producenta, zwłaszcza zabezpieczających je od napromieniowania słonecznego, opadów i w temperaturze, dl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farb wodorozcieńczalnych od 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do 4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farb rozpuszczalnikowych od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do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zostałych materiałów - poniżej 4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2" w:name="__RefHeading___Toc514759319"/>
      <w:bookmarkEnd w:id="2"/>
      <w:r>
        <w:rPr>
          <w:rFonts w:cs="Times New Roman" w:ascii="Times New Roman" w:hAnsi="Times New Roman"/>
          <w:sz w:val="28"/>
        </w:rPr>
        <w:t>3. SPRZĘT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1. Ogólne wymagania dotyczące sprzę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dotyczące sprzętu podano w STWiORB D-M-00.00.00 „Wymagania ogólne” pkt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Sprzęt do wykonania oznakowania poziom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przystępujący do wykonania oznakowania poziomego, w zależności od zakresu robót, powinien wykazać się możliwością korzystania z następującego sprzętu, zaakceptowanego przez Inwestor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otek mechanicznych (zaleca się stosowanie szczotek wyposażonych w urządzenia odpylające) oraz szczotek rę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zar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ężar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war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układarek mas termoplastycznych i chemoutwardza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u do badań, określonych w STWiOR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3" w:name="__RefHeading___Toc514759320"/>
      <w:bookmarkEnd w:id="3"/>
      <w:r>
        <w:rPr>
          <w:rFonts w:cs="Times New Roman" w:ascii="Times New Roman" w:hAnsi="Times New Roman"/>
          <w:sz w:val="28"/>
        </w:rPr>
        <w:t>4. TRANSPORT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Ogólne wymagania dotyczące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dotyczące transportu podano w STWiORB D-M-00.00.00 „Wymagania ogólne” pkt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2. Przewóz materiałów do poziomego znakowania dró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teriały do poziomego znakowania dróg należy przewozić w pojemnikach zapewniających szczelność, bezpieczny transport i zachowanie wymaganych właściwości materiałów. Pojemniki powinny być oznakowane zgodnie z normą PN-O-79252 [2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do znakowania poziomego należy przewozić krytymi środkami transportowymi, chroniąc opakowania przed uszkodzeniem mechanicznym, zgodnie z PN-C-81400 [1] oraz zgodnie z prawem przewoz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4" w:name="__RefHeading___Toc514759321"/>
      <w:bookmarkEnd w:id="4"/>
      <w:r>
        <w:rPr>
          <w:rFonts w:cs="Times New Roman" w:ascii="Times New Roman" w:hAnsi="Times New Roman"/>
          <w:sz w:val="28"/>
        </w:rPr>
        <w:t>5. WYKONANIE ROBÓT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1. Ogólne zasady wykonania robó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wykonania robót podano w STWiORB D-M-00.00.00 „Wymagania ogólne” pkt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Warunki atmosferyczne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czasie wykonywania oznakowania temperatura nawierzchni i powietrza powinna wynosić co najmniej 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a wilgotność względna powietrza powinna być zgodna z zaleceniami producenta lub wynosić co najwyżej 8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Jednorodność nawierzchni znakowa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prawność wykonania znakowania wymaga jednorodności nawierzchni znakowanej. Nierównomierności i/albo miejsca łatania nawierzchni, które nie wyróżniają się od starej nawierzchni i nie mają większego rozmiaru niż 15% powierzchni znakowanej, uznaje się za powierzchnie jednorodne. Dla powierzchni niejednorodnych należy ustal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WiORB wymagania wobec materiału do znakowania nawierzch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4. Przygotowanie podłoża do wykonania znak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 wykonaniem znakowania poziomego należy oczyścić powierzchnię nawierzchni malowanej z pyłu, kurzu, piasku, smarów, olejów i innych zanieczyszczeń, przy użyciu sprzętu wymienionego w STWiORB i zaakceptowanego przez Inwes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nawierzchni przygotowana do wykonania oznakowania poziomego musi być czysta i suc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 Przedznakow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celu dokładnego wykonania poziomego oznakowania drogi, można wykonać przedznakowanie, stosując się do ustaleń zawartych w dokumentacji projektowej, „Instrukcji o znakach drogowych poziomych” [3], SST i wskazaniach Inżynie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odnawiania znakowania drogi, gdy stare znakowanie jest wystarczająco czytelne i zgodne z dokumentacją projektową, można przedznakowania nie wykonyw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 Wykonanie znakowania drogi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1.  Dostarczenie materiałów i spełnienie zaleceń producenta materia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ały do znakowania drogi, spełniające wymagania podane w punkcie 2, powinny być dostarczone w oryginalnych opakowaniach handlowych i stosowane zgodnie z zaleceniami STWiORB, producenta oraz wymaganiami znajdującymi się w aprobacie tech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2. Wykonanie znakowania drogi materiałami cienkowarstwowy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nie znakowania powinno być zgodne z zaleceniami producenta materiałów, a w przypadku ich braku lub niepełnych danych - zgodne z poniższymi wskazan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arbę do znakowania cienkowarstwowego po otwarciu opakowania należy wymieszać w czasie od 2 do 4 min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arbę należy nakładać równomierną warstwą o grubości ustalonej w STWiORB, zachowując wymiary i ostrość krawędzi. 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ystkie większe prace powinny być wykonane przy użyciu samojezdnych malowarek z automatycznym podziałem linii i posypywaniem kulkami szklanymi z ew. materiałem uszorstniającym. W przypadku mniejszych prac, wielkość, wydajność i jakość sprzętu należy dostosować do zakresu i rozmiaru prac. Decyzję dotyczącą rodzaju sprzętu i sposobu wykonania znakowania podejmuje Inwestor na wniosek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3. Wykonanie znakowania drogi materiałami grubowarstwow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nakowania powinno być zgodne z zaleceniami producenta materiałów, a w przypadku ich braku lub niepełnych danych - zgodne z poniższymi wskazan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ał znakujący należy nakładać równomierną warstwą o grubości ustalonej w STWiORB, zachowując wymiary i ostrość krawędzi. Grubość nanoszonej warstwy zaleca się kontrolować przy pomocy grzebienia pomiarowego na płytce szklanej lub metalowej, podkładanej na drodze malowarki. Ilość materiału zużyta w czasie prac, określona przez średnie zużycie na metr kwadratowy, nie może się różnić od ilości ustalonej, więcej niż o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mas termoplastycznych wszystkie większe prace powinny być wykonywane przy użyciu urządzeń samojezdnych z automatycznym podziałem linii i posypywaniem kulkami szklanymi z ew. materiałem uszorstniającym. W przypadku mniejszych prac, wielkość, wydajność i jakość sprzętu należy dostosować do ich zakresu i rozmiaru. Decyzję dotyczącą rodzaju sprzętu i sposobu wykonania znakowania podejmuje Inwestor na wniosek Wykonawcy. W przypadku znakowania nawierzchni betonowej należy zastosować podkład (primer) poprawiający przyczepność nakładanego termoplastu do nawierzch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dwuskładnikowych mas chemoutwardzalnych prace można wykonywać ręcznie, przy użyciu prostych urządzeń, np. typu „Plastomarker” lub w inny sposób zaakceptowany przez Inwes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4. Wykonanie znakowania drogi punktowymi elementami odblaskowy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nie znakowania powinno być zgodne z zaleceniami producenta materiałów, a w przypadku ich braku lub niepełnych danych - zgodne z poniższymi wskazan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 wykonywaniu znakowania punktowymi elementami odblaskowymi należy zwracać szczególną uwagę na staranne mocowanie elementów do podłoża, od czego zależy trwałość wykonanego ozna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olno zmieniać ustalonego przez producenta rodzaju kleju z uwagi na możliwość uzyskania różnej jego przyczepności do nawierzchni i do materiałów, z których wykonano punktowe elementy odblask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znakowania nawierzchni betonowych należy zastosować podkład (primer) poprawiający przyczepność przyklejanych punktowych elementów odblaskowych do nawierzchni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7. Usuwanie oznakowania poziom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konieczności usunięcia istniejącego oznakowania poziomego, czynność tę należy wykonać jak najmniej uszkadzając nawierzchn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 wykonywać usuwanie oznakow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kowarstwowego, metodą: frezowania, piaskowania, trawienia, wypalania lub zamal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bowarstwowego, metodą frez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punktowego, prostymi narzędziami mechanicz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zastosowane do usunięcia oznakowania nie mogą wpływać ujemnie na przyczepność nowego oznakowania do podłoża, na jego szorstkość, trwałość oraz na właściwości podłoż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uwanie oznakowania na czas robót drogowych może być wykonane przez zamalowanie nietrwałą farbą barwy czar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pozostałe po usunięciu oznakowania należy usunąć z drogi tak, aby nie zanieczyszczały środowiska, w miejsce zaakceptowane przez Inwes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5" w:name="__RefHeading___Toc514759322"/>
      <w:bookmarkEnd w:id="5"/>
      <w:r>
        <w:rPr>
          <w:rFonts w:cs="Times New Roman" w:ascii="Times New Roman" w:hAnsi="Times New Roman"/>
          <w:sz w:val="28"/>
        </w:rPr>
        <w:t>6. KONTROLA JAKOŚCI ROBÓT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1. Ogólne zasady kontroli jakości robó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kontroli jakości robót podano w STWiORB D-M-00.00.00 „Wymagania ogólne” pkt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Badanie przygotowania podłoża i przedznak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wierzchnia jezdni przed wykonaniem znakowania poziomego musi być całkowicie czysta i suc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znakowanie powinno być wykonane zgodnie z wymaganiami punktu 5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Badania wykonania oznakowania poziomeg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1. Wymagania wobec oznakowania poziom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1.1. Widzialność w dzi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idzialność oznakowania w dzień jest określona współczynnikiem luminancji i barwą ozna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kreślenia odbicia światła dziennego lub odbicia oświetlenia drogi od oznakowania stosuje się współczynnik luminancji w świetle rozproszonym Q = L/E, gdz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Q - współczynnik luminancji w świetle rozproszonym,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 - luminancja pola w świetle rozproszonym, mcd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- oświetlenie płaszczyzny pola, l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miary luminancji w świetle rozproszonym wykonuje się w praktyce miernikiem luminancji wg POD-97 [4]. Wartość współczynnika Q powinna wynosić dla oznakowania świeżego, bar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białej na nawierzchni asfaltowej, co najmniej 13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białej na nawierzchni betonowej, co najmniej 16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żółtej, co najmniej 10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miar współczynnika luminancji w świetle rozproszonym może być zastąpiony pomiarem współczynnika luminancji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>, wg POD-97 [4]. Warto[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półczynnika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powinna wynosić dla oznakowania świeżego, barw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ej, co najmniej 0,60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ółtej, co najmniej 0,4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rtość współczynnika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powinna wynosić dla oznakowania używanego bar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ej, po 12 miesiącach używalności, co najmniej 0,30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ółtej, po 1 miesiącu używalności, co najmniej 0,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arwa oznakowania powinna być określona wg POD-97 [4] przez współrzędne chromatyczności x i y, które dla suchego oznakowania powinny leżeć w obszarze zdefiniowanym przez cztery punkty narożne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9"/>
        <w:gridCol w:w="1417"/>
        <w:gridCol w:w="1276"/>
        <w:gridCol w:w="1134"/>
        <w:gridCol w:w="1134"/>
        <w:gridCol w:w="992"/>
      </w:tblGrid>
      <w:tr>
        <w:trPr>
          <w:trHeight w:val="23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naroż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owanie biał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owanie żółt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1.2. Widzialność w no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miarę widzialności w nocy przyjęto powierzchniowy współczynnik odblasku 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, określany wg POD-97 [4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artość współczynnika 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powinna wynosić dla oznakowania świeżego w stanie suchym, barw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białej, co najmniej 30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żółtej, co najmniej 20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artość współczynnika 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powinna wynosić dla oznakowania używa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ienko- i grubowarstwowego bar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białej, po 12 miesiącach eksploatacji, co najmniej 10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żółtej, po 1 miesiącu eksploatacji, co najmniej 15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ol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dla oznakowań trwałych i długotrwałych (białych), co najmniej 30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dla oznakowań tymczasowych (żółtych), co najmniej 30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1.3. Szorstkość oznak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arą szorstkości oznakowania jest wartość wskaźnika szorstkości SRT (Skid Resistance Tester) mierzona wahadłem angielskim, wg POD-97 [4]. Wartość SRT symuluje warunki, w których pojazd wyposażony w typowe opony hamuje z blokadą kół przy prędkości 50 km/h na mokrej  nawierzch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maga się, aby wartość wskaźnika szorstkości SRT wynosiła na oznakowa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żym, co najmniej 50 jednostek S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nym, w ciągu całego okresu użytkowania, co najmniej 45 jednostek S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unktowych elementów odblaskowych badań szorstkości nie wykonuje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1.4. Trwałość oznak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rwałość oznakowania oceniana jako stopień zużycia w 10-stopniowej skali na zasadzie porównania z wzorcami, wg POD-97 [4], powinna wynosić po 12-miesięcznym okresie eksploatacji oznakowania wykonaneg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bami wodorozcieńczalnymi, co najmniej 5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ymi materiałami, co najmniej 6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3.1.5. Czas schnięcia oznakowania (wzgl. czas przejezdności oznak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zas schnięcia oznakowania przyjmuje się czas upływający między wykonaniem oznakowania a jego oddaniem do ruch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as schnięcia oznakowania nie powinien przekraczać czasu gwarantowanego przez producenta, z tym że nie może przekraczać 2 godz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1.6. Grubość oznak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bość oznakowania, tj. podwyższenie ponad górną powierzchnię nawierzchni, powinna wynosić d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oznakowania cienkowarstwowego (grubość na mokro bez kulek szklanych), co najwyżej 8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a grubowarstwowego, co najwyżej 5 m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owych elementów odblaskowych umieszczanych na części jezdnej drogi, co najwyżej 15 mm, a w uzasadnionych przypadkach ustalonych w dokumentacji projektowej, co najwyżej 25 m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magania te nie obowiązują, jeśli nawierzchnia pod znakowaniem jest wyfrezow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2. Badania wykonania znakowania poziomego z materiału cienkowarstwowego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grubowarstw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wykonując znakowanie poziome z materiału cienko- lub grubowarstwowego przeprowadza przed rozpoczęciem każdej pracy oraz w czasie jej wykonywania, co najmniej raz dziennie, lub zgodnie z ustaleniem STWiORB, następujące b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d rozpoczęciem prac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oznakowania opakowa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wizualną ocenę stanu  materiału, w zakresie jego jednorodności i widocznych wa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wilgotności względnej powietrz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temperatury powietrza i nawierzchn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lepkości farby (cienkowarstwowej), wg POD-97 [4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czasie wykonywania pra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pomiar grubości warstwy oznak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czasu schnięcia, wg POD-97 [4]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ualną ocenę równomierności rozłożenia kulek szkl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poziomych wymiarów oznakowania, na zgodność z dokumentacją projektową i „Instrukcją o znakach drogowych poziomych” [3]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wizualną ocenę równomierności skropienia (rozłożenia materiału) na całej szerokości lin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czasu przejezdności, wg POD-97 [4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tokół z przeprowadzonych badań wraz z jedną próbką na blasze (300 x 250 x 0,8 mm) Wykonawca powinien przechować do czasu upływu okresu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ątpliwości dotyczących wykonania oznakowania poziomego, Inspektor Nadzoru może zlecić wykonanie bada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zialności w dzi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zialności w no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rstk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powiadających wymaganiom podanym w punkcie 6.3.1 i wykonanych według metod określonych w „Warunkach technicznych POD-97” [4]. Jeżeli wyniki tych badań wykażą wadliwość wykonanego oznakowania to koszt badań ponosi Wykonawca, w przypadku przeciwnym - Zamawi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3.3. Badania wykonania znakowania poziomego z punktowych elementów odblas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ąc znakowanie z prefabrykowanych elementów odblaskowych przeprowadza, co najmniej raz dziennie lub zgodnie z ustaleniem STWiORB, następujące bad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oznakowania opakow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sprawdzenie rodzaju stosowanego kleju lub innych elementów mocujących, zgodnie z zaleceniami STWiOR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ualną ocenę stanu elementów, w zakresie ich kompletności i braku wa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ci względnej powietrz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y powietrza i nawierzchn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u czasu oddania do ruchu (schnięcia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wizualną ocenę liniowości przyklejenia elemen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mierności przyklejenia elementów na całej długości lin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ci wykonania oznakowania z dokumentacja projektową i „Instrukcją o znakach drogowych poziomych” [3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tokół z przeprowadzonych badań wraz z próbkami przyklejanych elementów, w liczbie określo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WiORB, Wykonawca przechowuje do czasu upływu okresu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ątpliwości dotyczących wykonania oznakowania poziomego Inżynier  może zlecić wykonanie bad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zialności w dzi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widzialności w no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powiadających wymaganiom podanym w punkcie 6.3.1 i wykonanych według metod określonych w „Warunkach technicznych POD-97” [4]. Jeśli wyniki tych badań wykażą wadliwość wykonanego oznakowania to koszt badań ponosi Wykonawca, w przypadku przeciwnym - Zamawi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4. Zbiorcze zestawienie wymagań dla materiałów i wykonanego oznakowania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3843"/>
        <w:gridCol w:w="1008"/>
        <w:gridCol w:w="1949"/>
        <w:gridCol w:w="1886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do znakowania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maga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k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warstwoweg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bowarstwowego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składników lotnych w materiałach do znak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rozpuszczalników organi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uszczalników aroma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enzenu i rozpuszczalników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hlorowanych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m/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m/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m/m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ynnik załamania światła kulek szklan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spółczynnik luminancji Q w świetle rozproszonym dla oznakowania świeżego bar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ałej na nawierzchni asfalt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żółt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cd m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</w:rPr>
              <w:t xml:space="preserve"> lx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cd m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</w:rPr>
              <w:t xml:space="preserve"> lx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półczynnik luminancji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 dla oznakowania [wie|ego bar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ał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żółt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półcz. </w:t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półcz. 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owy współczynnik odblasku dla oznakowania świeżego w stanie suchym bar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ał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żółt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cd m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</w:rPr>
              <w:t xml:space="preserve"> lx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cd m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</w:rPr>
              <w:t xml:space="preserve"> lx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rstkość oznako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wież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używanego (po 3 mies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ość oznakowania wykona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arbami wodorozcieńczalny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ostałymi materiała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schnięcia materiału na nawierzch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rubość oznakowania nad powierzchnią nawierzch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 mikrokulek szkl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mikrokulkami szklany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stałości właściwości materiałów do znakowania przy składowani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ę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. Tolerancje wymiarów oznak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4.1. Tolerancje nowo wykonanego oznak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ncje nowo wykonanego oznakowania poziomego, zgodnego z dokumentacją projektową i „Instrukcją o znakach drogowych poziomych” [3], powinny odpowiadać następującym warunko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szerokość linii może różnić się od wymaganej o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5 m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linii może być mniejsza od wymaganej co najwyżej o 50 mm lub większa co najwyżej o 150 m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dla linii przerywanych, długość cyklu składającego się z linii i przerwy nie może odbiegać od średniej liczonej z 10 kolejnych cykli o więcej niż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50 mm dBugo[ci wymaga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dla strzałek, liter i cyfr rozstaw punktów narożnikowych nie może mieć większej odchyłki od wymaganego wzoru niż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50 mm dla wymiaru dBugo[ci i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20 mm dla wymiaru szeroko[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 wykonywaniu nowego oznakowania poziomego, spowodowanego zmianami organizacji ruchu, należy dokładnie usunąć zbędne stare oznak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.2. Tolerancje przy odnawianiu istniejącego oznak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 odnawianiu istniejącego oznakowania należy dążyć do  pokrycia pełnej powierzchni istniejących znaków, przy zachowaniu dopuszczalnych tolerancji podanych w punkcie 6.4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6" w:name="__RefHeading___Toc514759323"/>
      <w:bookmarkEnd w:id="6"/>
      <w:r>
        <w:rPr>
          <w:rFonts w:cs="Times New Roman" w:ascii="Times New Roman" w:hAnsi="Times New Roman"/>
          <w:sz w:val="28"/>
        </w:rPr>
        <w:t>7. OBMIAR ROBÓT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Ogólne zasady obmiaru robó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obmiaru robót podano w STWiORB D-M-00.00.00 „Wymagania ogólne” pkt 7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Jednostka obmiarow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dnostką obmiarową oznakowania poziomego jest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metr kwadratowy) powierzchni naniesionych znaków lub liczba umieszczonych punktowych elementów odblaskowych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7" w:name="__RefHeading___Toc514759324"/>
      <w:bookmarkEnd w:id="7"/>
      <w:r>
        <w:rPr>
          <w:rFonts w:cs="Times New Roman" w:ascii="Times New Roman" w:hAnsi="Times New Roman"/>
          <w:sz w:val="28"/>
        </w:rPr>
        <w:t>8. ODBIÓR ROBÓT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Ogólne zasady odbioru robó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gólne zasady odbioru robót podano w STWiORB D-M-00.00.00 „Wymagania ogólne” pkt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uznaje się za wykonane zgodnie z dokumentacją projektową, SSTWIORB i wymaganiami Inżyniera, jeżeli wszystkie pomiary i badania, z zachowaniem tolerancji wg pkt 6, dały wyniki pozyty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. Odbiór robót zanikających i ulegających zakryc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biór robót zanikających i ulegających zakryciu, w zależności od przyjętego sposobu wykonania robót, może być dokonany p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szczeniu powierzchni nawierzchn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znakowa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zowaniu nawierzchni przed wykonaniem znakowania materiałem grubowarstwow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usunięciu istniejącego oznakowania poziom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u podkładu (primera) na nawierzchni betonowej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. Odbiór ostatecz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bioru ostatecznego należy dokonać po całkowitym zakończeniu robót, na podstawie wyników pomiarów i badań jakościowych określonych w punktach od 2 do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4. Odbiór pogwarancyj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pogwarancyjnego należy dokonać po upływie okresu gwarancyjnego, ustalonego w STWiORB. Sprawdzeniu podlegają cechy oznakowania określone w POD-97 [4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leca się stosowanie następujących minimalnych okresów gwarancyjnych od chwili odbioru końcowego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znakowania cienkowarstwowego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a) w miejscowościach i na odcinkach zamiejskich, z wyłączeniem przejść dla pieszych:9 miesięcy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b) na przejściach dla pieszych: 6 miesięcy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oznakowania grubowarstwowego: 60 miesięcy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la punktowych elementów odblaskowych: 36 miesię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ektórych przypadkach można rozważać ograniczenia okresów gwarancyjnych dla oznakow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ienkowarstw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dla wymalowań farbami problematyczne jest udzielenie gwarancji na wykonane oznakowanie w przypadku nawierzchni, których czas użytkowania jest krótszy niż jeden rok oraz dla oznakowań wykonanych w okresie od 1 listopada do 31 mar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na nawierzchniach bitumicznych o warstwie ścieralnej spękanej, kruszącej się, z luźnymi grysami, pożądane jest skrócić okres gwarancyjny dla linii segregacyjnych do 6 miesięcy, przejść dla pieszych i drobnych elementów do 3 miesię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na nawierzchniach kostkowych o równej powierzchni w dobrym stanie, pożądane jest skrócić okres gwarancyjny dla linii segregacyjnych do 3  miesięcy, przejść dla pieszych i drobnych elementów do 1 miesią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na nawierzchniach drogowych o silnie zdeformowanej, spękanej, łuszczącej się powierzchni, na złączach podłużnych jeśli są niejednorodne, tj. ze szczelinami, garbami podłużnymi i poprzecznymi, na nawierzchniach smołowych (także z  powierzchniowym utrwaleniem smołą), na nawierzchniach kostkowych w złym stanie (nierówna powierzchnia, kostka uszkodzona, braki kostki, luźne zanieczyszczenia w szczelinach między kostkami niemożliwe do usunięcia za pomocą szczotki i zamiatarki) - w zasadzie gwarancji nie powinno się udziela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w przypadku stosowania piasku  lub piasku z solą do zimowego utrzymania dróg, okres gwarancyjny należałoby skrócić do maksimum 9 miesięcy przy wymalowaniu wiosennym i do 6 miesięcy przy wymalowaniu jesiennym;</w:t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8" w:name="__RefHeading___Toc514759325"/>
      <w:bookmarkEnd w:id="8"/>
      <w:r>
        <w:rPr>
          <w:rFonts w:cs="Times New Roman" w:ascii="Times New Roman" w:hAnsi="Times New Roman"/>
          <w:sz w:val="28"/>
        </w:rPr>
        <w:t>9. PODSTAWA PŁATNOŚCI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. Ogólne ustalenia dotyczące podstawy płat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gólne ustalenia dotyczące podstawy płatności podano w STWiORB D-M-00.00.00 „Wymagania ogólne” pkt 9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2. Cena jednostki obmiar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ykonania robót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miarowe, roboty przygotowawcze i oznakowanie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 dostarczenie materiał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szczenie podłoża (nawierzch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znak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naniesienie powłoki znaków na nawierzchnię drogi o kształtach i wymiarach zgodnych z dokumentacją projektową i „Instrukcją o znakach drogowych poziomych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znaków przed zniszczeniem przez pojazdy w czasie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eprowadzenie pomiarów i badań laboratoryjnych wymaganych w specyfikacji technicznej.</w:t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9" w:name="__RefHeading___Toc514759326"/>
      <w:bookmarkEnd w:id="9"/>
      <w:r>
        <w:rPr>
          <w:rFonts w:cs="Times New Roman" w:ascii="Times New Roman" w:hAnsi="Times New Roman"/>
          <w:sz w:val="28"/>
        </w:rPr>
        <w:t>10. PRZEPISY ZWIĄZAN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. Normy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1842"/>
        <w:gridCol w:w="6804"/>
      </w:tblGrid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C-814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oby lakierowe. Pakowanie, przechowywanie i transport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O-7925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pakowania transportowe z zawartością. Znaki i znakowanie. Wymagania podstawowe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. Inne dokumen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</w:rPr>
        <w:t>Instrukcja o znakach drogowych poziomych. Załącznik do zarządzenia Ministra Transportu i Gospodarki Morskiej z dnia 3 marca 1994 r. (M.P. Nr 16, poz. 1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arunki techniczne. Poziome znakowanie dróg. POD-97. Seria „I” - Informacje, Instrukcje. Zeszyt nr 55. IBDiM, Warszawa,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Times New Roman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Liberation Serif" w:hAnsi="Liberation Serif" w:cs="Liberation Serif"/>
    </w:rPr>
  </w:style>
  <w:style w:type="character" w:styleId="WW8Num13z0">
    <w:name w:val="WW8Num13z0"/>
    <w:qFormat/>
    <w:rPr>
      <w:rFonts w:ascii="Liberation Serif" w:hAnsi="Liberation Serif" w:cs="Liberation Serif"/>
    </w:rPr>
  </w:style>
  <w:style w:type="character" w:styleId="WW8Num14z0">
    <w:name w:val="WW8Num14z0"/>
    <w:qFormat/>
    <w:rPr>
      <w:rFonts w:ascii="Liberation Serif" w:hAnsi="Liberation Serif" w:cs="Liberation Serif"/>
    </w:rPr>
  </w:style>
  <w:style w:type="character" w:styleId="WW8Num15z0">
    <w:name w:val="WW8Num15z0"/>
    <w:qFormat/>
    <w:rPr>
      <w:rFonts w:ascii="Liberation Serif" w:hAnsi="Liberation Serif" w:cs="Liberation Serif"/>
    </w:rPr>
  </w:style>
  <w:style w:type="character" w:styleId="WW8Num16z0">
    <w:name w:val="WW8Num16z0"/>
    <w:qFormat/>
    <w:rPr>
      <w:rFonts w:ascii="Liberation Serif" w:hAnsi="Liberation Serif" w:cs="Liberation Serif"/>
    </w:rPr>
  </w:style>
  <w:style w:type="character" w:styleId="WW8Num17z0">
    <w:name w:val="WW8Num17z0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ascii="Liberation Serif" w:hAnsi="Liberation Serif" w:cs="Liberation Serif"/>
    </w:rPr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1z0">
    <w:name w:val="WW8Num21z0"/>
    <w:qFormat/>
    <w:rPr>
      <w:rFonts w:ascii="Liberation Serif" w:hAnsi="Liberation Serif" w:cs="Liberation Serif"/>
    </w:rPr>
  </w:style>
  <w:style w:type="character" w:styleId="WW8Num22z0">
    <w:name w:val="WW8Num22z0"/>
    <w:qFormat/>
    <w:rPr>
      <w:rFonts w:ascii="Liberation Serif" w:hAnsi="Liberation Serif" w:cs="Liberation Serif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Liberation Serif" w:hAnsi="Liberation Serif" w:cs="Liberation Serif"/>
    </w:rPr>
  </w:style>
  <w:style w:type="character" w:styleId="WW8Num26z0">
    <w:name w:val="WW8Num26z0"/>
    <w:qFormat/>
    <w:rPr>
      <w:rFonts w:ascii="Liberation Serif" w:hAnsi="Liberation Serif" w:cs="Liberation Serif"/>
    </w:rPr>
  </w:style>
  <w:style w:type="character" w:styleId="WW8Num27z0">
    <w:name w:val="WW8Num27z0"/>
    <w:qFormat/>
    <w:rPr>
      <w:rFonts w:ascii="Liberation Serif" w:hAnsi="Liberation Serif" w:cs="Liberation Serif"/>
    </w:rPr>
  </w:style>
  <w:style w:type="character" w:styleId="WW8Num28z0">
    <w:name w:val="WW8Num28z0"/>
    <w:qFormat/>
    <w:rPr>
      <w:rFonts w:ascii="Liberation Serif" w:hAnsi="Liberation Serif" w:cs="Liberation Serif"/>
    </w:rPr>
  </w:style>
  <w:style w:type="character" w:styleId="WW8Num29z0">
    <w:name w:val="WW8Num29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32:00Z</dcterms:created>
  <dc:creator>Dział techniczny 4</dc:creator>
  <dc:description/>
  <cp:keywords/>
  <dc:language>en-US</dc:language>
  <cp:lastModifiedBy>b.konkol</cp:lastModifiedBy>
  <cp:lastPrinted>1995-11-21T17:41:00Z</cp:lastPrinted>
  <dcterms:modified xsi:type="dcterms:W3CDTF">2022-04-14T11:40:00Z</dcterms:modified>
  <cp:revision>6</cp:revision>
  <dc:subject/>
  <dc:title/>
</cp:coreProperties>
</file>