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 xml:space="preserve">UMOWA DOSTAWY </w:t>
        <w:br/>
        <w:t>znak umowy: ………………………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Cs/>
          <w:sz w:val="22"/>
          <w:szCs w:val="22"/>
        </w:rPr>
        <w:t xml:space="preserve">zawarta w dniu ……………………... w Poznaniu (zwana dalej </w:t>
      </w:r>
      <w:r>
        <w:rPr>
          <w:rFonts w:cs="Arial" w:ascii="Arial Narrow" w:hAnsi="Arial Narrow"/>
          <w:b/>
          <w:bCs/>
          <w:iCs/>
          <w:sz w:val="22"/>
          <w:szCs w:val="22"/>
        </w:rPr>
        <w:t>„Umową”</w:t>
      </w:r>
      <w:r>
        <w:rPr>
          <w:rFonts w:cs="Arial" w:ascii="Arial Narrow" w:hAnsi="Arial Narrow"/>
          <w:bCs/>
          <w:iCs/>
          <w:sz w:val="22"/>
          <w:szCs w:val="22"/>
        </w:rPr>
        <w:t xml:space="preserve">) pomiędzy: </w:t>
      </w:r>
    </w:p>
    <w:p>
      <w:pPr>
        <w:pStyle w:val="Normal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iastem Poznań – Ogrodem Zoologicznym</w:t>
      </w:r>
      <w:r>
        <w:rPr>
          <w:rFonts w:cs="Arial" w:ascii="Arial Narrow" w:hAnsi="Arial Narrow"/>
          <w:bCs/>
          <w:iCs/>
          <w:sz w:val="22"/>
          <w:szCs w:val="22"/>
        </w:rPr>
        <w:t>, ul. Kaprala Wojtka 3, 61-063 Poznań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, </w:t>
      </w:r>
      <w:r>
        <w:rPr>
          <w:rFonts w:cs="Arial" w:ascii="Arial Narrow" w:hAnsi="Arial Narrow"/>
          <w:bCs/>
          <w:iCs/>
          <w:sz w:val="22"/>
          <w:szCs w:val="22"/>
        </w:rPr>
        <w:t>posiadającym nr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>NIP 209-00-01-440, nr REGON 631257822, reprezentowanym przez Dyrektora Ogrodu Zoologicznego – Ewę Zgrabczyńską,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Cs/>
          <w:sz w:val="22"/>
          <w:szCs w:val="22"/>
        </w:rPr>
        <w:t xml:space="preserve">zwanym dalej </w:t>
      </w:r>
      <w:r>
        <w:rPr>
          <w:rFonts w:cs="Arial" w:ascii="Arial Narrow" w:hAnsi="Arial Narrow"/>
          <w:b/>
          <w:bCs/>
          <w:iCs/>
          <w:sz w:val="22"/>
          <w:szCs w:val="22"/>
        </w:rPr>
        <w:t>„Zamawiającym”</w:t>
      </w:r>
      <w:r>
        <w:rPr>
          <w:rFonts w:cs="Arial" w:ascii="Arial Narrow" w:hAnsi="Arial Narrow"/>
          <w:bCs/>
          <w:iCs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prezentowaną przez: …………………………</w:t>
      </w:r>
    </w:p>
    <w:p>
      <w:pPr>
        <w:pStyle w:val="TextBodyIndent"/>
        <w:spacing w:lineRule="auto" w:line="240"/>
        <w:ind w:left="0" w:hanging="1"/>
        <w:rPr/>
      </w:pPr>
      <w:r>
        <w:rPr>
          <w:rFonts w:cs="Arial" w:ascii="Arial Narrow" w:hAnsi="Arial Narrow"/>
          <w:sz w:val="22"/>
          <w:szCs w:val="22"/>
        </w:rPr>
        <w:t>zwanym/-ą dalej „</w:t>
      </w:r>
      <w:r>
        <w:rPr>
          <w:rFonts w:cs="Arial" w:ascii="Arial Narrow" w:hAnsi="Arial Narrow"/>
          <w:b/>
          <w:bCs/>
          <w:sz w:val="22"/>
          <w:szCs w:val="22"/>
        </w:rPr>
        <w:t>Wykonawcą”,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łącznie zwanymi dalej </w:t>
      </w:r>
      <w:r>
        <w:rPr>
          <w:rFonts w:cs="Arial" w:ascii="Arial Narrow" w:hAnsi="Arial Narrow"/>
          <w:b/>
          <w:sz w:val="22"/>
          <w:szCs w:val="22"/>
        </w:rPr>
        <w:t>„Stronami”,</w:t>
      </w:r>
      <w:r>
        <w:rPr>
          <w:rFonts w:cs="Arial" w:ascii="Arial Narrow" w:hAnsi="Arial Narrow"/>
          <w:sz w:val="22"/>
          <w:szCs w:val="22"/>
        </w:rPr>
        <w:t xml:space="preserve"> a osobno „</w:t>
      </w:r>
      <w:r>
        <w:rPr>
          <w:rFonts w:cs="Arial" w:ascii="Arial Narrow" w:hAnsi="Arial Narrow"/>
          <w:b/>
          <w:sz w:val="22"/>
          <w:szCs w:val="22"/>
        </w:rPr>
        <w:t>Stroną</w:t>
      </w:r>
      <w:r>
        <w:rPr>
          <w:rFonts w:cs="Arial" w:ascii="Arial Narrow" w:hAnsi="Arial Narrow"/>
          <w:sz w:val="22"/>
          <w:szCs w:val="22"/>
        </w:rPr>
        <w:t>”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W związku z wyborem Wykonawcy na podstawie przeprowadzonego postępowania o udzielenie zamówienia </w:t>
        <w:br/>
        <w:t xml:space="preserve">w trybie nieograniczonym na podstawie art. 132 na podstawie ustawy z 11 września 2019 roku Prawo zamówień publicznych (t.j.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Dz. U. z 2023 r. poz. 1605 z późn. zm.)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, zwanej dalej „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Ustawą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”, zostaje zawarta Umowa o następującej treści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hanging="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left="0" w:hanging="1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2"/>
        </w:numPr>
        <w:spacing w:before="0" w:after="0"/>
        <w:ind w:left="0" w:hanging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Umowy jest dostawa ……………………. w wielkości maksymalnej zgodnie z ofertą Wykonawcy (Formularz ofertowy) stanowiącym Załącznik nr 2 do Umowy, zwana dalej „</w:t>
      </w:r>
      <w:r>
        <w:rPr>
          <w:rFonts w:cs="Arial Narrow" w:ascii="Arial Narrow" w:hAnsi="Arial Narrow"/>
          <w:b/>
          <w:sz w:val="22"/>
          <w:szCs w:val="22"/>
        </w:rPr>
        <w:t>Przedmiotem Umowy</w:t>
      </w:r>
      <w:r>
        <w:rPr>
          <w:rFonts w:cs="Arial Narrow" w:ascii="Arial Narrow" w:hAnsi="Arial Narrow"/>
          <w:sz w:val="22"/>
          <w:szCs w:val="22"/>
        </w:rPr>
        <w:t>”.</w:t>
      </w:r>
    </w:p>
    <w:p>
      <w:pPr>
        <w:pStyle w:val="Normal"/>
        <w:numPr>
          <w:ilvl w:val="0"/>
          <w:numId w:val="12"/>
        </w:numPr>
        <w:spacing w:before="0" w:after="0"/>
        <w:ind w:left="0" w:hanging="284"/>
        <w:contextualSpacing/>
        <w:jc w:val="both"/>
        <w:rPr>
          <w:rFonts w:ascii="Arial Narrow" w:hAnsi="Arial Narrow" w:cs="Arial Narrow"/>
          <w:bCs/>
          <w:iCs/>
          <w:sz w:val="22"/>
          <w:szCs w:val="22"/>
        </w:rPr>
      </w:pPr>
      <w:bookmarkStart w:id="0" w:name="_Hlk141345663"/>
      <w:r>
        <w:rPr>
          <w:rFonts w:cs="Arial Narrow" w:ascii="Arial Narrow" w:hAnsi="Arial Narrow"/>
          <w:sz w:val="22"/>
          <w:szCs w:val="22"/>
        </w:rPr>
        <w:t>Zamawiający gwarantuje realizację Przedmiotu Umowy w ilości 70% w ramach całego Zadania. Z tego tytułu Wykonawcy nie przysługuje względem Zamawiającego żadne roszczenie majątkowe, w tym możliwość dochodzenia od Zamawiającego odszkodowania tytułem utraconych korzyści.</w:t>
      </w:r>
      <w:bookmarkEnd w:id="0"/>
    </w:p>
    <w:p>
      <w:pPr>
        <w:pStyle w:val="Normal"/>
        <w:numPr>
          <w:ilvl w:val="0"/>
          <w:numId w:val="12"/>
        </w:numPr>
        <w:spacing w:before="0" w:after="0"/>
        <w:ind w:left="0" w:hanging="284"/>
        <w:contextualSpacing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wymagania jakościowe Przedmiotu Umowy określone są w Opisie Przedmiotu Zamówienia stanowiącym Załącznik nr 1 do Umowy.</w:t>
      </w:r>
    </w:p>
    <w:p>
      <w:pPr>
        <w:pStyle w:val="Normal"/>
        <w:numPr>
          <w:ilvl w:val="0"/>
          <w:numId w:val="12"/>
        </w:numPr>
        <w:spacing w:before="0" w:after="0"/>
        <w:ind w:left="0" w:hanging="284"/>
        <w:contextualSpacing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Wykonawca zapewnia właściwy dla utrzymania parametrów i jakości dostarczonego Przedmiotu Umowy sposób transportu. W szczególności w trakcie transportu Przedmiot Umowy musi być zabezpieczony przed działaniem czynników zewnętrznych (wilgocią, zabrudzeniem, itp.). </w:t>
      </w:r>
    </w:p>
    <w:p>
      <w:pPr>
        <w:pStyle w:val="Normal"/>
        <w:numPr>
          <w:ilvl w:val="0"/>
          <w:numId w:val="12"/>
        </w:numPr>
        <w:spacing w:before="0" w:after="0"/>
        <w:ind w:left="0" w:hanging="284"/>
        <w:contextualSpacing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Wykonawca zapewnia zachowanie warunków sanitarno-higienicznych wymaganych dla przygotowania, magazynowania bądź transportu Przedmiotu Umowy.</w:t>
      </w:r>
    </w:p>
    <w:p>
      <w:pPr>
        <w:pStyle w:val="Normal"/>
        <w:numPr>
          <w:ilvl w:val="0"/>
          <w:numId w:val="12"/>
        </w:numPr>
        <w:spacing w:before="0" w:after="0"/>
        <w:ind w:left="0" w:hanging="284"/>
        <w:contextualSpacing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W trakcie realizacji Umowy Zamawiający ma prawo sprawdzić warunki magazynowania oraz transportu Przedmiotu Umowy pod kątem zgodności z ww. postanowieniami.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Kontrola prowadzona będzie przez pracownika Zamawiającego, np. lekarza weterynarii.</w:t>
      </w:r>
    </w:p>
    <w:p>
      <w:pPr>
        <w:pStyle w:val="Normal"/>
        <w:numPr>
          <w:ilvl w:val="0"/>
          <w:numId w:val="12"/>
        </w:numPr>
        <w:spacing w:before="0" w:after="0"/>
        <w:ind w:left="142" w:hanging="360"/>
        <w:contextualSpacing/>
        <w:jc w:val="both"/>
        <w:rPr>
          <w:rFonts w:ascii="Arial Narrow" w:hAnsi="Arial Narrow" w:cs="Arial Narrow"/>
          <w:bCs/>
          <w:iCs/>
          <w:sz w:val="22"/>
          <w:szCs w:val="22"/>
        </w:rPr>
      </w:pPr>
      <w:bookmarkStart w:id="1" w:name="_Hlk151116805"/>
      <w:bookmarkEnd w:id="1"/>
      <w:r>
        <w:rPr>
          <w:rFonts w:cs="Arial Narrow" w:ascii="Arial Narrow" w:hAnsi="Arial Narrow"/>
          <w:bCs/>
          <w:iCs/>
          <w:sz w:val="22"/>
          <w:szCs w:val="22"/>
        </w:rPr>
        <w:t xml:space="preserve">1. Wykonawca oświadcza, że w związku z prowadzeniem działalności nadzorowanej w zakresie produktów ubocznych pochodzenia zwierzęcego lub produktów pochodnych, o której mowa w art. 4 ust. 3 ustawy z dnia 11 marca 2004 r. o ochronie zdrowia zwierząt oraz zwalczaniu chorób zakaźnych zwierząt, wchodzącej w zakres przedmiotu Umowy, spełnił warunek prowadzenia tej działalności określony w art. 6 ust. 1a pkt 1 ustawy z dnia 11 marca 2004 r. o ochronie zdrowia zwierząt oraz zwalczaniu chorób zakaźnych zwierząt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2. Wykonawca zobowiązuje się przez okres obowiązywania Umowy mieć: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1) weterynaryjny numer identyfikacyjny, o którym mowa w art. 6 ust. 4 ustawy z dnia 11 marca 2004 r. o ochronie zdrowia zwierząt oraz zwalczaniu chorób zakaźnych zwierząt,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2) wpis do rejestru, o którym mowa w art. 11 ust. 1 ustawy z dnia 11 marca 2004 r. o ochronie zdrowia zwierząt oraz zwalczaniu chorób zakaźnych zwierząt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- potwierdzające uprawnienie do prowadzenia działalności nadzorowanej w zakresie produktów ubocznych pochodzenia zwierzęcego lub produktów pochodnych, o której mowa w art. 4 ust. 3 ustawy z dnia 11 marca 2004 r. o ochronie zdrowia zwierząt oraz zwalczaniu chorób zakaźnych zwierząt, wchodzącej w zakres przedmiotu Umowy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  <w:bookmarkStart w:id="2" w:name="_Hlk151116805"/>
      <w:bookmarkStart w:id="3" w:name="_Hlk151116805"/>
      <w:bookmarkEnd w:id="3"/>
    </w:p>
    <w:p>
      <w:pPr>
        <w:pStyle w:val="TextBodyIndent"/>
        <w:spacing w:lineRule="auto" w:line="240"/>
        <w:ind w:left="0" w:hanging="1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TextBodyIndent"/>
        <w:spacing w:lineRule="auto" w:line="240"/>
        <w:ind w:left="0" w:hanging="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Dostawa i odbiór Przedmiotu Umow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>Przedmiot Umowy będzie realizowany w okresie od ………………….. do  ………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y będące Przedmiotem Umowy realizowane będą sukcesywnie stosownie do zapotrzebowania Zamawiającego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Częstotliwość dostaw:</w:t>
      </w:r>
      <w:r>
        <w:rPr/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…………………………………………………………………… (zgodnie z wybranym kryterium przez Wykonawcę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>Wykonawca będzie dostarczał Zamawiającemu Przedmiot Umowy w miejsce wskazane przez Zamawiającego na terenie Nowego ZOO oraz Starego ZOO w Poznani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ostawy realizowane są wyłącznie na podstawie zamówienia złożonego przez Zamawiającego (zwanym dalej „</w:t>
      </w:r>
      <w:r>
        <w:rPr>
          <w:rFonts w:cs="Arial Narrow" w:ascii="Arial Narrow" w:hAnsi="Arial Narrow"/>
          <w:b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>”) poszczególnych partii (zwanych dalej „</w:t>
      </w:r>
      <w:r>
        <w:rPr>
          <w:rFonts w:cs="Arial Narrow" w:ascii="Arial Narrow" w:hAnsi="Arial Narrow"/>
          <w:b/>
          <w:sz w:val="22"/>
          <w:szCs w:val="22"/>
        </w:rPr>
        <w:t>Partiami</w:t>
      </w:r>
      <w:r>
        <w:rPr>
          <w:rFonts w:cs="Arial Narrow" w:ascii="Arial Narrow" w:hAnsi="Arial Narrow"/>
          <w:sz w:val="22"/>
          <w:szCs w:val="22"/>
        </w:rPr>
        <w:t>”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ówienie może być złożone telefonicznie pod numerem………………………… lub za pośrednictwem poczty elektronicznej ……………………. przez pracowników Zamawiającego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Terminy oraz wielkość dostaw Partii będą uzgadniane z odpowiednimi pracownikami Zamawiającego – Sekcja Zaopatrzenia pod adresem e-mail: zaopatrzenie@zoo.poznan.pl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jest zobowiązan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ewnić następujące oznaczenie dostarczanej Partii: - nazwa karmy - ilość sztuk / wag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dbiór każdej Partii zostanie potwierdzony przez upoważnionego pracownika Zamawiającego,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na podstawie protokołu odbior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braku zgodności Przedmiotu Umowy z wymaganiami wynikającymi z Opisu Przedmiotu Zamówienia lub Umowy, Zamawiający może odmówić przyjęcia Partii lub jej części z winy Wykonawc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mowa przyjęcia Partii lub jej części przez Zamawiającego powoduje zwłokę Wykonawcy w dostawie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Wykonawca może złożyć sprzeciw w sprawie odmowy przyjęcia Partii lub jej części przez Zamawiającego w terminie 3 dn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Wykonawca nie zgadza się ze stanowiskiem Zamawiającego co do odmowy przyjęcia Partii lub jej części, Zamawiający zleci wykonanie stosownych badań laboratoryjnych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Koszt badań ostatecznie obciąża: Zamawiającego – w przypadku zgodności Przedmiotu Umowy z wymaganiami, Wykonawcę – w przypadku niezgodności Przedmiotu Umowy z wymaganiam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ładowanie Partii leży po stronie Wykonawcy. Obowiązkiem Wykonawcy jest także przeniesienie Partii w miejsce wskazane przez Zamawiającego na terenie Nowego ZOO przy ul. Kaprala Wojtka 3 w Poznaniu oraz Starego ZOO przy ul. Zwierzynieckiej 19 w Poznaniu. Brak wykonania tych obowiązków przez Wykonawcę uznaje się za zwłokę Wykonawcy w dostawie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y transportu, rozładowania i przeniesienia ponosi Wykonawca, za które nie należy się odrębne wynagrodzenie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włoki Wykonawcy w dostawie, Zamawiający wyznacza nowy termin, nie krótszy niż 1 pełny dzień roboczy. W przypadku niewykonania dostawy w wyznaczonym dodatkowym terminie Zamawiający ma prawo do zakupu zastępczego od innego podmiotu w liczbie i asortymencie odpowiadającym niedostarczonej partii lub jej części, na koszt i ryzyko Wykonawcy, bez dodatkowego informowania o tym Wykonawcy. Zakup zastępczy skutkuje zmniejszeniem ilości Przedmiotu umowy o wielkość tego zakupu oraz zmniejszeniem wartości Przedmiotu umowy o wartość tego zakupu. Koszty zakupu zastępczego zostaną potrącone z należnego Wykonawcy wynagrodzenia. W tym celu Zamawiający przedstawi odpowiedni dokument zakupu oraz złoży stosowne oświadczenie o potrąceni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>Wykonawca, w sytuacji reklamacji Przedmiotu Umowy, zobowiązany jest do wymiany wadliwego towaru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…………………………………………………………………… (zgodnie z wybranym kryterium przez Wykonawcę).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raz z każdą dostawą mięsa jest zobowiązany posiadać zaświadczenie wydane przez lekarza weterynarii, stwierdzające jego przydatność jako karma dla zwierzą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do każdej dostawy jest zobowiązany dołączyć dokument handlowy  stosowany  przy  przewozie w obrębie  Wspólnoty  Europejskiej  produktów  ubocznych  pochodzenia  zwierzęcego, nieprzeznaczonych do spożycia przez ludzi, zgodnie z obowiązującymi przepisam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ykonawca jest zobowiązany dostarczyć mięso środkiem transportu przystosowanym i dopuszczonym do transportu tego rodzaju towaru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iCs/>
          <w:color w:val="FF0000"/>
          <w:sz w:val="22"/>
          <w:szCs w:val="22"/>
        </w:rPr>
      </w:r>
      <w:bookmarkStart w:id="4" w:name="_Hlk496091288"/>
      <w:bookmarkStart w:id="5" w:name="_Hlk496091288"/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6" w:name="_Hlk496091288"/>
      <w:r>
        <w:rPr>
          <w:rFonts w:cs="Arial Narrow" w:ascii="Arial Narrow" w:hAnsi="Arial Narrow"/>
          <w:b/>
          <w:sz w:val="22"/>
          <w:szCs w:val="22"/>
        </w:rPr>
        <w:t xml:space="preserve">§ </w:t>
      </w:r>
      <w:bookmarkEnd w:id="6"/>
      <w:r>
        <w:rPr>
          <w:rFonts w:cs="Arial Narrow" w:ascii="Arial Narrow" w:hAnsi="Arial Narrow"/>
          <w:b/>
          <w:sz w:val="22"/>
          <w:szCs w:val="22"/>
        </w:rPr>
        <w:t>3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 i warunki płatności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wykonanie Umowy Wykonawcy przysługuje łączne wynagrodzenie w maksymalnej wysokości 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 zł brutto</w:t>
      </w:r>
      <w:r>
        <w:rPr>
          <w:rFonts w:cs="Arial Narrow" w:ascii="Arial Narrow" w:hAnsi="Arial Narrow"/>
          <w:sz w:val="22"/>
          <w:szCs w:val="22"/>
        </w:rPr>
        <w:t xml:space="preserve"> (słownie …………………………………………………………………………..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wykonanie Umowy Wykonawcy przysługuje wynagrodzenie w maksymalnej wysokości– z zastrzeżeniem, że Zamawiający zapłaci Wykonawcy wynagrodzenie wyłącznie za rzeczywistą ilość prawidłowo dostarczonych i odebranych Partii, według cen wskazanych w ofercie Wykonawcy, sukcesywnie po prawidłowej dostawie każdej Partii, w terminie 14 dni od dnia otrzymania prawidłowo sporządzonej faktury VAT na rachunek bankowy Wykonawcy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gdy dostawcą jest rolnik ryczałtowy, faktury VAT RR będzie wystawiał Zamawiając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Faktura VAT będzie wystawiana po każdej prawidłowej dostawie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jest uprawniony do wystawienia stosownego dokumentu księgowego dopiero po odbiorze każdej Partii bez uwag, na podstawie protokołu odbioru bez uwag. W wystawionym dokumencie księgowym należy wskazać dokładnie: nazwę i adres Wykonawcy, numer rachunku bankowego, rodzaj dostarczonego towaru oraz jego ilość. W przeciwnym wypadku Zamawiający będzie  uprawniony do zwrotu dokumentu księgowego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Numer rachunku bankowego Wykonawcy: 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284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284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Wykonawca wystawi fakturę n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NABYWCA: Miasto Poznań, pl. Kolegiacki 17, 61-841 Poznań, NIP: 2090001440, ODBIORCA: Ogród Zoologiczny, ul. Kaprala Wojtka 3, 61-063 Poznań,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284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Wykonawca oświadcza, że podany na fakturze numer rachunku bankowego, na który mają być zapłacone należności umowne jest rachunkiem firmowym wskazanym na wykazie podmiotów, o którym mowa w art. 96b ustawy z dnia 11 marca 2004 r. o podatku od towarów i usług. Zamawiający nie ponosi odpowiedzialności wobec Wykonawcy w przypadku zapłaty należności umownych po terminie, spowodowanej nieposiadaniem rachunku firmowego lub niezgodnością wskazanego rachunku bankowego z ww. rejestrem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284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W przypadku wskazania na fakturze VAT rachunku rozliczeniowego niewymienionego na tzw. Białej liście podatników VAT, Zamawiający dokona płatności na inny podany na Białej liście rachunek rozliczeniowy Wykonawcy, a w przypadku braku rachunku rozliczeniowego na Białej liście, na rachunek podany na fakturze VAT z zastosowaniem art. 117ba § 3 pkt 2 ustawy z 29 sierpnia 1997 r. Ordynacja podatkow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Zamawiający wyraża zgody na otrzymanie faktury w formie elektronicznej. Fakturę w formie elektronicznej należy przesłać na adres e-mail Zamawiającego: sekretariat@zoo.poznan.pl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4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y umowne. Odsetki. Odszkodowani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wykonania lub nienależytego wykonania Przedmiotu Umowy, Strony zastrzegają możliwość naliczania kar umow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od Wykonawcy kary umowne: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braku należytego oznaczenia dostarczanej Partii zgodnie z § 2 ust. 8 w wysokości 100,00 zł za każdy stwierdzony przypadek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dostawy Partii niezgodnej z wymaganiami Opisu Przedmiotu Zamówienia lub Umowy w wysokości 500,00 zł za każdy stwierdzony przypadek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dstąpienie przez Zamawiającego od Umowy z przyczyn leżących po stronie Wykonawcy w wysokości 10% wynagrodzenia brutto za wykonanie Umowy, o którym mowa w § 3 ust. 1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za zwłokę </w:t>
      </w:r>
      <w:r>
        <w:rPr>
          <w:rFonts w:cs="Arial Narrow" w:ascii="Arial Narrow" w:hAnsi="Arial Narrow"/>
          <w:sz w:val="22"/>
          <w:szCs w:val="22"/>
        </w:rPr>
        <w:t xml:space="preserve">w dostawie produktów, w wysokości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……………….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…………………………………………………………………… (zgodnie z wybranym kryterium przez Wykonawcę)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za każdy rozpoczęty dzień zwłoki co do ustalonego terminu dostawy poszczególnej Partii</w:t>
      </w:r>
      <w:r>
        <w:rPr>
          <w:rFonts w:cs="Arial" w:ascii="Arial Narrow" w:hAnsi="Arial Narrow"/>
          <w:iCs/>
          <w:color w:val="000000"/>
          <w:sz w:val="22"/>
          <w:szCs w:val="22"/>
        </w:rPr>
        <w:t xml:space="preserve">, </w:t>
      </w:r>
      <w:r>
        <w:rPr>
          <w:rFonts w:eastAsia="Calibri" w:cs="Arial" w:ascii="Arial Narrow" w:hAnsi="Arial Narrow"/>
          <w:iCs/>
          <w:color w:val="000000"/>
          <w:sz w:val="22"/>
          <w:szCs w:val="22"/>
          <w:lang w:eastAsia="en-US"/>
        </w:rPr>
        <w:t>nie dłużej jednak jak przez okres 3 dni za każdy przypadek wymierzenia kary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bookmarkStart w:id="7" w:name="_Hlk141346815"/>
      <w:bookmarkEnd w:id="7"/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za niedotrzymanie terminu reklamacji, o której mowa w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§ 2 ust. 16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w wysokości 200 zł za każdy dzień zwłoki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bookmarkStart w:id="8" w:name="_Hlk141346815"/>
      <w:bookmarkStart w:id="9" w:name="_Hlk141346821"/>
      <w:bookmarkEnd w:id="8"/>
      <w:bookmarkEnd w:id="9"/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za niedotrzymanie częstotliwości dostaw, o której mowa w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§ 2 ust. 3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w wysokości 500 zł za każdy dzień zwłok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stwierdzenia nieprawidłowości związanych z jakością dostarczonego towaru, niezgodnego z opisem przedmiotu zamówienia, w wysokości 500 zł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284"/>
        <w:jc w:val="both"/>
        <w:rPr/>
      </w:pPr>
      <w:bookmarkStart w:id="10" w:name="_Hlk141346821"/>
      <w:bookmarkEnd w:id="10"/>
      <w:r>
        <w:rPr>
          <w:rFonts w:cs="Arial Narrow" w:ascii="Arial Narrow" w:hAnsi="Arial Narrow"/>
          <w:sz w:val="22"/>
          <w:szCs w:val="22"/>
        </w:rPr>
        <w:t xml:space="preserve">Maksymalna wysokość kar umownych nie może przekroczyć 30% wynagrodzenia umownego brutto, o którym mowa w § 3 ust. 1 Umowy.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0" w:hanging="284"/>
        <w:jc w:val="both"/>
        <w:rPr>
          <w:rFonts w:ascii="Arial Narrow" w:hAnsi="Arial Narrow" w:cs="Arial"/>
          <w:iCs/>
          <w:color w:val="000000"/>
          <w:sz w:val="22"/>
          <w:szCs w:val="22"/>
        </w:rPr>
      </w:pPr>
      <w:r>
        <w:rPr>
          <w:rFonts w:cs="Arial" w:ascii="Arial Narrow" w:hAnsi="Arial Narrow"/>
          <w:iCs/>
          <w:color w:val="000000"/>
          <w:sz w:val="22"/>
          <w:szCs w:val="22"/>
        </w:rPr>
        <w:t>Wykonawca wyraża zgodę na potrącenie kary umownej z przysługującego mu wynagrodzenia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0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przewidują możliwość dochodzenia odszkodowania przewyższającego wysokość zastrzeżonych kar umownych na zasadach ogólnych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 </w:t>
      </w:r>
      <w:r>
        <w:rPr>
          <w:rFonts w:cs="Arial" w:ascii="Arial Narrow" w:hAnsi="Arial Narrow"/>
          <w:b/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odstąpić od Umowy lub jej części w razie wystąpienia istotnych zmian okoliczności powodujących, że wykonywanie Umowy nie leży w interesie publicznym, czego nie można było przewidzieć w chwili jej zawarcia, zawiadamiając o tym Wykonawcę na piśmie w terminie 30 dni od dnia powzięcia wiadomości o powyższych okolicznościach. W wypadku określonym w niniejszym ustępie postanowienie o karze umownej za odstąpienie przez Zamawiającego od Umowy zawarte w § 4 ust. 2 pkt 3 nie ma zastosow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ma prawo odstąpić od Umowy w przypadku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łoki Wykonawcy w dostawie Partii trwającej dłużej niż 3 dn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zykrotnej zwłoki Wykonawcy w dostawie Parti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rzykrotnego stwierdzenia, że Przedmiot Umowy nie odpowiada wymaganiom wynikającym z Opisu Przedmiotu zamówienia lub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zykrotnego stwierdzenia, że nie są zachowane warunki sanitarno-higieniczne wymagane dla przygotowania, magazynowania bądź transportu Przedmiotu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 przysługuje prawo odstąpienia od Umowy w całości lub w części, z przyczyn leżących po stronie Zamawiającego, jeżeli Zamawiający nie wywiązuje się z obowiązku zapłaty wynagrodzenia, mimo dodatkowego wezwania i wyznaczenia dodatkowego terminu 14 dn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Strony mogą skorzystać z prawa do odstąpienia od Umowy w terminie 14 dni od dnia wystąpienia przyczyny odstąpienia od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zależnie od wystąpienia okoliczności wskazanych w ust. 2, oraz równolegle w okresie, </w:t>
        <w:br/>
        <w:t xml:space="preserve">o którym mowa w ust. 4 Umowy, Strony dopuszczają możliwość odstąpienia od Umowy na zasadach przewidzianych w przepisach Kodeksu cywilnego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>Przedstawiciele Stro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284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Do bieżących kontaktów w kwestiach dotyczących realizacji Umowy każda ze Stron wyznacza następujących przedstawicieli w osobach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>………………………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., tel. …………………… e-mail: …………………………………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>Wykonawca: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>………………………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., tel. …………………… e-mail: …………………………………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b/>
          <w:b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iCs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7</w:t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Wykonawca wdraża i stosuje adekwatne środki techniczne i organizacyjne, w celu zapewnienia stopnia bezpieczeństwa odpowiedniego do ryzyka naruszenia praw lub wolności osób fizycznych, których dane osobowe są przetwarzane na podstawie Umowy, w tym zapewniające możliwość ciągłego zapewnienia poufności, integralności, dostępności i odporności systemów służących do przetwarzania danych osobowych oraz usług przetwarzania oraz zapewniające możliwość szybkiego przywrócenia dostępności danych osobowych i dostępu do nich w razie incydentu fizycznego lub technicznego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W przypadku, gdy w trakcie realizacji Umowy konieczne będzie powierzenie Wykonawcy przez Zamawiającego przetwarzania danych osobowych, Strony zobowiązują się zawrzeć umowę o powierzeniu przetwarzania danych osobowych, zgodnie z wymogami artykułu 28 RODO (rozporządzenie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(Dz. Urz. UE L 119 z 04.05.2016, str. 1). Uchylanie się Wykonawcy od zawarcia tej umowy uznaje się za przerwę w realizacji Umowy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Dane osobowe reprezentantów Stron będą przetwarzane w celu wykonania Umowy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Każda ze Stron oświadcza, że jest administratorem danych osobowych osób przeznaczonych do wykonania Umowy i zobowiązuje się udostępnić je Stronom Umowy, wyłącznie w celu i w zakresie niezbędnym do jej realizacji, w tym dla zapewnienia sprawnej komunikacji pomiędzy Stronami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Dane, o których mowa w ust. 4, w zależności od rodzaju współpracy, mogą obejmować: imię i nazwisko pracownika, zakład pracy, stanowisko służbowe, służbowe dane kontaktowe (e-mail, numer telefonu) oraz dane zawarte w dokumentach potwierdzających uprawnienia lub doświadczenie zawodowe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Każda ze Stron zobowiązuje się wypełnić tzw. obowiązek informacyjny administratora wobec ww. osób, których dane udostępnione zostały Stronom w celu wykonania Umowy, poprzez zapoznanie ich z informacjami, o których mowa w art. 14 RODO (tzw. ogólne rozporządzenie o ochronie danych)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>Informacje na temat przetwarzania danych osobowych przez Zamawiającego znajdują się pod adresem: www.zoo.poznan.pl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Informacje na temat przetwarzania danych osobowych przez Wykonawcę znajdują się pod adresem: ...................................).</w:t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"/>
          <w:b/>
          <w:b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Podwykonawstwo</w:t>
      </w:r>
    </w:p>
    <w:p>
      <w:pPr>
        <w:pStyle w:val="Listanumerowana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 Narrow" w:hAnsi="Arial Narrow"/>
          <w:iCs/>
          <w:color w:val="000000"/>
          <w:sz w:val="22"/>
          <w:szCs w:val="22"/>
        </w:rPr>
        <w:t>Zamawiający dopuszcza możliwość korzystania przez Wykonawcę z usług podwykonawców przy wykonywaniu części Przedmiotu Umowy.</w:t>
      </w:r>
    </w:p>
    <w:p>
      <w:pPr>
        <w:pStyle w:val="Listanumerowana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Cs/>
          <w:color w:val="000000"/>
          <w:sz w:val="22"/>
          <w:szCs w:val="22"/>
        </w:rPr>
        <w:t>Wykonawca może powierzyć wykonanie części zamówienia podwykonawcy.</w:t>
      </w:r>
    </w:p>
    <w:p>
      <w:pPr>
        <w:pStyle w:val="Listanumerowana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 Narrow" w:hAnsi="Arial Narrow"/>
          <w:iCs/>
          <w:color w:val="000000"/>
          <w:sz w:val="22"/>
          <w:szCs w:val="22"/>
        </w:rPr>
        <w:t>Za działania lub zaniechania podwykonawców, którym Wykonawca powierzył realizację części Przedmiotu Umowy, Wykonawca odpowiada jak za własne.</w:t>
      </w:r>
    </w:p>
    <w:p>
      <w:pPr>
        <w:pStyle w:val="Listanumerowana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>
          <w:rFonts w:cs="Arial" w:ascii="Arial Narrow" w:hAnsi="Arial Narrow"/>
          <w:iCs/>
          <w:color w:val="000000"/>
          <w:sz w:val="22"/>
          <w:szCs w:val="22"/>
        </w:rPr>
        <w:t>Niewykonanie lub nienależyte wykonanie przez podwykonawców zobowiązań związanych z realizacją Przedmiotu Umowy będzie traktowane jako niewykonanie lub nienależyte wykonanie zobowiązań związanych z realizacją Przedmiotu Umowy z przyczyn zawinionych przez Wykonawcę.</w:t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"/>
          <w:b/>
          <w:b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iCs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stanowienia końcowe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240"/>
        <w:ind w:left="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y bez zgody Zamawiającego nie wolno dokonać cesji przysługujących mu wobec Zamawiającego wierzytelności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240"/>
        <w:ind w:left="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 Nie traktuje się jako zmian umowy zmiany danych o charakterze informacyjnym jak np. dane adresowe stron, dane osób uprawnionych do realizacji umowy i do kontaktów. W takim przypadku konieczne jest jednak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niezwłoczne, nie później niż w terminie 2 dni roboczych</w:t>
      </w:r>
      <w:r>
        <w:rPr>
          <w:rFonts w:cs="Arial" w:ascii="Arial Narrow" w:hAnsi="Arial Narrow"/>
          <w:sz w:val="22"/>
          <w:szCs w:val="22"/>
        </w:rPr>
        <w:t xml:space="preserve"> pisemne powiadomienie drugiej strony o takiej okoliczności skierowane przez stronę, której to dotyczy. W razie zaniedbania tego obowiązku korespondencję wysłaną na uprzednio wskazany adres listem poleconym za potwierdzeniem odbioru i nieodebraną uważa się za doręczoną. 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240"/>
        <w:ind w:left="0" w:hanging="360"/>
        <w:rPr/>
      </w:pPr>
      <w:r>
        <w:rPr>
          <w:rFonts w:cs="Arial" w:ascii="Arial Narrow" w:hAnsi="Arial Narrow"/>
          <w:sz w:val="22"/>
          <w:szCs w:val="22"/>
        </w:rPr>
        <w:t>Sądem właściwym do rozstrzygania sporów wynikłych na tle stosowania niniejszej Umowy jest sąd powszechny właściwy dla siedziby Zamawiającego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240"/>
        <w:ind w:left="0" w:hanging="360"/>
        <w:rPr/>
      </w:pPr>
      <w:r>
        <w:rPr>
          <w:rFonts w:cs="Arial" w:ascii="Arial Narrow" w:hAnsi="Arial Narrow"/>
          <w:iCs/>
          <w:color w:val="000000"/>
          <w:sz w:val="22"/>
          <w:szCs w:val="22"/>
        </w:rPr>
        <w:t>W zakresie nieuregulowanym znajdują zastosowanie przepisy prawa powszechnie obowiązującego, w szczególności Kodeksu cywilnego i Ustawy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240"/>
        <w:ind w:left="0" w:hanging="360"/>
        <w:rPr>
          <w:rFonts w:ascii="Arial Narrow" w:hAnsi="Arial Narrow" w:cs="Arial"/>
          <w:iCs/>
          <w:color w:val="000000"/>
          <w:sz w:val="22"/>
          <w:szCs w:val="22"/>
        </w:rPr>
      </w:pPr>
      <w:r>
        <w:rPr>
          <w:rFonts w:cs="Arial" w:ascii="Arial Narrow" w:hAnsi="Arial Narrow"/>
          <w:iCs/>
          <w:color w:val="000000"/>
          <w:sz w:val="22"/>
          <w:szCs w:val="22"/>
        </w:rPr>
        <w:t xml:space="preserve">Załączniki stanowią integralną część Umowy. 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240"/>
        <w:ind w:left="0" w:hanging="360"/>
        <w:rPr/>
      </w:pPr>
      <w:r>
        <w:rPr>
          <w:rFonts w:cs="Arial" w:ascii="Arial Narrow" w:hAnsi="Arial Narrow"/>
          <w:iCs/>
          <w:color w:val="000000"/>
          <w:sz w:val="22"/>
          <w:szCs w:val="22"/>
        </w:rPr>
        <w:t xml:space="preserve">Niniejszą Umowę sporządzono w dwóch jednobrzmiących egzemplarzach, po jednym dla każdej ze Stron. 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iCs/>
          <w:color w:val="000000"/>
          <w:sz w:val="22"/>
          <w:szCs w:val="22"/>
        </w:rPr>
      </w:pPr>
      <w:r>
        <w:rPr>
          <w:rFonts w:cs="Arial" w:ascii="Arial Narrow" w:hAnsi="Arial Narrow"/>
          <w:iCs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tabs>
          <w:tab w:val="clear" w:pos="709"/>
          <w:tab w:val="center" w:pos="1701" w:leader="none"/>
          <w:tab w:val="center" w:pos="7371" w:leader="none"/>
        </w:tabs>
        <w:spacing w:lineRule="auto" w:line="240"/>
        <w:ind w:left="0" w:hanging="0"/>
        <w:rPr/>
      </w:pPr>
      <w:r>
        <w:rPr>
          <w:rFonts w:cs="Arial" w:ascii="Arial Narrow" w:hAnsi="Arial Narrow"/>
          <w:b/>
          <w:sz w:val="22"/>
          <w:szCs w:val="22"/>
        </w:rPr>
        <w:tab/>
        <w:t>...............................................</w:t>
        <w:tab/>
        <w:t>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i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center" w:pos="426" w:leader="none"/>
          <w:tab w:val="center" w:pos="7371" w:leader="none"/>
        </w:tabs>
        <w:ind w:left="0" w:hanging="283"/>
        <w:rPr>
          <w:rFonts w:ascii="Arial Narrow" w:hAnsi="Arial Narrow" w:cs="Arial"/>
          <w:i/>
          <w:i/>
          <w:sz w:val="22"/>
          <w:szCs w:val="22"/>
        </w:rPr>
      </w:pPr>
      <w:bookmarkStart w:id="11" w:name="_GoBack"/>
      <w:bookmarkEnd w:id="11"/>
      <w:r>
        <w:rPr>
          <w:rFonts w:cs="Arial" w:ascii="Arial Narrow" w:hAnsi="Arial Narrow"/>
          <w:i/>
          <w:sz w:val="22"/>
          <w:szCs w:val="22"/>
        </w:rPr>
        <w:t>Opis Przedmiotu Zamówienia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center" w:pos="426" w:leader="none"/>
          <w:tab w:val="center" w:pos="7371" w:leader="none"/>
        </w:tabs>
        <w:ind w:left="0" w:hanging="283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Formularz ofertowy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>Projekt umowy zaakceptowany przez radcę prawnego 06.11.2023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9" w:hanging="435"/>
      </w:pPr>
      <w:rPr>
        <w:rFonts w:ascii="Arial Narrow" w:hAnsi="Arial Narrow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  <w:rPr/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  <w:rPr/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/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2"/>
      <w:numFmt w:val="decimal"/>
      <w:lvlText w:val="%2."/>
      <w:lvlJc w:val="left"/>
      <w:pPr>
        <w:tabs>
          <w:tab w:val="num" w:pos="0"/>
        </w:tabs>
        <w:ind w:left="719" w:hanging="435"/>
      </w:pPr>
      <w:rPr>
        <w:rFonts w:ascii="Arial Narrow" w:hAnsi="Arial Narrow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Aria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i w:val="false"/>
      <w:sz w:val="22"/>
      <w:szCs w:val="22"/>
    </w:rPr>
  </w:style>
  <w:style w:type="character" w:styleId="WW8Num19z1">
    <w:name w:val="WW8Num19z1"/>
    <w:qFormat/>
    <w:rPr>
      <w:rFonts w:ascii="Arial Narrow" w:hAnsi="Arial Narrow" w:eastAsia="Times New Roman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Arial Narrow" w:hAnsi="Arial Narrow" w:cs="Arial Narrow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Arial Narrow" w:hAnsi="Arial Narrow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4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7:00Z</dcterms:created>
  <dc:creator>lfunka</dc:creator>
  <dc:description/>
  <cp:keywords/>
  <dc:language>en-US</dc:language>
  <cp:lastModifiedBy>ATomera@CUWPOZNAN.LOCAL</cp:lastModifiedBy>
  <cp:lastPrinted>2023-11-17T12:08:00Z</cp:lastPrinted>
  <dcterms:modified xsi:type="dcterms:W3CDTF">2023-11-20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110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