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łącznik Nr 2 do SWZ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 xml:space="preserve">PZD 241/03/2022 </w:t>
        <w:tab/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 xml:space="preserve">                 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nie dokumentacji projektowej na zadanie pn.: ,,Rozbudowa drogi powiatowej nr 1286C Morsk – Świecie - Dworzysko (ulica WP) oraz nr 1289C (ul. Mickiewicza)”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9 ust. 4 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w rozdziale II pkt 7 i pkt 8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Open Sans" w:hAnsi="Open Sans;Open Sans" w:eastAsia="Arial" w:cs="Open Sans;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</w:t>
      </w:r>
      <w:r>
        <w:rPr>
          <w:rFonts w:eastAsia="Arial" w:cs="Open Sans;Open Sans" w:ascii="Open Sans;Open Sans" w:hAnsi="Open Sans;Open Sans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Open Sans" w:hAnsi="Open Sans;Open Sans" w:eastAsia="Arial" w:cs="Open Sans;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Open Sans" w:ascii="Open Sans;Open Sans" w:hAnsi="Open Sans;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Open Sans" w:hAnsi="Open Sans;Open Sans" w:eastAsia="Arial" w:cs="Open Sans;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Open Sans" w:ascii="Open Sans;Open Sans" w:hAnsi="Open Sans;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Open Sans" w:hAnsi="Open Sans;Open Sans" w:eastAsia="Arial" w:cs="Open Sans;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Open Sans" w:ascii="Open Sans;Open Sans" w:hAnsi="Open Sans;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Open Sans" w:hAnsi="Open Sans;Open Sans" w:eastAsia="Arial" w:cs="Open Sans;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Open Sans" w:ascii="Open Sans;Open Sans" w:hAnsi="Open Sans;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Open Sans" w:hAnsi="Open Sans;Open Sans" w:eastAsia="Arial" w:cs="Open Sans;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Open Sans" w:ascii="Open Sans;Open Sans" w:hAnsi="Open Sans;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;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zaufan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28:00Z</dcterms:created>
  <dc:creator>Artur Golinia</dc:creator>
  <dc:description/>
  <cp:keywords/>
  <dc:language>en-US</dc:language>
  <cp:lastModifiedBy>Dariusz Żmich</cp:lastModifiedBy>
  <cp:lastPrinted>2021-01-11T13:26:00Z</cp:lastPrinted>
  <dcterms:modified xsi:type="dcterms:W3CDTF">2022-03-23T06:22:00Z</dcterms:modified>
  <cp:revision>9</cp:revision>
  <dc:subject/>
  <dc:title/>
</cp:coreProperties>
</file>