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br/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Dostawa wraz z montażem sterylizatora parowego dla NZOZ Łużyckie Centrum Medyczne w Lubaniu sp. z o.o.”</w:t>
      </w:r>
      <w:r>
        <w:rPr>
          <w:rFonts w:cs="Tahoma" w:ascii="Tahoma" w:hAnsi="Tahoma"/>
          <w:b/>
        </w:rPr>
        <w:t xml:space="preserve">, </w:t>
        <w:br/>
        <w:t xml:space="preserve">nr post. ZP/05/2023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>Oświadczam, że nie podlegam wykluczeniu z postępowania na podstawie art. 108 ust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3.129 t.j. z dnia 2023.01.17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3.129 t.j. z dnia 2023.01.17)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Joanna Kuświk</cp:lastModifiedBy>
  <dcterms:modified xsi:type="dcterms:W3CDTF">2023-03-22T13:00:00Z</dcterms:modified>
  <cp:revision>55</cp:revision>
  <dc:subject/>
  <dc:title/>
</cp:coreProperties>
</file>