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PŚ.271.31.2022</w:t>
      </w:r>
      <w:r>
        <w:rPr>
          <w:rFonts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nna.Roszuk</cp:lastModifiedBy>
  <cp:lastPrinted>2022-02-16T10:02:00Z</cp:lastPrinted>
  <dcterms:modified xsi:type="dcterms:W3CDTF">2022-09-02T08:35:00Z</dcterms:modified>
  <cp:revision>82</cp:revision>
  <dc:subject/>
  <dc:title/>
</cp:coreProperties>
</file>