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CUW.071.11.2023</w:t>
        <w:tab/>
        <w:tab/>
        <w:t xml:space="preserve">          Wiązownica, dnia  21.12.2023 r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tj. Dz.U. z 2023 r. poz. 1605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 na podstawie art. 275 pkt. 1 ustawy z dnia 11 września  2019 roku Prawo zamówień publicznych ( tj. Dz.U. z 2023 r. poz. 1605 ze zm.)</w:t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993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  <w:t>„</w:t>
      </w:r>
      <w:r>
        <w:rPr>
          <w:rFonts w:cs="CG Omega" w:ascii="CG Omega" w:hAnsi="CG Omega"/>
          <w:b/>
          <w:sz w:val="22"/>
          <w:szCs w:val="22"/>
        </w:rPr>
        <w:t>Dowóz uczniów do szkół podstawowych w 2024 r. r. wraz z zapewnieniem opieki w czasie trwania dowozu i odwozu</w:t>
      </w:r>
      <w:r>
        <w:rPr>
          <w:rFonts w:cs="Tahoma" w:ascii="CG Omega" w:hAnsi="CG Omega"/>
          <w:b/>
          <w:sz w:val="22"/>
          <w:szCs w:val="22"/>
        </w:rPr>
        <w:t>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21.12.2023 r. o godz. 09.52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dokonano otwarcia ofert, złożonych  przez Wykonawców w postaci elektronicznej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133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845"/>
        <w:gridCol w:w="1557"/>
        <w:gridCol w:w="1841"/>
        <w:gridCol w:w="1699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Termin płatności faktury  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orma emisji spalin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1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Dowóz uczniów do szkoły podstawowej w Wiązownicy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Komunikacji 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 1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ełni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5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2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Dowóz uczniów do szkoły podstawowej w Szówsku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Komunikacji 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1 1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ełni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3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Dowóz uczniów do szkoły podstawowej w Zapałowie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Komunikacji 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0 19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ełni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4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5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4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Dowóz uczniów do szkoły podstawowej w Piwodzie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Międzynarodowy i Krajowy Przewóz Osób „ERA” Halina Forystek – Haśko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Świerchowa 48, 38-223 Osiek Jasie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5 54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ełni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6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5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Dowóz uczniów do szkoły podstawowej w Mołodyczu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rzedsiębiorstwo Komunikacji Samochodowej Jarosław S.A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rzemysłowa 15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7-500 Jaro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6 8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Spełnia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URO 5</w:t>
            </w:r>
          </w:p>
        </w:tc>
        <w:tc>
          <w:tcPr>
            <w:tcW w:w="3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Przewodniczący Komisji Przetargowej</w:t>
      </w:r>
    </w:p>
    <w:p>
      <w:pPr>
        <w:pStyle w:val="Normal"/>
        <w:ind w:left="4248"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</w:t>
      </w:r>
      <w:r>
        <w:rPr>
          <w:rFonts w:cs="CG Omega" w:ascii="CG Omega" w:hAnsi="CG Omega"/>
          <w:b/>
          <w:sz w:val="22"/>
          <w:szCs w:val="22"/>
        </w:rPr>
        <w:t>Jolanta Muliń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;Arial" w:hAnsi="Univers;Arial" w:eastAsia="Times New Roman" w:cs="Univers;Arial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;Arial" w:hAnsi="Univers;Arial" w:cs="Univers;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3-12-21T09:20:00Z</dcterms:modified>
  <cp:revision>16</cp:revision>
  <dc:subject/>
  <dc:title/>
</cp:coreProperties>
</file>