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</w:t>
      </w:r>
      <w:r>
        <w:rPr>
          <w:rFonts w:cs="Arial" w:ascii="Arial" w:hAnsi="Arial"/>
          <w:u w:val="single"/>
        </w:rPr>
        <w:t>zamówienia jest usługa w zakresie odbioru, transportu i unieszkodliwienie odpadów medycznych</w:t>
      </w:r>
      <w:r>
        <w:rPr>
          <w:rFonts w:cs="Arial" w:ascii="Arial" w:hAnsi="Arial"/>
        </w:rPr>
        <w:t xml:space="preserve"> o kodach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18 01 01 – Narzędzia chirurgiczne i zabiegowe oraz ich resztk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</w:t>
        <w:tab/>
        <w:t xml:space="preserve">18 01 02* - Części ciała i organy oraz pojemniki na krew i konserwanty służące do jej przechowywani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</w:t>
        <w:tab/>
        <w:t>18 01 03* - Inne odpady, które zawierają żywe drobnoustroje chorobotwórcze lub ich toksyny oraz inne formy zdolne do  przeniesienia materiału genetycznego, o których wiadomo, lub co, do których istnieją wiarygodne podstawy do sądzenia, że wywołują choroby u ludzi i zwierząt z wyłączeniem 18 01 80 i 18 01 82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</w:t>
        <w:tab/>
        <w:t>18 01 04 – inne odpady niż wymienione w 18 01 03 np. opatrunki z materiału lub gipsu, pościel, ubrania jednorazowe, pieluchy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</w:t>
        <w:tab/>
        <w:t>18 01 06* – chemikalia w tym odczynniki chemiczne zawierające substancje niebezpieczne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18 01 07 – chemikalia w tym odczynniki chemiczne inne niż wymienione w 18 01 06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18 01 09 – leki inne niż wymienione w 18 01 08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biór odpadów będzie następował z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mbulatorium 19-500 Gołdap, ul. Partyzantów 33, tel. 261-336-329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mbulatorium Bemowo Piskie 12-300 Bała Piska, ul. Kętrzyńskiego 1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 261-333-205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mbulatorium 11-600 Węgorzewo, ul. Bema 7, tel.261-337-237, 261-337-172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mbulatorium 11 – 500 Giżycko, ul 1 Maja, tel. 261-335-424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mbulatorium 12-200 Pisz, Szeroki Bór Piski, tel. 261 334 611.</w:t>
      </w:r>
    </w:p>
    <w:p>
      <w:pPr>
        <w:pStyle w:val="Normal"/>
        <w:ind w:right="-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że zaistnieć potrzeba odebrania odpadów medycznych z tymczasowego punktu ambulatoryjnego na terenie administrowanym przez 24.WOG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u w:val="single"/>
        </w:rPr>
      </w:pPr>
      <w:bookmarkStart w:id="0" w:name="_Hlk88119440"/>
      <w:bookmarkEnd w:id="0"/>
      <w:r>
        <w:rPr>
          <w:rFonts w:cs="Arial" w:ascii="Arial" w:hAnsi="Arial"/>
          <w:color w:val="000000"/>
          <w:u w:val="single"/>
        </w:rPr>
        <w:t>Szacunkowa ilość odpadów przewidzianych do unieszkodliwienia z w/w ambulatoriów –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- ok. 380 kg w okresie trwania umowy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bookmarkStart w:id="1" w:name="_Hlk88119440"/>
      <w:bookmarkEnd w:id="1"/>
      <w:r>
        <w:rPr>
          <w:rFonts w:cs="Arial" w:ascii="Arial" w:hAnsi="Arial"/>
          <w:color w:val="000000"/>
        </w:rPr>
        <w:t xml:space="preserve">Ponadto w przypadku unieszkodliwienia leków psychotropowych Wykonawca zobowiązuje się postępować zgodnie z wydanymi w tym zakresie aktami prawnymi </w:t>
        <w:br/>
        <w:t xml:space="preserve">i wydać Zamawiającemu protokół z komisyjnego zniszczenia leków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340" w:leader="none"/>
        </w:tabs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będzie odbierał odpady medyczne własnym transportem, na własny koszt i ryzyk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340" w:leader="none"/>
        </w:tabs>
        <w:suppressAutoHyphens w:val="true"/>
        <w:ind w:left="426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UWAGI DOTYCZĄCE OPISU PRZEDMIOTU ZAMÓWIENI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rzystępując do postępowania akceptuje fakt, iż podane ilości odpadów są ilościami szacunkowymi, zależnymi od bieżących potrzeb jednostek wojskowych na rzecz, których realizowana jest usługa i może ulec zmianie (zmniejszeniu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usługi będzie następowało sukcesywnie do wysokości faktycznych potrzeb w okresie obowiązywania umowy na podstawie rzeczywistych potrzeb jednostek wojskowych. Płatność odbywać się będzie za rzeczywistą ilość odebranych odpadów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okładna ilość odbieranych odpadów medycznych zostanie każdorazowo określona  w trakcie ich odbioru w wyniku ważenia przez Wykonawcę </w:t>
        <w:br/>
        <w:t>w obecności Zamawiające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orazowy odbiór odpadów będzie potwierdzany wygenerowaną w systemie BDO Kartą przekazania odpadów (KPO). </w:t>
      </w:r>
      <w:bookmarkStart w:id="2" w:name="_Hlk143603161"/>
      <w:r>
        <w:rPr>
          <w:rFonts w:cs="Arial" w:ascii="Arial" w:hAnsi="Arial"/>
          <w:color w:val="000000"/>
        </w:rPr>
        <w:t>Wykonawca potwierdza przejecie odpadów także na dokumencie typu WZ w 3 egz. 1 egz. dla Wykonawcy, 2 dla Zamawiającego (1 – dla magazyniera/przekazującego, 1 – dla SOŚ – dokument dołączony do faktury). Druk dokumentu dostarcza Wykonawca.</w:t>
      </w:r>
      <w:bookmarkEnd w:id="2"/>
      <w:r>
        <w:rPr>
          <w:rFonts w:cs="Arial" w:ascii="Arial" w:hAnsi="Arial"/>
          <w:color w:val="000000"/>
        </w:rPr>
        <w:t xml:space="preserve"> Wykonawca w dniu przekazania odpadów – przesyła kopie podpisanego dokumentu WZ do Sekcji Ochrony Środowiska w celu prawidłowego wystawienia KPO (faksem,      e-mailem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dbierać będzie odpady z wyżej wymienionych ambulatoriów), wg potrzeb, po wcześniejszym zgłoszeniu telefonicznym lub e-mailowym przez Zamawiającego – </w:t>
      </w:r>
      <w:r>
        <w:rPr>
          <w:rFonts w:cs="Arial" w:ascii="Arial" w:hAnsi="Arial"/>
          <w:color w:val="000000"/>
          <w:u w:val="single"/>
        </w:rPr>
        <w:t>upoważnionego przedstawiciela Sekcji Ochrony Środowiska 24. WOG</w:t>
      </w:r>
      <w:r>
        <w:rPr>
          <w:rFonts w:cs="Arial" w:ascii="Arial" w:hAnsi="Arial"/>
          <w:color w:val="000000"/>
        </w:rPr>
        <w:t xml:space="preserve">. Wykonawca zobowiązany będzie do Wykonania usługi w terminie  </w:t>
      </w:r>
      <w:r>
        <w:rPr>
          <w:rFonts w:cs="Arial" w:ascii="Arial" w:hAnsi="Arial"/>
          <w:b/>
          <w:color w:val="000000"/>
        </w:rPr>
        <w:t xml:space="preserve">5 dni </w:t>
      </w:r>
      <w:r>
        <w:rPr>
          <w:rFonts w:cs="Arial" w:ascii="Arial" w:hAnsi="Arial"/>
          <w:color w:val="000000"/>
        </w:rPr>
        <w:t>od otrzymania zawiadomienia od Zamawiając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bowiązany jest do przestrzegania zapisów Ustawy z dnia 14 grudnia 2012 r. o odpadach. W tym w szczególności: art. 20, 23 , 94 i 95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nieszkodliwi odpady medyczne zgodnie z art. 20  pkt 3 ppk 2 oraz pkt 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będzie odbierał odpady medyczne własnym transportem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winien posiadać niezbędną wiedzę i doświadczenie oraz dysponować potencjałem technicznym i osobami zdolnymi do realizacji przedmiotu zamówie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wykonać przedmiot umowy siłami własnymi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należytą starannością, posiadanymi kwalifikacjami i wiedzą techniczną oraz zgodnie z poniżej przywołanymi przepisam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textAlignment w:val="baseline"/>
        <w:rPr/>
      </w:pPr>
      <w:r>
        <w:rPr>
          <w:rFonts w:cs="Arial" w:ascii="Arial" w:hAnsi="Arial"/>
          <w:color w:val="000000"/>
        </w:rPr>
        <w:t>Ustawą z dnia 14 grudnia 2012r. o odpadach (</w:t>
      </w:r>
      <w:r>
        <w:rPr>
          <w:rFonts w:eastAsia="Calibri" w:cs="Arial" w:ascii="Arial" w:hAnsi="Arial"/>
          <w:color w:val="000000"/>
          <w:lang w:eastAsia="en-US"/>
        </w:rPr>
        <w:t>Dz.U. 2023.1587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Rozporządzeniem Ministra Zdrowia z dnia 05.10.2017r. w sprawie szczegółowego sposobu postępowania z odpadami medycznymi (Dz.U. 2017.197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Rozporządzeniem Ministra Klimatu i Środowiska z dnia 26 listopada 2021 r. </w:t>
        <w:br/>
        <w:t>w sprawie unieszkodliwiania oraz magazynowania odpadów medycznych            i odpadów weterynaryjnych (Dz.U.2021.224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wą z dnia 19 sierpnia 2011 r. o przewozie towarów niebezpiecznych (Dz. U.2024.64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em Ministra Środowiska z 13.01.2014r. (Dz.U. 2014.107) w sprawie dokumentu potwierdzającego unieszkodliwienie zakaźnych odpadów medycznych lub zakaźnych odpadów weterynaryjnych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powinna obejmować wszystkie koszty związane z odbiorem odpadu    </w:t>
        <w:br/>
        <w:t>(w tym koszt załadunku, transportu, unieszkodliwienia odpad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ługi w zakresie odbioru, transportu i utylizacji odpadów medycznych  odbywać się będą zgodnie z obowiązującymi na terenie Rzeczpospolitej Polskiej obowiązującymi przepisami praw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e dokumenty:</w:t>
      </w:r>
    </w:p>
    <w:p>
      <w:pPr>
        <w:pStyle w:val="Normal"/>
        <w:spacing w:before="0" w:after="0"/>
        <w:ind w:left="426" w:hanging="6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Zezwolenie na zbieranie odpadów, lub zezwolenie na przetwarzanie odpadów, lub, pozwolenie zintegrowane, lub wpis do rejestru działalności regulowanej w zakresie odbierania odpadów komunalnych od właścicieli nieruchomości – na podstawie odrębnych przepisów, lub wpis do rejestru Marszałka Województwa dotyczący posiadaczy odpadów prowadzących przetwarzanie odpadów zwolnionych </w:t>
        <w:br/>
        <w:t xml:space="preserve">z obowiązku uzyskania zezwolenia na przetwarzanie odpadów 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(zgodnie z art. 27 Ustawy z dnia 14 grudnia o odpadach </w:t>
      </w:r>
      <w:bookmarkStart w:id="3" w:name="_Hlk56761694"/>
      <w:r>
        <w:rPr>
          <w:rFonts w:eastAsia="Calibri" w:cs="Arial" w:ascii="Arial" w:hAnsi="Arial"/>
          <w:lang w:eastAsia="en-US"/>
        </w:rPr>
        <w:t>Dz.U. 202</w:t>
      </w:r>
      <w:bookmarkEnd w:id="3"/>
      <w:r>
        <w:rPr>
          <w:rFonts w:eastAsia="Calibri" w:cs="Arial" w:ascii="Arial" w:hAnsi="Arial"/>
          <w:lang w:eastAsia="en-US"/>
        </w:rPr>
        <w:t>3.1587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az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pis do rejestru Marszałka Województwa w zakresie transportu odpadów (BDO) 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zgodnie z art. 50 Ustawy z dnia 14 grudnia o odpadach Dz.U. 2023.1587)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ub: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lang w:eastAsia="en-US"/>
        </w:rPr>
        <w:t>W przypadku zlecenia zadania gospodarowania odpadami (unieszkodliwienia) innej firmie:</w:t>
        <w:br/>
        <w:t xml:space="preserve"> 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pis do rejestru Marszałka Województwa w zakresie transportu odpadów (BDO) 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lang w:eastAsia="en-US"/>
        </w:rPr>
        <w:t>(zgodnie z art. 50 Ustawy z dnia 14 grudnia o odpadach Dz.U. 2023.1587)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 xml:space="preserve">Oraz przedstawi Umowę z firmą posiadającą: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Zezwolenie na zbieranie odpadów, lub zezwolenie na przetwarzanie odpadów, lub, pozwolenie zintegrowane, lub wpis do rejestru działalności regulowanej w zakresie odbierania odpadów komunalnych od właścicieli nieruchomości – na podstawie odrębnych przepisów, lub wpis do rejestru Marszałka Województwa dotyczący posiadaczy odpadów prowadzących przetwarzanie odpadów zwolnionych </w:t>
        <w:br/>
        <w:t>z obowiązku uzyskania zezwolenia na przetwarzanie odpadów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(zgodnie z art. 27 Ustawy z dnia 14 grudnia o odpadach (Dz.U. 2023.1587)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8:00Z</dcterms:created>
  <dc:creator>Grażyna Liss</dc:creator>
  <dc:description/>
  <cp:keywords/>
  <dc:language>en-US</dc:language>
  <cp:lastModifiedBy>Bojarska Katarzyna</cp:lastModifiedBy>
  <cp:lastPrinted>2024-12-17T13:20:00Z</cp:lastPrinted>
  <dcterms:modified xsi:type="dcterms:W3CDTF">2024-12-17T12:30:00Z</dcterms:modified>
  <cp:revision>9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s7hrq3EF0Z8IJpfbPy9Iz/JIZ/2hR3p</vt:lpwstr>
  </property>
  <property fmtid="{D5CDD505-2E9C-101B-9397-08002B2CF9AE}" pid="8" name="docIndexRef">
    <vt:lpwstr>711ff82c-7190-444a-9936-831b3918379d</vt:lpwstr>
  </property>
</Properties>
</file>