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</w:t>
      </w:r>
    </w:p>
    <w:p>
      <w:pPr>
        <w:pStyle w:val="Normal"/>
        <w:ind w:left="4248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 do umowy nr ___ /18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ównoważnik cenowy nowego asortymentu przekazywanego do pra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18"/>
        <w:gridCol w:w="30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orty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w zł/1 szt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aże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8,27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ep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dnie biał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7,0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Fartuch ¾ biał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9,24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tuch ¾ kol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68,39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ska bi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4,44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izelka ociepl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2,7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u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1,66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oszulek bawełn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rpety bawełni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14</w:t>
            </w:r>
          </w:p>
        </w:tc>
      </w:tr>
      <w:tr>
        <w:trPr>
          <w:trHeight w:val="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ękawice kuchar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,64 </w:t>
            </w:r>
          </w:p>
        </w:tc>
      </w:tr>
      <w:tr>
        <w:trPr>
          <w:trHeight w:val="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luza polaro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ścierad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5,67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9,04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ze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,99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ęcznik fr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7,06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us ma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,38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us du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7,47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ęcznik bawełn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,9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binezon jednoczęściowy lub dwuczęści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2,96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ł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aga du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aga m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c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owiec na materac 90x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wanik łazien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75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7:00Z</dcterms:created>
  <dc:creator>Szkoła Policji w Katowicach</dc:creator>
  <dc:description/>
  <cp:keywords/>
  <dc:language>en-US</dc:language>
  <cp:lastModifiedBy>Małgorzata Klimczyk-Słapa</cp:lastModifiedBy>
  <cp:lastPrinted>2017-12-08T09:11:00Z</cp:lastPrinted>
  <dcterms:modified xsi:type="dcterms:W3CDTF">2018-11-29T08:12:00Z</dcterms:modified>
  <cp:revision>6</cp:revision>
  <dc:subject/>
  <dc:title>Z</dc:title>
</cp:coreProperties>
</file>