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jektowane postanowienia umowy</w:t>
      </w:r>
    </w:p>
    <w:p>
      <w:pPr>
        <w:pStyle w:val="Normal"/>
        <w:suppressAutoHyphens w:val="false"/>
        <w:ind w:left="0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Postanowienia ogólne </w:t>
      </w:r>
    </w:p>
    <w:p>
      <w:pPr>
        <w:pStyle w:val="Normal"/>
        <w:suppressAutoHyphens w:val="false"/>
        <w:ind w:left="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 razie sprzeczności poniższych postanowień z zapisami wzorów umów stosowanych przez Wykonawców, pierwszeństwo mają zapisy poniżej przedstawionych postanowień umowy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dmiotem umowy jest „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Kompleksowa dostawa gazu ziemnego (sprzedaż oraz dystrybucja) do: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-budynku pn. Dom Nauczyciela położonego w Nowym Targu przy ul. Królowej Jadwigi 1” 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-budynku położonego w Nowym Targu przy ul. Jana Kazimierza 20”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-wybranych Szkół dla których Powiat Nowotarski jest organem prowadząc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brany Wykonawca winien przedstawić Zamawiającemu w terminie do 7 dni </w:t>
        <w:br/>
        <w:t>od dnia rozstrzygnięcia postępowania wzór umowy kompleksowej dostawy gazu ziemnego zgodny z IRiESD, IRiESP oraz powszechnie obowiązującymi przepisami pra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a zostaje zawarta w wyniku postępowania o zamówienie publiczne prowadzonego  </w:t>
        <w:br/>
        <w:t xml:space="preserve">w oparciu o przepisy ustawy z dn. 11 września 2019 r. Prawo zamówień publicznych </w:t>
        <w:br/>
        <w:t xml:space="preserve">(t.j. Dz. U. z 2024r. poz. 1320)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a zostanie zawarta na czas określony, zgodnie z terminarzem określonym </w:t>
        <w:br/>
        <w:t xml:space="preserve">w przedmiocie zamówienia. </w:t>
      </w:r>
      <w:r>
        <w:rPr>
          <w:rFonts w:cs="Calibri" w:ascii="Calibri" w:hAnsi="Calibri"/>
          <w:sz w:val="22"/>
          <w:szCs w:val="22"/>
          <w:lang w:eastAsia="pl-PL"/>
        </w:rPr>
        <w:t>Warunkiem rozpoczęcia dostaw jest pozytywnie przeprowadzona procedura zmiany sprzedawcy w zgodnie z terminami wynikającymi z Instrukcji Ruchu i Eksploatacji Sieci Dystrybucyjn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tegralną częścią umowy jest oferta Wykonawcy z dni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dzień składania ofert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rócz istotnych postanowień umownych, umowa z Wykonawcą zawierać będzie również elementy niezbędne umowy wynikające z ustawy z dnia 10 kwietnia 1997r. Prawo energetyczne (t.j. Dz.U. z 2022 r. poz. 1385 z późn. zm.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rzedaż gazu ziemnego oraz świadczenie usługi przesyłania i dystrybucji odbywa się na warunkach określonych przepisami ustawy z dnia 10 kwietnia 1997r. Prawo energetyczne, przepisami Kodeksu Cywilnego, zasadami określonymi w koncesji, postanowieniami niniejszej Umowy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uje się do sprzedaży gazu ziemnego i zapewnia jego dystrybucję do urządzeń i obiektów Zamawiającego określonych w przedmiocie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uje się dostarczać paliwo gazowe do instalacji znajdujących się </w:t>
        <w:br/>
        <w:t xml:space="preserve">w obiektach Zamawiającego określonych w przedmiocie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uje się do dostawy paliwa gazowego przez cały czas obowiązywania kompleksowej umowy dostawy gazu ziemnego w sposób ciągły </w:t>
        <w:br/>
        <w:t xml:space="preserve">i niezakłócony do punktu poboru Zamawiającego określonego w przedmiocie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uje się do sprzedaży gazu ziemnego z zachowaniem obowiązujących standardów jakościowych, określonych w Taryfie, Prawie energetycznym oraz aktach wykonawczych do tej ustawy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zobowiązuje się do odbioru i kupna paliwa gazowego dla punktu poboru należącego do Zamawiającego – wykazanego w przedmiocie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kreślone przez Zamawiającego w przedmiocie zamówienia, prognozowane zużycie paliwa gazowego ma charakter jedynie orientacyjny, nie jest równoznaczne z realnym </w:t>
        <w:br/>
        <w:t xml:space="preserve">lub deklarowanym poborem paliwa gazowego w czasie trwania umowy. W związku </w:t>
        <w:br/>
        <w:t xml:space="preserve">z tym nie może być podstawą jakichkolwiek roszczeń ze strony Wykonawcy w tym zakresie. Zamawiający zastrzega sobie możliwość zmniejszenia lub zwiększenia ilości paliwa gazowego.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hanging="360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uje się zapewnić Zamawiającemu standardy jakości obsługi Zamawiającego w zakresie świadczenia usług dystrybucji: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powiadomi niezwłocznie  Zamawiającego </w:t>
      </w:r>
      <w:r>
        <w:rPr>
          <w:rFonts w:cs="Calibri" w:ascii="Calibri" w:hAnsi="Calibri"/>
          <w:color w:val="000000"/>
          <w:sz w:val="22"/>
          <w:szCs w:val="22"/>
        </w:rPr>
        <w:t>o przewidzianym terminie wznowienia dostarczania gazu ziemnego przerwanego z powodu awarii w sieci, a także o terminach i czasie planowanych przerw w dostawie gazu ziemnego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, pod warunkiem otrzymania informacji o powyższym zdarzeniu od Operatora Systemu Dystrybucyjnego. </w:t>
      </w: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nieodpłatnego udzielania informacji w sprawie rozliczeń oraz aktualnych taryf i zmian przepisów prawa powszechnie obowiązującego w zakresie objętym umową oraz do rozpatrywania wniosków lub reklamacji Zamawiającego </w:t>
        <w:br/>
        <w:t xml:space="preserve">w sprawie rozliczeń i udzielania odpowiedzi, nie później niż w </w:t>
      </w:r>
      <w:r>
        <w:rPr>
          <w:rFonts w:cs="Calibri" w:ascii="Calibri" w:hAnsi="Calibri"/>
          <w:sz w:val="22"/>
          <w:szCs w:val="22"/>
        </w:rPr>
        <w:t>terminie 30 dni o</w:t>
      </w:r>
      <w:r>
        <w:rPr>
          <w:rFonts w:cs="Calibri" w:ascii="Calibri" w:hAnsi="Calibri"/>
          <w:color w:val="000000"/>
          <w:sz w:val="22"/>
          <w:szCs w:val="22"/>
        </w:rPr>
        <w:t xml:space="preserve">d dnia złożenia wniosku lub zgłoszenia reklamacji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hanging="3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ecna Umowa dotycząca kompleksowego dostarczania paliwa gazowego do punktu poboru wykazanego w przedmiocie zamówienia, wygasa samoczynnie dnia 31.12.2024 roku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ecnym Sprzedawcą gazu  jest PGNiG Obrót Detaliczny sp. z o.o., ul. Jana Kazimierza 3, 01-248 Warszawa (budynek przy ul. Jana Kazimierza 20 – sprzedaż </w:t>
        <w:br/>
        <w:t>z urzędu).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Rozliczenia  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podana w ofercie musi uwzględniać wszystkie koszty dostawy (opłata za sprzedaż paliwa gazowego, opłata abonamentowa, opłata dystrybucyjna (sieciowa) stała i zmienna  oraz podatek VAT)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zystkie wartości cenowe należy podać w złotych (z zaokrągleniem do dwóch miejsc po przecinku). Ceny jednostkowe brutto dla celów informacyjnych należy podać w złotych z zaokrągleniem do pięciu miejsc po przecinku, natomiast cenę brutto za całość zamówienia – w złotych z zaokrągleniem do dwóch miejsc po przecinku. 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Formularzu oferty należy podać cenę brutto (z podatkiem VAT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liczenia za paliwo gazowe dokonywane będą w miesięcznych okresach rozliczeniowych w oparciu o faktury wystawiane na podstawie danych pomiarowo-rozliczeniowych. </w:t>
      </w:r>
      <w:r>
        <w:rPr>
          <w:rFonts w:cs="Calibri" w:ascii="Calibri" w:hAnsi="Calibri"/>
          <w:sz w:val="22"/>
          <w:szCs w:val="22"/>
        </w:rPr>
        <w:t>W przypadku punktów w grupach taryfowych od BW-1 do BW-3 (BW-1.1; BW-1.2; BW-2.1; BW-2.2; BW-3.6; BW-3.9) z oznaczeniem „12T” rozliczenie będzie dokonywane na podstawie odczytu przekazanego przez Zamawiającego na rzecz Wykonawcy w wybranym dniu każdego miesiąca. Odczyt zostanie przekazany Wykonawcy przez Zamawiającego za pośrednictwem serwisu internetowego Wykonawcy bądź telefonicznie. W przypadku nieprzekazania odczytu przez Zamawiającego, Wykonawca dokona szacowania zużycia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leżności z tytułu wystawionych faktur rozliczeniowych będą regulowane przez   Zamawiającego w terminie 14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ni od ich doręczenia przelewem na konto Wykonawcy. </w:t>
        <w:br/>
        <w:t xml:space="preserve">Za dzień zapłaty uważa się dzień uznania na rachunku bankowym Wykonawcy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y VAT będą wystawiane na: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Nabywca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wiat Nowotarski, ul. Bolesława Wstydliwego 14, 34-400 Nowy Targ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P: 735-217-50-44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Odbiorca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tarostwo Powiatowe w Nowym Targu, ul. Bolesława Wstydliwego 14, </w:t>
        <w:br/>
        <w:t>34-400 Nowy Targ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Oraz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709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espół Placówek Szkolno-Wychowawczo Opiekuńczych w Nowym Targu, </w:t>
      </w:r>
      <w:r>
        <w:rPr>
          <w:rFonts w:cs="Calibri" w:ascii="Calibri" w:hAnsi="Calibri"/>
          <w:sz w:val="22"/>
          <w:szCs w:val="22"/>
          <w:lang w:eastAsia="pl-PL"/>
        </w:rPr>
        <w:t>ul. Jana Pawła II 85,  34-400 Nowy Targ, Dyrektor: Urszula Filas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espół Szkół Ogólnokształcących nr 1 w Nowym Targu</w:t>
      </w:r>
      <w:r>
        <w:rPr>
          <w:rFonts w:eastAsia="Calibri" w:cs="Calibri" w:ascii="Calibri" w:hAnsi="Calibri"/>
          <w:sz w:val="22"/>
          <w:szCs w:val="22"/>
          <w:lang w:eastAsia="en-US"/>
        </w:rPr>
        <w:t>, ul. Krasińskiego 1, 34-400 Nowy Targ, Dyrektor: Marta Sokołowska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espół Szkół Ogólnokształcących nr 2 im. Św. Jadwigi Królow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Nowym Targu, ul. Ludźmierska 32, 34-400 Nowy Targ, Dyrektor: Beata Tarnowska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espół Szkół im. Bohaterów Westerplatte w Jabłonce</w:t>
      </w:r>
      <w:r>
        <w:rPr>
          <w:rFonts w:eastAsia="Calibri" w:cs="Calibri" w:ascii="Calibri" w:hAnsi="Calibri"/>
          <w:sz w:val="22"/>
          <w:szCs w:val="22"/>
          <w:lang w:eastAsia="en-US"/>
        </w:rPr>
        <w:t>, ul. Podhalańska 3, 34-480 Jabłonka, Dyrektor: Katarzyna Lasak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espół Szkół nr 1 im. Władysława Orkana w Nowym Targu, </w:t>
      </w:r>
      <w:r>
        <w:rPr>
          <w:rFonts w:eastAsia="Calibri" w:cs="Calibri" w:ascii="Calibri" w:hAnsi="Calibri"/>
          <w:sz w:val="22"/>
          <w:szCs w:val="22"/>
          <w:lang w:eastAsia="en-US"/>
        </w:rPr>
        <w:t>ul. Jana Pawła II 85A, 34-400 Nowy Targ, Dyrektor: Grzegorz Józefczyk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upoważnia Wykonawcę do wystawiania faktur VAT bez podpisu odbiorcy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Nie dopuszcza się wystawiania faktur – prognoz. 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Kary umown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niedotrzymania standardów i pomiarów jakościowych dostarczanego paliwa gazowego Zamawiającemu przysługują bonifikaty w wysokości i na zasadach określonych w § 41 Rozporządzenia Ministra Energii w sprawie szczegółowych zasad kształtowania i kalkulacji taryf oraz rozliczeń w obrocie paliwami gazowymi (t.j. Dz. U. </w:t>
        <w:br/>
        <w:t xml:space="preserve">z 2019r. poz. 503 z późn. zm)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wystąpienia szkody przewyższającej wysokość kary umownej, Zamawiającemu przysługuje prawo dochodzenia odszkodowania uzupełniającego na zasadach ogólnych z możliwością jego potrącania z faktur wystawianych przez Wykonawcę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nieterminowej płatności za wykonanie przedmiotu umowy Wykonawca może żądać od Zamawiającego zapłaty ustawowych odsetek za każdy dzień zwłoki, naliczanych od wartości faktury wystawionej przez Wykonawcę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SimSun;宋体" w:cs="Calibri" w:ascii="Calibri" w:hAnsi="Calibri"/>
          <w:b/>
          <w:color w:val="000000"/>
          <w:sz w:val="22"/>
          <w:szCs w:val="22"/>
          <w:highlight w:val="white"/>
          <w:u w:val="single"/>
          <w:lang w:eastAsia="pl-PL"/>
        </w:rPr>
        <w:t>Dopuszczalność zmiany umowy</w:t>
      </w:r>
      <w:r>
        <w:rPr>
          <w:rFonts w:eastAsia="SimSun;宋体" w:cs="Calibri" w:ascii="Calibri" w:hAnsi="Calibri"/>
          <w:b/>
          <w:color w:val="000000"/>
          <w:sz w:val="22"/>
          <w:szCs w:val="22"/>
          <w:u w:val="single"/>
          <w:lang w:eastAsia="pl-PL"/>
        </w:rPr>
        <w:t xml:space="preserve"> i klauzula waloryzacj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przewiduje możliwość zmian postanowień zawartej umowy </w:t>
        <w:br/>
        <w:t xml:space="preserve">w stosunku do treści oferty, na podstawie której dokonano wyboru Wykonawcy, </w:t>
        <w:br/>
        <w:t xml:space="preserve">w przypadku wystąpienia co najmniej jednej z okoliczności wymienionych poniżej </w:t>
        <w:br/>
        <w:t xml:space="preserve">z uwzględnieniem podawanych warunków ich wprowadzenia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26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stąpienie konieczności wprowadzenia zmian spowodowanych następującymi okolicznościami: siła wyższa uniemożliwiająca wykonanie przedmiotu umowy, zmiana danych związanych z obsługą administracyjno-organizacyjną umowy, zmiany danych teleadresowych, zmiana osób uprawnionych do reprezentowania Zamawiającego,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a podmiotu zarządzającego budynkiem/odbiorcy gazu ziemnego (dotyczy budynku przy ul. Jana Kazimierza w Nowym Targu)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26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miana terminu realizacji umowy z uwagi na przekroczenie kwoty przeznaczonej </w:t>
        <w:br/>
        <w:t>na jej finansowanie, pod warunkiem uzyskania zgody od OSD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26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a jednostkowej ceny brutto za poszczególne usługi oraz zmiana całkowitego wynagrodzenia brutto Wykonawcy, w przypadku zaistnienia okoliczności uzasadniających zmian;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a jednostkowej ceny brutto oraz zmiana całkowitego wynagrodzenia brutto Wykonawcy, pod warunkiem zmiany powszechnie obowiązujących przepisów mających wpływ na cenę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grupy taryfowej, w przypadku gdyby w trakcie trwania umowy obiekt Zamawiającego zmienił charakter użytkowania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mocy umownej w przypadku gdy w czasie trwania umowy zwiększyłoby się lub zmniejszyło zapotrzebowanie na moc w związku ze zmianą charakteru obiektu lub jego modernizacji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miana usługi, nazwy usługi lub sposobu jej świadczenia na usługę aktualnie świadczoną, w przypadku zmiany nazwy usługi lub sposobu jej świadczenia przez Wykonawcę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zmiana sposobu wykonywania usługi w przypadku zmiany powszechnie obowiązujących przepisów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a stawki podatku od towarów i usług oraz podatku akcyzowego jeżeli zmiany te będą miały wpływ na koszt wykonania Umowy przez Wykonawcę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ę stawek za paliwo oraz abonament w przypadku zatwierdzenia nowej Taryfy Wykonawcy przez Prezesa URE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zmianę cen jednostkowych w razie niezależnych od Wykonawcy zmian przepisów prawa, w szczególności zmiany wysokości: podatku akcyzowego, podatku VAT, stawek sieciowych (opłata sieciowa stała i zmienna) taryfy Operatora Systemu Dystrybucyjnego (OSD)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zmiana wysokości wynagrodzenia Wykonawcy w przypadku zmiany wysokości minimalnego wynagrodzenia za pracę ustalonego na podstawie art. 2 ust. 3 do 5 ustawy z dnia 10 października 2002 r. o minimalnych wynagrodzeniu za pracę, jeżeli zmiany te będą miały wpływ na koszty wykonania Umowy przez Wykonawcę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miana wysokości wynagrodzenia Wykonawcy w przypadku zmiany zasad podlegania ubezpieczeniom społecznym lub ubezpieczeniu zdrowotnemu lub wysokości stawki składki na ubezpieczenie społeczne lub zdrowotne, jeżeli zmiany te będą miały wpływ na koszty wykonania Umowy przez Wykonawcę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zmiana wysokości wynagrodzenia Wykonawcy w przypadku zmiany zasad gromadzenia </w:t>
        <w:br/>
        <w:t xml:space="preserve">i wysokości wpłat do pracowniczych planów kapitałowych, o których mowa w ustawie </w:t>
        <w:br/>
        <w:t xml:space="preserve">z dnia 4 października 2018 r. o pracowniczych planach kapitałowych (Dz. U. z 2020 r. poz. 1342), jeżeli te zmiany będą miały wpływ na koszty wykonania Umowy przez Wykonawcę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Wykonawca może przekazać Zamawiającemu pisemny wniosek o dokonanie zmiany Umowy najwcześniej w dniu wejścia w życie przepisów wprowadzających zmiany, </w:t>
        <w:br/>
        <w:t xml:space="preserve">o których mowa w pkt 4 ppkt 1 lit. i-n. Wniosek ten powinien zawierać propozycję zmiany Umowy w zakresie wysokości wynagrodzenia wraz z jej uzasadnieniem oraz dokumenty niezbędne do oceny przez Zamawiającego, czy zmiany, o których mowa w pkt 4 ppkt 1, mają lub będą miały wpływ na koszty wykonania Umowy przez Wykonawcę oraz w jakim stopniu zmiany tych kosztów uzasadniają zmianę wysokości wynagrodzenia Wykonawcy określonego w Umowie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jęte przez Wykonawcę zasady kalkulacji wysokości kosztów wykonania Umowy oraz założenia co do wysokości dotychczasowych oraz przyszłych kosztów wykonania Umowy, wraz z dokumentami potwierdzającymi prawidłowość przyjętych założeń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wykazanie wpływu zmian, o którym mowa w pkt 4 ppkt 1, na wysokość kosztów wykonania Umowy przez Wykonawcę;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zczegółową kalkulację proponowanej zmienionej stawki wysokości wynagrodzenia Wykonawcy oraz wykazanie adekwatności propozycji do zmiany wysokości kosztów wykonania Umowy przez Wykonawcę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Na podstawie art. 439 PZP Strony dopuszczają zmianę wynagrodzenia Wykonawcy. Strony przewidują możliwość zmiany dla stawki jednostkowej za kWh pobranego paliwa gazowego w odniesieniu do wolumenu nie objętego ochroną taryfową, w związku ze wzrostem cen paliwa gazowego, które Wykonawca musi zakupić w celu zrealizowania przedmiotu zamówie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aloryzacja nie dotyczy cen jednostkowych stosowanych do rozliczeń i zawartych </w:t>
        <w:br/>
        <w:t xml:space="preserve">w taryfach dystrybucyjnych i sprzedażowych zatwierdzonych przez Prezesa URE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Strony zgodnie oświadczają, że waloryzacja wynagrodzenia o której mowa poniżej nie będzie miała zastosowania, gdy Wykonawca dokonał zakupu gazu ziemnego z góry dla całego okresu zamówienia wynikającego z niniejszej Umowy, wobec powyższego zmiana cen gazu ziemnego nie będzie miała wypływu na wartość wynagrodze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oświadcza, że do dnia zawarcia przedmiotowej umowy dokonał zakupu gazu ziemnego w wysokości 100% (wielkość procentowa) na zasadach złożonej oferty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Warunkiem zastosowania mechanizmu waloryzacji jest złożenie przez Wykonawcę wniosku o zmianę stawki jednostkowej za 1 kWh paliwa gazowego dostarczonego odbiorcy, który nie jest objęty ochroną taryfową, w związku ze zmianą hurtowych cen gazu ziemnego, ze wskazaniem proponowanej zwaloryzowanej stawki, przy czym pierwszy wniosek może zostać złożony nie wcześniej niż po 6 miesiącach realizowania dostaw w ramach Umowy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składając wniosek o zmianę, powinien przedstawić w szczególności wyliczenie wnioskowanej kwoty zmiany wynagrodzenia oraz dowody na to, że zmiana ceny paliwa gazowego na TGE wpływa na koszt realizacji zamówie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Zmiana wynagrodzenia w oparciu o niniejszy ustęp wymaga zgodnej woli obu stron wyrażonej aneksem do umowy przy czym Strona rozpatrująca zobowiązana jest rozpatrzyć wniosek Strony wnioskującej w terminie do 7 dni od daty wpływu (również </w:t>
        <w:br/>
        <w:t xml:space="preserve">w postaci elektronicznej)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rona uprawniona jest do złożenia wniosku o waloryzacje w przypadku zmiany średnioważonej ceny miesięcznej RDNg (Rynek Dnia Następnego gazu) na Towarowej Giełdzie Energii SA (cena publikowana w Raportach Miesięcznych https://tge.pl/dane-statystyczne). </w:t>
      </w:r>
    </w:p>
    <w:p>
      <w:pPr>
        <w:pStyle w:val="Normal"/>
        <w:suppressAutoHyphens w:val="false"/>
        <w:spacing w:before="0" w:after="0"/>
        <w:ind w:left="36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1) zmiana powinna być liczona od dnia zawarcia umowy 2) zmiana średnioważonej ceny miesięcznej RDNg na TGE może być kalkulowana po upływie 6 miesięcy obowiązywania umowy na poniższych zasadach: 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1) wartość od 30% do 40% to wszystkie ceny jednostkowe paliwa gazowego zostaną odpowiednio powiększone o 2% 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2) wartość od 40,1% do 50% to wszystkie ceny jednostkowe paliwa gazowego zostaną odpowiednio powiększone o 3% 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3) wartość od 50,1% to wszystkie ceny jednostkowe paliwa gazowego zostaną odpowiednio powiększone o 5%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miana wysokości cen jednostkowych nastąpi z dniem podpisanie aneksu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Łączna zmiana wysokości wynagrodzenia Wykonawcy nie może przekroczyć łącznie 5% wysokości wynagrodzenia zgodnego z Umową.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Rozwiązanie umow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wiązanie Umowy kompleksowej może nastąpić za wypowiedzeniem przez każdą ze stron z zachowaniem 7-dniowego okresu wypowiedzenia w przypadku rażącego naruszania postanowień Umowy lub istotnych postanowień IRIESD przez drugą stronę, pomimo uprzedniego wezwania jej do zaniechania naruszeń i usunięcia ich skutków w wyznaczonym terminie. Strona wypowiadająca Umowę kompleksową może wskazać późniejszy termin rozwiązania Umowy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razie utraty przez Zamawiającego tytułu prawnego do miejsca odbioru, do którego dostarczane jest paliwo gazowe przez Wykonawcę, Zamawiający może rozwiązać niniejszą umowę w trybie natychmiastowym jedynie w części dotyczącej dostarczania i sprzedaży paliwa gazowego do miejsca odbioru, w odniesieniu, do którego Zamawiający utracił tytuł prawny, zaś w pozostałym zakresie Umowa będzie nadal wiązać strony. Oświadczenie o rozwiązaniu umowy wymaga zachowania formy pisemnej pod rygorem nieważnośc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ej okoliczności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ostanowienia końcow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zelkie oświadczenia woli oraz zawiadomienia składane przez Strony w związku </w:t>
        <w:br/>
        <w:t xml:space="preserve">z wykonywaniem niniejszej umowy wymagają dla swej skuteczności formy pisemnej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ony są obowiązane informować siebie nawzajem o każdej zmianie adresów. Oświadczenia woli oraz zawiadomienia wysyłane na ostatnio podany adres Strony uznawane będą za skuteczne i złożone tej Stronie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szelkie zmiany niniejszej </w:t>
      </w:r>
      <w:r>
        <w:rPr>
          <w:rFonts w:eastAsia="Calibri" w:cs="Calibri" w:ascii="Calibri" w:hAnsi="Calibri"/>
          <w:color w:val="000000"/>
          <w:spacing w:val="-8"/>
          <w:sz w:val="22"/>
          <w:szCs w:val="22"/>
          <w:lang w:eastAsia="en-US"/>
        </w:rPr>
        <w:t xml:space="preserve">Umowy wymagają formy pisemnej pod rygorem nieważności </w:t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 będą dopuszczalne w granicach unormowania ustawy Prawo zamówień publicznych.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wentualne kwestie sporne, wynikłe w trakcie realizacji niniejszej umowy strony rozstrzygać będą w drodze negocjacj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 dojścia do porozumienia, sprawy sporne wynikłe z niniejszej umowy będą rozstrzygane przez Sąd właściwy dla siedziby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prawach nieuregulowanych w umowie będą miały zastosowanie przepisy Kodeksu Cywilnego, ustawy Prawo zamówień publicznych oraz ustawy Prawo energetyczne wraz </w:t>
        <w:br/>
        <w:t>z obowiązującymi aktami wykonawczym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stanowienia umowy stanowią integralną część Umowy o udzielenie zamówienia publicznego.</w:t>
      </w:r>
    </w:p>
    <w:p>
      <w:pPr>
        <w:pStyle w:val="Normal"/>
        <w:suppressAutoHyphens w:val="false"/>
        <w:autoSpaceDE w:val="false"/>
        <w:ind w:left="35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pacing w:lineRule="auto" w:line="240"/>
      <w:jc w:val="right"/>
      <w:rPr>
        <w:rFonts w:ascii="Calibri" w:hAnsi="Calibri" w:cs="Calibri"/>
        <w:sz w:val="22"/>
        <w:szCs w:val="22"/>
      </w:rPr>
    </w:pPr>
    <w:r>
      <w:rPr>
        <w:rFonts w:cs="Tahoma" w:ascii="Tahoma" w:hAnsi="Tahoma"/>
        <w:lang w:val="en-US" w:eastAsia="en-US"/>
      </w:rPr>
      <w:tab/>
      <w:tab/>
      <w:tab/>
      <w:tab/>
      <w:tab/>
      <w:tab/>
      <w:tab/>
      <w:tab/>
    </w:r>
    <w:r>
      <w:rPr>
        <w:rFonts w:cs="Calibri" w:ascii="Calibri" w:hAnsi="Calibri"/>
        <w:sz w:val="22"/>
        <w:szCs w:val="22"/>
        <w:lang w:val="en-US" w:eastAsia="en-US"/>
      </w:rPr>
      <w:tab/>
    </w:r>
    <w:r>
      <w:rPr>
        <w:rFonts w:cs="Calibri" w:ascii="Calibri" w:hAnsi="Calibri"/>
        <w:sz w:val="22"/>
        <w:szCs w:val="22"/>
      </w:rPr>
      <w:t>Załącznik nr 4 do SWZ</w:t>
    </w:r>
  </w:p>
  <w:p>
    <w:pPr>
      <w:pStyle w:val="Head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pacing w:lineRule="auto" w:line="24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alibri" w:hAnsi="Calibri" w:eastAsia="Times New Roman" w:cs="Times New Roman"/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7z1">
    <w:name w:val="WW8Num7z1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7z2">
    <w:name w:val="WW8Num7z2"/>
    <w:qFormat/>
    <w:rPr>
      <w:rFonts w:ascii="Calibri" w:hAnsi="Calibri" w:eastAsia="SimSun;宋体" w:cs="Calibri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lowek-wydz.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4:00Z</dcterms:created>
  <dc:creator>Starostwo</dc:creator>
  <dc:description/>
  <cp:keywords/>
  <dc:language>en-US</dc:language>
  <cp:lastModifiedBy>Marta Rajca</cp:lastModifiedBy>
  <cp:lastPrinted>2019-08-02T10:36:00Z</cp:lastPrinted>
  <dcterms:modified xsi:type="dcterms:W3CDTF">2024-10-14T10:30:00Z</dcterms:modified>
  <cp:revision>58</cp:revision>
  <dc:subject/>
  <dc:title>Nowy Targ, poniedziałek, 18 lutego 2002</dc:title>
</cp:coreProperties>
</file>