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Formularz cenowy</w:t>
      </w:r>
    </w:p>
    <w:p>
      <w:pPr>
        <w:pStyle w:val="NormalnyWeb"/>
        <w:spacing w:lineRule="atLeast" w:line="100" w:before="280" w:after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</w:rPr>
        <w:t>Rozbudowa istniejącej stacji uzdatniania wody na terenie Krakowskiego Szpitala Specjalistycznego im. św. Jana Pawła II.</w:t>
      </w:r>
    </w:p>
    <w:tbl>
      <w:tblPr>
        <w:tblW w:w="9716" w:type="dxa"/>
        <w:jc w:val="left"/>
        <w:tblInd w:w="-1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7"/>
        <w:gridCol w:w="829"/>
        <w:gridCol w:w="1620"/>
        <w:gridCol w:w="1803"/>
        <w:gridCol w:w="1897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 współczynnik stawki podatku VAT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220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ż niezbędnych komponentów modernizujących stację </w:t>
              <w:br/>
              <w:t xml:space="preserve">i przygotowanie instalacji : Dostawa nowych komponentów niezbędnych do rozbudowy, Montaż nowych komponentów stacji, Przygotowanie nowych instalacji wodnych, kanalizacyjnych i elektrycznych do przeniesienia i montażu stacji w miejsce docelowe po przebudowaniu pomieszczenia przez firmę zewnętrzną, uruchomienie stacji, szkolenie personelu Zamawiającego z obsługi stacji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niesienie i montaż stacji w miejscu docelowym: Demontaż stacji wraz ze starymi instalacjami w obecnej lokalizacji, montaż podłączenie i uruchomienie stacji w miejscu docelowym, kontrola poprawności działania stacji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left="0"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`Razem wartość brutto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................…………, dnia ………….                                       ……………......................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3:00Z</dcterms:created>
  <dc:creator>celebz</dc:creator>
  <dc:description/>
  <dc:language>en-US</dc:language>
  <cp:lastModifiedBy>Piotr Koster</cp:lastModifiedBy>
  <cp:lastPrinted>2019-03-18T13:24:00Z</cp:lastPrinted>
  <dcterms:modified xsi:type="dcterms:W3CDTF">2024-07-24T10:33:00Z</dcterms:modified>
  <cp:revision>2</cp:revision>
  <dc:subject/>
  <dc:title>Pakiet 14</dc:title>
</cp:coreProperties>
</file>