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DANE FINANS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Oferenta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Oferenta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finansow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66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817"/>
        <w:gridCol w:w="15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 ze sprzedaż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uzyskania przychodó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bru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ne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/data i podpisy upełnomocnio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przedstawicieli firmy Oferen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36:00Z</dcterms:created>
  <dc:creator>wple000388</dc:creator>
  <dc:description/>
  <cp:keywords/>
  <dc:language>en-US</dc:language>
  <cp:lastModifiedBy>Maciej Korasiak</cp:lastModifiedBy>
  <dcterms:modified xsi:type="dcterms:W3CDTF">2024-04-22T09:30:00Z</dcterms:modified>
  <cp:revision>12</cp:revision>
  <dc:subject/>
  <dc:title/>
</cp:coreProperties>
</file>