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6.07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Przeprowadzenie superwizji grupowych i indywidualnych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 1 ustawy - nr ZP-25/21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Babińskiego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akiet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I na podstawie art. 255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II na podstawie art. 255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III na podstawie art. 255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lanta Ryniak Gabinet Psychologiczny ul. Wyspiańskiego 1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IV 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V na podstawie art. 255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5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ychoterapia Uzależnień Jacek Wysowski, ul. Dębca 19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VI </w:t>
      </w:r>
      <w:r>
        <w:rPr>
          <w:rFonts w:cs="Arial" w:ascii="Arial" w:hAnsi="Arial"/>
        </w:rPr>
        <w:t xml:space="preserve">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VII na podstawie art. 255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VIII na podstawie art. 255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5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ychoterapia Uzależnień Jacek Wysowski, ul. Dębca 19, 32-050 Skaw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IX </w:t>
      </w:r>
      <w:r>
        <w:rPr>
          <w:rFonts w:cs="Arial" w:ascii="Arial" w:hAnsi="Arial"/>
        </w:rPr>
        <w:t xml:space="preserve">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6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ywatna Praktyka Psychologiczna Agnieszka Kolano ul. Szczepanowskiego 16, 44-100 Gli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 </w:t>
      </w:r>
      <w:r>
        <w:rPr>
          <w:rFonts w:cs="Arial" w:ascii="Arial" w:hAnsi="Arial"/>
        </w:rPr>
        <w:t xml:space="preserve">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lanta Ryniak Gabinet Psychologiczny ul. Wyspiańskiego 1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I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5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ychoterapia Uzależnień Jacek Wysowski, ul. Dębca 19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II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III na podstawie art. 255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/>
      </w:pPr>
      <w:r>
        <w:rPr>
          <w:rFonts w:cs="Arial" w:ascii="Arial" w:hAnsi="Arial"/>
        </w:rPr>
        <w:t xml:space="preserve">Jolanta Ryniak Gabinet Psychologiczny ul. Wyspiańskiego 1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IV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lanta Ryniak Gabinet Psychologiczny ul. Wyspiańskiego 1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V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VI na podstawie art. 255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V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wona Bodziony Gabinet Psychologiczny Aleja Batorego 84/2, 33-300 Nowy Sącz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VII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V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5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ychoterapia Uzależnień Jacek Wysowski, ul. Dębca 19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VIII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lanta Ryniak Gabinet Psychologiczny ul. Wyspiańskiego 1, 32-050 Skawi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IX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X na podstawie art. 255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wona Bodziony Gabinet Psychologiczny Aleja Batorego 84/2, 33-300 Nowy Sącz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XI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XII na podstawie art. 255 ust. 1 ustawy Prawo Zamówień Publiczn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wona Bodziony Gabinet Psychologiczny Aleja Batorego 84/2, 33-300 Nowy Sącz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XIII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XIV na podstawie art. 255 ust. 1 ustawy Prawo Zamówień Publiczn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XV na podstawie art. 255 ust. 1 ustawy Prawo Zamówień Publiczn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V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7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inet Psychologiczny Józef Bogacz ul. Zakopiańska 20/1, 30-418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XVI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V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3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8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inet Psychoterapeutyczny Alicja Stojek os. Kolorowe 16/128, 31-940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XVII 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V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8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ychoterapia i Psychoedukacja Katarzyna Gwóźdź ul. Mazowiecka 5/1, 30-019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XVIII 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IX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ieważniono postępowanie na Pakiet XXIX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XX na podstawie art. 255 ust. 1 ustawy Prawo Zamówień Publiczn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XXI na podstawie art. 255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35"/>
        <w:gridCol w:w="1417"/>
        <w:gridCol w:w="2126"/>
        <w:gridCol w:w="1418"/>
      </w:tblGrid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lanta Ryni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ologi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yspiańskiego 1, 32-050 Skawi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V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ychoterapia Uzależnień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cek Wyso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Dębca 19, 32-050 Skawi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X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ychoterapia Uzależnień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ek Wys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Dębca 19, 32-050 Skawi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1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ywatna Praktyka Psychologiczna Agnieszka Kola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Szczepanowskiego 16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-100 Gliwi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XI</w:t>
            </w:r>
          </w:p>
        </w:tc>
      </w:tr>
      <w:tr>
        <w:trPr>
          <w:trHeight w:val="9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lanta Ryni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ologi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yspiańskiego 1, 32-050 Skawi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XI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ychoterapia Uzależnień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cek Wyso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Dębca 19, 32-050 Skawi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IV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lanta Ryni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ologi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yspiańskiego 1, 32-050 Skawi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V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lanta Ryni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Psych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Wyspiańskiego 1, 32-050 Skawi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VI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9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wona Bodzio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ologi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eja Batorego 84/2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-300 Nowy Sąc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VII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ychoterapia Uzależnień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ek Wys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Dębca 19, 32-050 Skawi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0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IX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lanta Ryni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ologi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yspiańskiego 1, 32-050 Skawi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X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9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wona Bodzio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Psych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eja Batorego 84/2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-300 Nowy Sąc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XII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9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wona Bodzio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ologi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eja Batorego 84/2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-300 Nowy Sąc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XV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9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inet Psychologiczny Józef Bogacz ul. Zakopiańska 20/1, 30-418 Krak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XVI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oterapeuty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icja Stoje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. Kolorowe 16/128, 31-940 Krak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XVII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9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ychoterapia i Psychoedukacja Katarzyna Gwóźd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Mazowiecka 5/1, 30-019 Krak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Anna Depukat – p.o. Dyrekt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P-271-28-2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1-07-22T08:46:00Z</cp:lastPrinted>
  <dcterms:modified xsi:type="dcterms:W3CDTF">2021-07-22T06:46:00Z</dcterms:modified>
  <cp:revision>22</cp:revision>
  <dc:subject/>
  <dc:title>Szpital Specjalistyczny im</dc:title>
</cp:coreProperties>
</file>