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0" w:after="0"/>
        <w:ind w:left="2124" w:firstLine="708"/>
        <w:jc w:val="right"/>
        <w:rPr>
          <w:rFonts w:ascii="Bookman Old Style" w:hAnsi="Bookman Old Style" w:cs="Bookman Old Style"/>
          <w:b/>
          <w:b/>
          <w:color w:val="00B050"/>
          <w:sz w:val="18"/>
          <w:szCs w:val="18"/>
        </w:rPr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  <w:t xml:space="preserve">Zmodyfikowany w dniu 09.10.23r. </w:t>
      </w:r>
      <w:r>
        <w:rPr>
          <w:rFonts w:cs="Bookman Old Style" w:ascii="Bookman Old Style" w:hAnsi="Bookman Old Style"/>
          <w:b/>
          <w:color w:val="00B050"/>
          <w:sz w:val="20"/>
          <w:szCs w:val="20"/>
        </w:rPr>
        <w:t>Opis przedmiotu zamówienia – zmiany czcionka w kolorze zielonym</w:t>
        <w:br/>
      </w:r>
      <w:r>
        <w:rPr>
          <w:rFonts w:cs="Bookman Old Style" w:ascii="Bookman Old Style" w:hAnsi="Bookman Old Style"/>
          <w:b/>
          <w:sz w:val="20"/>
          <w:szCs w:val="20"/>
        </w:rPr>
        <w:t>(specyfikacja techniczna oferowanego przedmiotu zamówienia)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WYKONAWCA 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i/>
          <w:sz w:val="20"/>
          <w:szCs w:val="20"/>
        </w:rPr>
        <w:t>..…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</w:r>
    </w:p>
    <w:p>
      <w:pPr>
        <w:pStyle w:val="Tekstpodstawowy23"/>
        <w:rPr/>
      </w:pPr>
      <w:r>
        <w:rPr>
          <w:rFonts w:cs="Bookman Old Style" w:ascii="Bookman Old Style" w:hAnsi="Bookman Old Style"/>
          <w:sz w:val="20"/>
          <w:szCs w:val="20"/>
        </w:rPr>
        <w:t>Składając ofertę w przedmiotowym postępowaniu pn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„Dostawa fabrycznie nowych, zabudowanych i wyposażonych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14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sztuk ambulansów typu „C” dla Wojewódzkiego Pogotowia Ratunkowego w Katowicach” –  </w:t>
      </w:r>
      <w:r>
        <w:rPr>
          <w:rFonts w:cs="Bookman Old Style" w:ascii="Bookman Old Style" w:hAnsi="Bookman Old Style"/>
          <w:sz w:val="20"/>
          <w:szCs w:val="20"/>
        </w:rPr>
        <w:t xml:space="preserve">potwierdzam spełnienie zaoferowanego przedmiotu zamówienia, zgodnego z opisem i wymaganiami określonymi przez zamawiającego, zgodnie z poniższą tabelą określającą minimalne parametry przedmiotu zamówienia, których Zamawiający bezwzględnie wymaga. 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2337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  <w:gridCol w:w="36"/>
        <w:gridCol w:w="7822"/>
        <w:gridCol w:w="7725"/>
      </w:tblGrid>
      <w:tr>
        <w:trPr>
          <w:trHeight w:val="31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 xml:space="preserve">Parametry z wpisanymi przez Zamawiającego wartościami w kolumnie ,,Wymagane warunki techniczno-użytkowe'' należy traktować jako graniczne. Oferty, które nie spełniają tych wymagań zostaną odrzucone jako niezgodne ze Specyfikacją Istotnych Warunków Zamówienia. Przez opis oferowanego parametru rozumie się wskazanie przez Wykonawcę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zxx" w:bidi="zxx"/>
              </w:rPr>
              <w:t>szczegółowego opisu odnoszącego się do konkretnie oferowanego parametru w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 xml:space="preserve"> zakresie treści odpowiadającym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zxx" w:bidi="zxx"/>
              </w:rPr>
              <w:t>co najmniej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 xml:space="preserve"> treści zawartej w kolumnie ,,Wymagane warunki techniczno-użytkowe''. Dodatkowo, w pozycjach określonych w niniejszym załączniku Wykonawca zobowiązany jest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zxx" w:bidi="zxx"/>
              </w:rPr>
              <w:t>podać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 xml:space="preserve"> jednostkowy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zxx" w:bidi="zxx"/>
              </w:rPr>
              <w:t>zakres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 xml:space="preserve"> oferowanego parametru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zxx" w:bidi="zxx"/>
              </w:rPr>
              <w:t>Wymagane warunki techniczno – użytkowe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zxx" w:bidi="zxx"/>
              </w:rPr>
              <w:t>Potwierdzenie spełnienia wymogów / Parametry oferowane (opis -wypełnia Wykonawca w tym zakresie, który nie jest wypełniony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zedmiotem zamówienia jest dostawa 14 szt. fabrycznie nowych ambulansów typu C (pojazdy bazowe fabrycznie nowe o DMC max. 3,5 t po wykonaniu adaptacji na ambulanse drogowe typu C za pomocą cech technicznych i jakościowych, przy przestrzeganiu Polskich Norm przenoszących europejskie normy zharmonizowane  czyli aktualnej normy PN-EN 1789 oraz aktualnych norm PN-EN 1865) – zakończonej protokołami odbioru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twierdzam, iż przedmiotem zamówienia jest dostawa 14 szt. fabrycznie nowych ambulansów typu C (pojazdy bazowe fabrycznie nowe o DMC max. 3,5 t po wykonaniu adaptacji na ambulanse drogowe typu C za pomocą cech technicznych i jakościowych, przy przestrzeganiu Polskich Norm przenoszących europejskie normy zharmonizowane  czyli aktualnej normy PN-EN 1789</w:t>
            </w:r>
            <w:r>
              <w:rPr>
                <w:rFonts w:cs="Bookman Old Style" w:ascii="Bookman Old Style" w:hAnsi="Bookman Old Style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raz aktualnych norm PN-EN 1865) – zakończonej protokołami odbioru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mbulans przeznaczony do działalności leczniczej polegającej na udzielaniu świadczeń zdrowotnych przez podmiot leczniczy tj. Wojewódzkie Pogotowie Ratunkowe w Katowicach wpisane do rejestru podmiotów wykonujących działalność leczniczą w rozumieniu ustawy z dnia 15 kwietnia 2011 r. o działalności leczniczej (Nr księgi 000000012274)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twierdzam, iż zaoferowany ambulans jest przeznaczony do działalności leczniczej polegającej na udzielaniu świadczeń zdrowotnych przez podmiot leczniczy tj. Wojewódzkie Pogotowie Ratunkowe w Katowicach wpisane do rejestru podmiotów wykonujących działalność leczniczą w rozumieniu ustawy z dnia 15 kwietnia 2011 r. o działalności leczniczej (Nr księgi 000000012274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raz z dostawą Wykonawca zobowiązany jest dostarczyć Zamawiającemu dokumenty dopuszczające do ruchu drogowego zgodnie z obowiązującymi przepisami oraz umożliwiające świadczenie usług medycznych w ramach Systemu Państwowego Ratownictwa Medycznego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Potwierdzam, iż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wraz z dostawą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zobowiązuję się  dostarczyć Zamawiającemu dokumenty dopuszczające do ruchu drogowego zgodnie z obowiązującymi przepisami oraz umożliwiające świadczenie usług medycznych w ramach Systemu Państwowego Ratownictwa Medycznego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WYMAGANIA CO DO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POJAZDU BAZOWEG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PRZEZNACZONEGO DO ADAPTACJI NA AMBULANS TYPU C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Ogóln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Marka (podać):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Typ(podać):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Model (podać):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Wersja (podać):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Wariant ( podać):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Rok produkcji : 2022 lub 2023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Rok produkcji: ……………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warancja mechaniczna min. 24 miesiące bez limitu km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warancja mechaniczna min. ………… miesiące bez limitu km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warancja na perforację nadwozia min 72 miesięcy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warancja na perforację nadwozia min ………… miesięc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warancja na powłoki lakiernicze min. 24 miesiące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warancja na powłoki lakiernicze min. ………… miesiąc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warancja na zabudowę medyczną min. 24 miesiące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warancja na zabudowę medyczną min. ……….. miesiąc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I. Nadwozi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. Typu furgon częściowo przeszklony z DMC do 3,5 t.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Typu furgon częściowo przeszklony z DMC do 3,5 t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Kabina kierowcy wyposażona w dwa pojedyncze fotele z regulacją wysokości zagłówka, z tapicerką łatwo zmywalną w ciemnym kolorze; fotel kierowcy regulowany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Kabina kierowcy wyposażona w dwa pojedyncze fotele z regulacją wysokości zagłówka, z tapicerką łatwo zmywalną w ciemnym kolorze; fotel kierowcy regulowany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3. Drzwi boczne do przedziału ładunkowego prawe przesuwne do tyłu, drzwi z otwieraną szybą i dodatkowym  stopniem zewnętrznym wysuwanym elektrycznie lub manualnie.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Drzwi boczne do przedziału ładunkowego prawe przesuwne do tyłu, drzwi z otwieraną szybą i dodatkowym stopniem zewnętrznym…..............................................................................................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>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zxx" w:bidi="zxx"/>
              </w:rPr>
              <w:t>(podać oferowane rozwiązanie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4. Drzwi boczne do przedziału ładunkowego lewe przesuwne do tyłu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Drzwi boczne do przedziału ładunkowego lewe przesuwne do tyłu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Drzwi tylne przeszklone, otwierane na boki na minimum 250 stopni wyposażone w ograniczniki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5. Drzwi tylne przeszklone, otwierane na boki na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>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zxx" w:bidi="zxx"/>
              </w:rPr>
              <w:t>(podać oferowany zakres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>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stopni wyposażone w ograniczniki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. Stopień tylny stały, będący jednocześnie tylnym zderzakiem. Należy podać czy stopień jest wyposażeniem fabrycznym pojazdu, jeżeli nie to należy przedstawić certyfikat CE (deklarację zgodności) na stopień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 xml:space="preserve">6. Stopień tylny stały, będący jednocześnie tylnym zderzakiem.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.....................................................................................................................(podać czy stopień jest wyposażeniem fabrycznym pojazdu, jeżeli nie to należy dostarczyć na wezwanie Zamawiającego certyfikat CE (deklarację zgodności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 xml:space="preserve"> na stopień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7. Nadwozie lakierowane na kolor żółty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. Nadwozie lakierowane na kolor żółt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II. Silnik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Z zapłonem samoczynnym i turbodoładowaniem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Z zapłonem samoczynnym i turbodoładowaniem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Silnik o mocy minimum 160 KM ; max. moment obrotowy nie mniejszy niż 350 Nm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>2. Silnik o mocy …....................... KM ; max. moment obrotowy....................Nm. (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zxx" w:bidi="zxx"/>
              </w:rPr>
              <w:t>podać oferowane parametry</w:t>
            </w: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3. Norma emisji spalin:  Euro 6 lub lub Euro VI.     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>3. Norma emisji spalin : …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zxx" w:bidi="zxx"/>
              </w:rPr>
              <w:t>(podać oferowane parametry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 xml:space="preserve">   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III. Zespół napędow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Napęd na koła przednie lub tylne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>1. Napęd na koła.......................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zxx" w:bidi="zxx"/>
              </w:rPr>
              <w:t>(podać oferowany parametr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2. Skrzynia biegów manualna, synchronizowana, minimum 6-ścio biegowa plus bieg wsteczny lub automatyczna.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  <w:lang w:eastAsia="zxx" w:bidi="zxx"/>
              </w:rPr>
              <w:t xml:space="preserve">2. Skrzynia biegów ……………………( podać rodzaj)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IV. Zawieszeni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Zawieszenie zapewniające odpowiednią przyczepność kół do podłoża oraz komfort transportu chorego (np. poprzez resory tylne dwupiórowe / dwustopniowe, tłumiki drgań lub system pneumatyczny)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rFonts w:ascii="Bookman Old Style" w:hAnsi="Bookman Old Style" w:eastAsia="Lucida Sans Unicode" w:cs="Bookman Old Styl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 xml:space="preserve">1. Zawieszenie zapewniające odpowiednią przyczepność kół do podłoża oraz komfort transportu chorego poprzez:…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>(</w:t>
            </w:r>
            <w:r>
              <w:rPr>
                <w:rFonts w:eastAsia="Lucida Sans Unicod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zxx" w:bidi="zxx"/>
              </w:rPr>
              <w:t>podać oferowane rozwiązanie)</w:t>
            </w:r>
            <w:r>
              <w:rPr>
                <w:rFonts w:eastAsia="Lucida Sans Unicode" w:cs="Bookman Old Style" w:ascii="Bookman Old Style" w:hAnsi="Bookman Old Style"/>
                <w:color w:val="000000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V. Układ hamulcowy i układy wspomagając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. Ze wspomaganiem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. Ze wspomaganiem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2. Z układem zapobiegającym blokadzie kół podczas hamowania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Z układem zapobiegającym blokadzie kół podczas hamowania …......................................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oferowane rozwiązanie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Z układem  stabilizującym tor jazdy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3. Z układem stabilizującym tor jazdy …................................................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oferowane rozwiązanie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4. Z układem zapobiegającym poślizgowi kół w trakcie ruszania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4. Z układem zapobiegającym poślizgowi kół w trakcie ruszania …...........................................................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oferowane rozwiązanie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Z układem wspomagania nagłego hamowania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5. Z układem wspomagania nagłego hamowania ….......................... 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(podać oferowane rozwiązanie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. Z układem wspomagania ruszania "pod górę''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. Z układem wspomagania ruszania "pod górę''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. Trzecie światło hamowania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. Trzecie światło hamowania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VI. Instalacja elektryczn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Alternator wzmocniony o mocy  min. 180 A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. Alternator wzmocniony o mocy.….............................. A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natężenie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Zespół dwóch akumulatorów o łącznej pojemności powyżej 180 Ah do zasilania wszystkich odbiorników prądu zapewniających rezerwę mocy umożliwiającą ponowne uruchomienie silnika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Zespół dwóch akumulatorów o łącznej pojemności……………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pojemnoś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Ah do zasilania wszystkich odbiorników prądu zapewniających rezerwę mocy umożliwiającą ponowne uruchomienie silnika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VII. Wyposażenie pojazdu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Czołowe i boczne poduszki powietrzne dla kierowcy i pasażera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Czołowe i boczne poduszki powietrzne dla kierowcy i pasażera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Centralny zamek wszystkich drzwi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Centralny zamek wszystkich drzwi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3. Lusterka wsteczne zewnętrzne, regulowane elektrycznie z możliwością podgrzania.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Lusterka wsteczne zewnętrzne, regulowane elektrycznie z możliwością podgrzania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Przednie światła przeciwmgielne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Przednie światła przeciwmgieln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Światła do jazdy dziennej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Światła do jazdy dziennej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. Światła pozycyjne, mijania, drogowe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. Światła pozycyjne, mijania, drogow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. Szyby boczne w kabinie kierowcy elektrycznie sterowane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. Szyby boczne w kabinie kierowcy elektrycznie sterowane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. Uchwyty boczne dla kierowcy i pasażera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. Uchwyty boczne dla kierowcy i pasażera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9. Klimatyzacja kabiny kierowcy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9. Klimatyzacja kabiny kierowcy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. Autoalarm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. Autoalarm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1. Dywaniki gumowe w kabinie kierowcy - 1 kpl. (Zamawiający dopuszcza dywaniki nie będące wyposażeniem fabrycznym pojazdu)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1. Dywaniki gumowe w kabinie kierowcy - 1 kpl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2. Oferowany pojazd wyposażony w opony letnie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2. Oferowany pojazd wyposażony w opony letnie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3. Dodatkowy komplet czterech opon zimowych z obręczami tj. felgami stalowymi (Zamawiający dopuszcza opony z felgami nie będące wyposażeniem fabrycznym pojazdu)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3. Dodatkowy komplet czterech opon zimowych  z obręczami tj. felgami stalowymi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UWAGA: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w przypadku dostawy ambulansów w okresie zimowym dostawa na oponach zimowych a opony letnie na felgach stalowych jako dodatkowy komplet Wszystkie koła wyposażone w system monitorujący ciśnienie w ogumieniu TPMS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 przypadku dostawy ambulansów w okresie zimowym dostawa na oponach zimowych a opony letnie na felgach stalowych jako dodatkowy komplet. Wszystkie koła wyposażone w system monitorujący ciśnienie w ogumieniu TPMS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4. Koło zapasowe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lu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zestaw naprawczy koła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4. …....................................................……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oferowane  rozwiązanie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5. Gaśnica wraz z mocowaniem (Zamawiający dopuszcza gaśnicę nie będącą wyposażeniem fabrycznym pojazdu)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5. Gaśnica wraz z mocowaniem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6. Trójkąt ostrzegawczy - 2 sztuki (Zamawiający dopuszcza trójkąty ostrzegawcze nie będące wyposażeniem fabrycznym pojazdu)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6. Trójkąt ostrzegawczy - 2 sztuki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7. Czujniki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lu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kamera cofania  (Zamawiający dopuszcza czujniki lub kamerę nie będące wyposażeniem fabrycznym pojazdu).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7. Czujniki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lu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kamera cofania……………………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(podać oferowane rozwiązanie)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8. Radioodtwarzacz współpracujący z systemem audio pojazdu z funkcją Bluetooth lub równoważną pozwalającą na prowadzenie rozmów telefonicznych podczas jazdy samochodem bez konieczności montażu dodatkowych urządzeń głośnomówiących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8. Radioodtwarzacz współpracujący z systemem audio pojazdu z funkcją Bluetooth lub równoważną pozwalającą na prowadzenie rozmów telefonicznych podczas jazdy samochodem bez konieczności montażu dodatkowych urządzeń głośnomówiących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WYMAGANIA DOTYCZĄCE ZABUDOWY MEDYCZNEJ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I. Nadwozi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Z izolacją termiczną i akustyczną, przeszklone i posiadające możliwość ewakuacji pacjenta i personelu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Z izolacją termiczną i akustyczną, przeszklone i posiadające możliwość ewakuacji pacjenta i personelu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B050"/>
              </w:rPr>
            </w:pPr>
            <w:r>
              <w:rPr>
                <w:rFonts w:cs="Bookman Old Style" w:ascii="Bookman Old Style" w:hAnsi="Bookman Old Style"/>
                <w:strike/>
                <w:color w:val="00B050"/>
                <w:sz w:val="20"/>
                <w:szCs w:val="20"/>
              </w:rPr>
              <w:t>2. Ambulanse przystosowane do przewozu co najmniej 3 osób (z kierowcą) w pozycji siedzącej + 1 osoba leżąca na noszach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trike/>
                <w:color w:val="00B050"/>
              </w:rPr>
            </w:pPr>
            <w:r>
              <w:rPr>
                <w:rFonts w:cs="Bookman Old Style" w:ascii="Bookman Old Style" w:hAnsi="Bookman Old Style"/>
                <w:strike/>
                <w:color w:val="00B050"/>
                <w:sz w:val="20"/>
                <w:szCs w:val="20"/>
              </w:rPr>
              <w:t xml:space="preserve">2. Ambulanse przystosowane do przewozu  …............ osób (z kierowcą) w pozycji siedzącej + 1 osoba leżąca na noszach.  </w:t>
            </w:r>
            <w:r>
              <w:rPr>
                <w:rFonts w:cs="Bookman Old Style" w:ascii="Bookman Old Style" w:hAnsi="Bookman Old Style"/>
                <w:bCs/>
                <w:strike/>
                <w:color w:val="00B050"/>
                <w:sz w:val="20"/>
                <w:szCs w:val="20"/>
              </w:rPr>
              <w:t>(podać oferowane rozwiązanie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20"/>
                <w:szCs w:val="20"/>
              </w:rPr>
              <w:t>2. Ambulanse przystosowane do przewozu co najmniej 4 osób w pozycji siedzącej + 1 osoba leżąca na noszach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0"/>
                <w:szCs w:val="20"/>
              </w:rPr>
              <w:t xml:space="preserve">2. Ambulanse przystosowane do przewozu  …............ osób  w pozycji siedzącej + 1 osoba leżąca na noszach.  </w:t>
            </w:r>
            <w:r>
              <w:rPr>
                <w:rFonts w:cs="Bookman Old Style" w:ascii="Bookman Old Style" w:hAnsi="Bookman Old Style"/>
                <w:b/>
                <w:bCs/>
                <w:color w:val="00B050"/>
                <w:sz w:val="20"/>
                <w:szCs w:val="20"/>
              </w:rPr>
              <w:t>(podać oferowane rozwiązanie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Minimalne wymiary przedziału medycznego w mm po wykonaniu adaptacji (długość x szerokość x wysokość) 3000x1700x1800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3. Wymiary przedziału medycznego w mm po wykonaniu adaptacji (długość x szerokość x wysokość) ….............................................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oferowane rozwiązanie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Drzwi tylne wyposażone w światła awaryjne typu LED, włączające się automatycznie przy otwarciu drzwi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Drzwi tylne wyposażone w światła awaryjne typu LED, włączające się automatycznie przy otwarciu drzwi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Ściany boczne i podłoga przedziału medycznego przystosowane do zamocowania foteli oraz innego wyposażenia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Ściany boczne i podłoga przedziału medycznego przystosowane do zamocowania foteli oraz innego wyposażenia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6. Zewnętrzny schowek za lewymi drzwiami przesuwnymi (oddzielony od przedziału medycznego i dostępny z zewnątrz pojazdu) z miejscem mocowania  co najmniej dwóch sztuk butli tlenowych (aluminiowych) o pojemności 10 l ( wraz dostawą dostarczyć 2szt. butli 10l wraz z reduktorami ),dodatkowo 1 butla tlenowa 2l lub 2,7l na ścianę z reduktorem, krzesełka kardiologicznego na płozach (typ Rolman K312), noszy podbierakowych, materaca próżniowego, deski ortopedycznej dla dorosłych oraz kasków ochronnych. Poprzez drzwi lewe zapewniony dostęp do torby \ plecaka medycznego umieszczonego w przedziale medycznym (tzn. podwójny dostęp do torby \ plecaka z przedziału medycznego i z zewnątrz pojazdu poprzez lewe drzwi przesuwne). Zamawiający dopuszcza na zasadzie równoważności mocowanie deski ortopedycznej w kieszeni podstawy pod nosze oraz mocowanie krzesełka kardiologicznego w innym miejscu w sposób nieutrudniający rozmieszczenia pozostałych elementów zabudowy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6. Zewnętrzny schowek za lewymi drzwiami przesuwnymi (oddzielony od przedziału medycznego i dostępny z zewnątrz pojazdu) z miejscem mocowania  co najmniej dwóch sztuk butli tlenowych (aluminiowych) o pojemności 10 l ( wraz dostawą dostarczyć 2szt. butli 10l wraz z reduktorami ),dodatkowo 1 butla tlenowa ………………..( podać pojemność butli) na ścianę z reduktorem, krzesełka kardiologicznego na płozach (typ Rolman K312), noszy podbierakowych, materaca próżniowego, deski ortopedycznej dla dorosłych oraz kasków ochronnych. Poprzez drzwi lewe zapewniony dostęp do torby \ plecaka medycznego umieszczonego w przedziale medycznym (tzn. podwójny dostęp do torby \ plecaka z przedziału medycznego i z zewnątrz pojazdu poprzez lewe drzwi przesuwne). Zamawiający dopuszcza na zasadzie równoważności mocowanie deski ortopedycznej w kieszeni podstawy pod nosze oraz mocowanie krzesełka kardiologicznego w innym miejscu w sposób nieutrudniający rozmieszczenia pozostałych elementów zabudow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. Dopuszczalna maksymalna masa całkowita pojazdu skompletowanego nie może przekroczyć masy 3500kg wliczając w to masę pojazdu gotowego do jazdy, wyposażenie medyczne i techniczne oraz masę osób.(weryfikacja wagi przez Wykonawcę, zgodnie z obowiązującymi przepisami)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. Dopuszczalna maksymalna masa całkowita pojazdu skompletowanego nie przekroczy masy 3500kg wliczając w to masę pojazdu gotowego do jazdy, wyposażenie medyczne i techniczne oraz masę osób.(weryfikacja wagi przez Wykonawcę, zgodnie z obowiązującymi przepisami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. Szyby przedziału medycznego zmatowione lub oklejone folią matowiącą do 2/3 wysokości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8. Szyby przedziału medycznego …............................... do 2/3 wysokości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oferowane rozwiązanie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II. Ogrzewanie, klimatyzacja  i wentylacj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Ogrzewanie postojowe- grzejnik elektryczny z możliwością ustawienia temperatury, termostatem i zabezpieczeniem o mocy min. 1,8 kW zasilany z sieci 230V 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. Ogrzewanie postojowe- grzejnik elektryczny z możliwością ustawienia temperatury, termostatem i zabezpieczeniem o mocy …........ kW zasilany z sieci 230V. …............................................................................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markę i typ urządzenia oraz moc urządzenia)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2. Dodatkowy niezależny od pracy silnika i układu chłodzenia silnika system ogrzewania powietrznego przedziału medycznego z możliwością ustawienia temperatury i termostatem o mocy min. 5 kW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Dodatkowy niezależny od pracy silnika i układu chłodzenia silnika system ogrzewania powietrznego przedziału medycznego z możliwością ustawienia temperatury i termostatem o mocy …..........kW ….............................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markę, typ i moc urządzenia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Mechaniczna wentylacja nawiewno – wywiewna zapewniająca wymianę powietrza min 20 razy na godzinę podczas postoju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3. Mechaniczna wentylacja nawiewno – wywiewna zapewniająca wymianę powietrza …........... razy na godzinę podczas postoju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Okno dachowe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Okno dachow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Rozbudowa klimatyzacji fabrycznej kabiny kierowcy, po rozbudowie klimatyzacja dwuparownikowa przedziału medycznego i kabiny kierowcy z możliwością niezależnej regulacji wielkości nawiewu zarówno dla przedziału medycznego jak i kabiny kierowcy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Rozbudowa klimatyzacji fabrycznej kabiny kierowcy, po rozbudowie klimatyzacja dwuparownikowa przedziału medycznego i kabiny kierowcy z możliwością niezależnej regulacji wielkości nawiewu zarówno dla przedziału medycznego jak i kabiny kierowcy;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III. Instalacja elektryczn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Przyłącze zewnętrzne 230V umożliwiające ładowanie akumulatorów i pracę urządzeń zamontowanych w przedziale medycznym + przewód zasilający z wtyczkami (długość min. 10m). Na pojeździe zamontowana wizualna sygnalizacja informująca o podłączeniu ambulansu do sieci 230V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Przyłącze zewnętrzne 230V umożliwiające ładowanie akumulatorów i pracę urządzeń zamontowanych w przedziale medycznym + przewód zasilający z wtyczkami (długość min. 10m). Na pojeździe zamontowana wizualna sygnalizacja informująca o podłączeniu ambulansu do sieci 230V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Układ zasilania zewnętrznego posiadający zabezpieczenie uniemożliwiające rozruch silnika przy podłączonym zasilaniu zewnętrznym z zabezpieczeniem przeciwporażeniowym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Układ zasilania zewnętrznego posidający zabezpieczenie uniemożliwiające rozruch silnika przy podłączonym zasilaniu zewnętrznym z zabezpieczeniem przeciwporażeniowym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Minimum 2 gniazda poboru energii elektrycznej o napięciu 230V w przedziale medycznym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3. …....................gniazda poboru energii elektrycznej o napięciu 230V w przedziale medycznym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oferowane rozwiązanie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Minimum 4 gniazda poboru energii elektrycznej o napięciu 12V w tym jedno o podwyższonej wytrzymałości prądowej do 20A w przedziale medycznym do podłączenia urządzeń medycznych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4. …...................gniazda poboru energii elektrycznej o napięciu 12V w tym jedno o podwyższonej wytrzymałości prądowej do 20A w przedziale medycznym do podłączenia urządzeń medycznych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oferowane rozwiązanie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Automatyczna ładowarka akumulatorowa ładująca zespół zamontowanych akumulatorów (zasadniczego i przedziału medycznego)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Automatyczna ładowarka akumulatorowa ładująca zespół zamontowanych akumulatorów (zasadniczego i przedziału medycznego), …....................................................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markę, model i jej parametry techniczne)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. Inwentor prądu stałego 12V na zmienny sinusoidalny 230V o mocy min. 1500W (chwilowe) i 1000 W (stałe) umożliwiające zasilanie urządzeń 230V w trakcie jazdy ambulans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ED7D31"/>
                <w:sz w:val="20"/>
                <w:szCs w:val="20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.Inwentor prądu stałego 12V na zmienny sinusoidalny 230V o mocy min.………..W (chwilowe)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wpis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i …………….. W (stałe)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(wpisać)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możliwiające zasilanie urządzeń 230V w trakcie jazdy ambulansu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IV Oświetlenie przedziału medycznego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Światło rozproszone realizowane przez lampy typu LED umieszczone po obu stronach górnej części przedziału medycznego zapewniające spełnienie wymogu oświetlenia obszaru pacjenta min. 300lx, a obszar otaczający min. 50lx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Światło rozproszone realizowane przez lampy typu LED umieszczone po obu stronach górnej części przedziału medycznego zapewniające spełnienie wymogu oświetlenia obszaru pacjenta min. 300lx, a obszar otaczający min. 50lx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Minimum 3 punkty ze światłem skupionym, dwa nad noszami oraz jedno nad blatem roboczym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Minimum 3 punkty ze światłem skupionym, dwa nad noszami oraz jedno nad blatem roboczym. ….................................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oferowane rozwiązanie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V. Wyposażenie przedziału medycznego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Zabudowa meblowa na ścianach bocznych (lewej i prawej):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Zabudowa meblowa na ścianach bocznych (lewej i prawej):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estawy szafek i półek wykonanych z tworzywa sztucznego, zabezpieczone przed niekontrolowanym wypadnięciem umieszczonych tam przedmiotów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estawy szafek i półek wykonanych z tworzywa sztucznego, zabezpieczone przed niekontrolowanym wypadnięciem umieszczonych tam przedmiotów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mykana na klucz  lub zamek szyfrowy szafka na środki psychotropowe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zamykana na …………………..)szafka na środki psychotropowe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oferowane rozwiązanie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ółki podsufitowe z przezroczystymi szybkami i podświetleniem umożliwiającym podgląd na umieszczone tam przedmioty oraz taśmami gumowymi lub podobnym systemem ułożenia i umocowania sprzętu jednorazowego. Zamawiający dopuszcza na zasadzie równoważności szafki z nieprzezroczystymi drzwiczkami na ścianach bocznych zabudowy, oznakowane znakami graficznymi odpowiednimi do umieszczonych tam przedmiotów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ółki podsufitowe z przezroczystymi szybkami i podświetleniem umożliwiającym podgląd na umieszczone tam przedmioty oraz taśmami gumowymi lub podobnym systemem ułożenia i umocowania sprzętu jednorazowego. Zamawiający dopuścił na zasadzie równoważności szafki z nieprzezroczystymi drzwiczkami na ścianach bocznych zabudowy, oznakowane znakami graficznymi odpowiednimi do umieszczonych tam przedmiotów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wa dedykowane, zamykane miejsca na pojemniki z odpadami medycznymi ostrymi (w różnych lokalizacjach)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wa dedykowane, zamykane miejsca na pojemniki z odpadami medycznymi ostrymi (w różnych lokalizacjach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Zabudowa meblowa na ścianie działowej: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Zabudowa meblowa na ścianie działowej: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zafka z blatem roboczym wykończonym blachą nierdzewną /laminatem (blat roboczy na wysokości 100 cm ± 5 cm), z pojemnikiem na zużyte igły, strzykawki i z szufladami (min. 2 szt. szuflad)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szafka z blatem roboczym wykończonym blachą nierdzewną z pojemnikiem na zużyte igły, strzykawki i z szufladami (….......)szt. szuflad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wartość oferowaną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,szafka z blatem roboczym wykończonym blachą nierdzewną /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aminatem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………………………….. (podać oferowane rozwiązanie) (blat roboczy na wysokości -.................................cm) (podać wartość oferowaną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osz na śmieci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osz na śmieci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Przedział medyczny wraz ze schowkiem za drzwiami przesuwnymi lewymi mieszczący wyposażenie medyczne wymienione w tablicach od 9 do 19 normy PN EN 1789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Przedział medyczny wraz ze schowkiem za drzwiami przesuwnymi lewymi mieszczący wyposażenie medyczne wymienione w tablicach od 9 do 19 normy PN EN 1789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2 sufitowe uchwyty do minimum 2 szt. kroplówek o poj. 500Ml; jeden u wezgłowia noszy, drugi na wysokości nóg pacjenta (minimalny udźwig uchwytu 5kg)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4. 2 sufitowe uchwyty do …………. kroplówek o poj. 500Ml; jeden u wezgłowia noszy, drugi na wysokości nóg pacjenta ………. udźwig uchwytu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oferowane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Centralna instalacja tlenowa: na lewej ścianie zintegrowany panel tlenowy składający się z: dwóch gniazd poboru typu AGA, manometru ciśnienia tlenu instalacji oraz przełącznika butla/butla (wybór butli z której ma być pobierany tlen), min. jednego przepływomierza obrotowego z nawilżaczem. Dodatkowo mała butla 2,7 l (aluminiowa- o płaskiej podstawie) zamocowana z reduktorem (przenośna)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Centralna instalacja tlenowa: na lewej ścianie zintegrowany panel tlenowy składający się z: dwóch gniazd poboru typu AGA, manometru ciśnienia tlenu instalacji oraz przełącznika butla/butla (wybór butli z której ma być pobierany tlen), min. jednego przepływomierza obrotowego z nawilżaczem. Dodatkowo mała butla 2,7 l (aluminiowa- o płaskiej podstawie) zamocowana z reduktorem (przenośna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6. Na ścianie lewej szyny wraz z minimum trzema panelami do mocowania uchwytów dla następującego sprzętu medycznego: defibrylator, respirator, pompa infuzyjna Panele mające możliwość przesuwania wzdłuż osi pojazdu tj. możliwość rozmieszczenia ww. sprzętu medycznego wg uznania Zamawiającego w każdym momencie eksploatacji.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6. Na ścianie lewej szyny wraz z (…....)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iloś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panelami do mocowania uchwytów dla następującego sprzętu medycznego: defibrylator, respirator, pompa infuzyjna. Panele mające możliwość przesuwania wzdłuż osi pojazdu tj. możliwość rozmieszczenia ww. sprzętu medycznego wg uznania Zamawiającego w każdym momencie eksploatacji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. Wszystkie urządzenia i sprzęt muszą być zabezpieczone przed niekontrolowanym przemieszczaniem się w czasie jazdy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. Wszystkie urządzenia i sprzęt zabezpieczone przed niekontrolowanym przemieszczaniem się w czasie jazdy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. Pojemnik do podgrzewania płynów infuzyjnych o pojemności min. 3 litry tzn. 6 but. po 500ml, z możliwością regulacji temperatury (termoboks). Szuflada termoboksu ze zintegrowanym z szufladą regulatorem oraz wyświetlaczem temperatury znajdującym się w zasięgu wzroku personelu lub regulacja temperatury oraz informacja o temperaturze wewnątrz termoboksu za pomocą panela sterującego umieszczonego wewnątrz przedziału medycznego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. Pojemnik do podgrzewania płynów infuzyjnych o pojemności min. 3 litry tzn. 6 but. po 500ml, z możliwością regulacji temperatury (termoboks). Szuflada termoboksu ze zintegrowanym z szufladą regulatorem oraz wyświetlaczem temperatury znajdującym się w zasięgu wzroku personelu lub regulacja temperatury oraz informacja o temperaturze wewnątrz termoboksu za pomocą panela sterującego umieszczonego wewnątrz przedziału medycznego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</w:rPr>
              <w:t>9. Komora chłodząca na leki utrzymująca temperaturę 4-8 stopni (wyposażona w termometr z atestem)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</w:rPr>
              <w:t>9.Komora chłodząca na leki utrzymująca temperaturę 4-8 stopni (wyposażona w termometr z atestem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Uwaga: Wykonawca dostarczy przed podpisaniem umowy </w:t>
            </w:r>
            <w:bookmarkStart w:id="0" w:name="_Hlk59127457"/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chemat zabudowy ambulansu jaki będzie zastosowany w przedmiocie zamówienia (w szczególności rozmieszczenie zabudowy meblowej). Zamawiającemu przysługuje prawo dokonania zmian w schemacie zabudowy na etapie realizacji umowy, po uzgodnieniu stron oraz z uwzględnieniem możliwości homologacyjnych Wykonawcy</w:t>
            </w:r>
            <w:bookmarkEnd w:id="0"/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Potwierdzam, iż  dostarczę przed podpisaniem umowy schemat zabudowy ambulansu jaki będzie zastosowany w przedmiocie zamówienia (w szczególności rozmieszczenie zabudowy meblowej). </w:t>
            </w:r>
            <w:bookmarkStart w:id="1" w:name="_Hlk15646994"/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mawiającemu przysługuje prawo dokonania zmian w schemacie zabudowy na etapie realizacji umowy, po uzgodnieniu stron oraz z uwzględnieniem możliwości homologacyjnych Wykonawcy</w:t>
            </w:r>
            <w:bookmarkEnd w:id="1"/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VI. Oświetlenie specjaln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. Reflektory zewnętrzne z trzech stron (tył i boki) pojazdu ze światłem rozproszonym do oświetlenia miejsca akcji z możliwością załączania z kabiny kierowcy i przedziału medycznego (reflektory typu LED).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Reflektory zewnętrzne z trzech stron (tył i boki) pojazdu ze światłem rozproszonym do oświetlenia miejsca akcji z możliwością załączania z kabiny kierowcy i przedziału medycznego (reflektory typu LED)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VII. Sygnalizacja dźwiękow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Sygnał dźwiękowy modulowany, z możliwością nadawania komunikatów głosowych, głośnik zabudowany w pasie przednim lub w komorze silnika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Sygnał dźwiękowy modulowany, z możliwością nadawania komunikatów głosowych, głośnik zabudowany w pasie przednim lub w komorze silnika..................................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markę i model oraz numer certyfikatu/homologacji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Sygnały pneumatyczne dwutonowe, przeznaczone do pracy ciągłej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Sygnały pneumatyczne dwutonowe, przeznaczone do pracy ciągłej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3. Dodatkowe sygnały niskotonowe o mocy minimum 100W z możliwością wyboru czasu trwania lub inne równoważne rozwiązanie generujące sygnał niskotonowy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3. Dodatkowe sygnały niskotonowe o mocy minimum 100W z możliwością wyboru czasu trwania lub inne równoważne rozwiązanie generujące sygnał niskotonowy ………………………………………………. (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en-US"/>
              </w:rPr>
              <w:t>podać oferowane rozwiązanie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Włączanie sygnalizacji dźwiękowo-świetlnej realizowane przez jeden główny włącznik umieszczony w widocznym i łatwo dostępnym miejscu na desce rozdzielczej kierowcy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Włączanie sygnalizacji dźwiękowo-świetlnej realizowane przez jeden główny włącznik umieszczony w widocznym i łatwo dostępnym miejscu na desce rozdzielczej kierowcy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Sygnalizacja świetlno-dźwiękowa zgodna z Rozporządzeniem Ministra Infrastruktury z dnia 31 grudnia 2002 w sprawie warunków technicznych pojazdów oraz zakresu ich niezbędnego wyposażenia (Dz.U. 2016 poz. 2022) §25 i  §26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Sygnalizacja świetlno-dźwiękowa zgodna z Rozporządzeniem Ministra Infrastruktury z dnia 31 grudnia 2002 w sprawie warunków technicznych pojazdów oraz zakresu ich niezbędnego wyposażenia (Dz.U. 2016 poz. 2022) §25 i  §26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VIII. Sygnalizacja świetlna i  oznakowanie pojazdu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. Belka świetlna z kloszem koloru niebieskiego z modułami diodowymi typu LED (widocznymi w zakresie 360 stopni) z dwoma reflektorami świecącymi do przodu. Belka zamontowana w przedniej części dachu pojazdu. Wysokość belki wraz z mocowaniem nie wyższa niż 130mm.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Belka świetlna z kloszem koloru niebieskiego z modułami diodowymi typu LED (widocznymi w zakresie 360 stopni) z dwoma reflektorami świecącymi do przodu. Belka zamontowana w przedniej części dachu pojazdu. Wysokość belki wraz z mocowaniem nie wyższa niż 130mm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markę i model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Belka tylna z kloszem koloru niebieskiego z modułami diodowymi typu LED lub lampa typu „kogut” lub pojedyńcza lampa ze światłem niebieskim typu LED montowana w tylnej części dachu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Belka tylna z kloszem koloru niebieskiego z modułami diodowymi typu LED lub lampa typu „kogut” lub pojedyńcza lampa ze światłem niebieskim typu LED montowana w tylnej części dachu …............................................(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podać oferowane rozwiązanie, markę i model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Dwie szt. niebieskich lamp pulsacyjnych typu LED na wysokości pasa przedniego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wie szt. niebieskich lamp pulsacyjnych typu LED na wysokości pasa przedniego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Dodatkowe kierunkowskazy typu LED zamontowane w górnych tylnych częściach nadwozia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Dodatkowe kierunkowskazy typu LED zamontowane w górnych tylnych częściach nadwozia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Oznakowanie pojazdu:- 3 pasy odblaskowe zgodnie z rozporządzenie Ministra Zdrowia z dnia 3.01.2023 r. Dz.U. poz.118 wykonanych z folii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) typu 1 lub 3, barwy czerwonej o szer. min. 15 cm umieszczony wokół dach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)typu 1lub 3, barwy niebieskiej umieszczony bezpośrednio nad pasem (o którym mowa w pkt. „c”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) typu 3,barwy czerwonej o szer. min. 15 cm, umieszczony w obszarze pomiędzy linią okien a nadkolam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* oznakowanie symbolem Państwowe Ratownictwo Medyczne zgodnie z Rozporządzeniem Ministra Zdrowia z dnia 3.01.2023 r. Dz.U. poz. 1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* z przodu pojazdu napis: zgodnie z Rozporządzeniem Ministra Zdrowia  z dnia 3.01.2023 r. Dz.U. poz. 118</w:t>
              <w:br/>
              <w:t>* po obu bokach pojazdu litery barwy czerwonej „S” lub “P” umieszczone w okręgach o średnicy co najmniej 40cm grubość linii okręgu i liter 4 cm zgodnie z  Rozporządzeniem Ministra Zdrowia z dnia 3.01.2023 r. Dz.U. poz. 118</w:t>
              <w:br/>
              <w:t xml:space="preserve"> ( do uzgodnienia z zamawiającym w trakcie realizacji)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Oznakowanie pojazdu:- 3 pasy odblaskowe zgodnie z rozporządzenie Ministra Zdrowia z dnia 3.01.2023 r. Dz.U. poz.118 wykonanych z folii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) typu 1 lub 3, barwy czerwonej o szer. min. 15 cm umieszczony wokół dachu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)typu 1lub 3, barwy niebieskiej umieszczony bezpośrednio nad pasem (o którym mowa w pkt. „c”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) typu 3,barwy czerwonej o szer. min. 15 cm, umieszczony w obszarze pomiędzy linią okien a nadkolam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* oznakowanie symbolem Państwowe Ratownictwo Medyczne zgodnie z Rozporządzeniem Ministra Zdrowia z dnia 3.01.2023 r. Dz.U. poz. 1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* z przodu pojazdu napis: zgodnie z Rozporządzeniem Ministra Zdrowia  z dnia 3.01.2023 r. Dz.U. poz. 118</w:t>
              <w:br/>
              <w:t>* po obu bokach pojazdu litery barwy czerwonej „S” lub “P” umieszczone w okręgach o średnicy co najmniej 40cm grubość linii okręgu i liter 4 cm zgodnie z  Rozporządzeniem Ministra Zdrowia z dnia 3.01.2023 r. Dz.U. poz. 118</w:t>
              <w:br/>
              <w:t xml:space="preserve"> ( do uzgodnienia z zamawiającym w trakcie realizacji)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. Na drzwiach do kabiny kierowcy po obu stronach ambulansu logo Wojewódzkiego Pogotowia Ratunkowego w Katowicach; po bokach pojazdu napis „Wojewódzkie Pogotowie Ratunkowe w Katowicach”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. Na drzwiach do kabiny kierowcy po obu stronach ambulansu logo Wojewódzkiego Pogotowia Ratunkowego w Katowicach; po bokach pojazdu napis „Wojewódzkie Pogotowie Ratunkowe w Katowicach”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. Bez jakichkolwiek naklejek reklamowych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0C0C0" w:val="clear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. Bez jakichkolwiek naklejek reklamowych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8. Dodatkowe oklejenie informujące o źródle dofinansowania ( do uzgodnienia z zamawiającym w trakcie realizacji)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8. Dodatkowe oklejenie informujące o źródle dofinansowania ( do uzgodnienia z zamawiającym w trakcie realizacji). </w:t>
            </w:r>
          </w:p>
          <w:p>
            <w:pPr>
              <w:pStyle w:val="Normal"/>
              <w:shd w:fill="C0C0C0" w:val="clear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IX. Łączność teleinformatyczn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Radiotelefon przewoźny zamontowany (podłączony do instalacji elektrycznej oraz antenowej) w łatwo dostępnym miejscu w kabinie kierowcy spełniający wymogi zasadnicze określone w art. 153 Ustawy Prawo Telekomunikacyjne; zaprogramowany do obsługi kanałów z których korzysta WPR w Katowicach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Zaprogramowane radiotelefony przewoźne dostarczy Zamawiający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Radiotelefon przewoźny zamontowany (podłączony do instalacji elektrycznej oraz antenowej) w łatwo dostępnym miejscu w kabinie kierowcy spełniający wymogi zasadnicze określone w art. 153 Ustawy Prawo Telekomunikacyjne; zaprogramowany do obsługi kanałów z których korzysta WPR w Katowicach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Zaprogramowane radiotelefony przewoźne dostarczy Zamawiający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Zamontowaną antenę posiadającą: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ntena ……………………. (podać nazwę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kres częstotliwości 160-170MHz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kres częstotliwości …………………. 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mpedancję wejścia 50 Ohm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mpedancję wejścia 50 Ohm;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spółczynnik fali stojącej mniejszy lub równy 1,4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spółczynnik fali …………………….. 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laryzację pionową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laryzację pionową;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harakterystykę promieniowania dookólną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harakterystykę promieniowania dookólną;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dporność na działanie wiatru min. 55m/s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dporność na działanie wiatru …………………. (podać wartoś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ysk anteny - minimum minus 2 dBd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ysk anteny …………….. (podać wartoś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niazdo do wkręcenia anteny takie samo jak w antenach RADMOR 30834 celem ewentualnej wymiany samej anteny bez instalacji antenowej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niazdo do wkręcenia anteny takie samo jak w antenach RADMOR 30834 celem ewentualnej wymiany samej anteny bez instalacji antenowej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Radiotelefon przenośny szt. 2 z anteną ,  akumulatorem, ładowarką oraz słuchawki z mikrofonem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adiotelefon przenośny …………………………………………….…………………….. (podać markę i model) o następujących parametrach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kres częstotliwości 146-174MHz; Radiotelefony będą miały możliwość zdalnego programowania drogą radiową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kres częstotliwości …………………. 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rodzaj pracy simpleks;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odzaj pracy simpleks;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liczba kanałów min 16 z możliwością skanowania;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iczba kanałów …………………. (podać iloś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tonowa blokada szumów (CTCSS);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onowa blokada szumów (CTCSS);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rodzaj modulacji F3E;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odzaj modulacji F3E;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odstęp międzykanałowy 12,5 KHz;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odstęp międzykanałowy 12,5 KHz;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impedancja anteny 50 Ohm;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mpedancja anteny 50 Ohm;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dporność na intermodulację nie mniejsza niż 65 dB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dporność na intermodulację …………………. (podać wartość minimalna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lektywność sąsiednio kanałowa nie mniejsza niż 60 dB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lektywność sąsiednio kanałowa …………………. (podać wartość minimalna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silanie 13,2 +/- 20% ( z uziemionym minusem)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silanie …………………. (podać zakres zasilania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regulowana moc nadajnika od 5,0W do 25W dla nadajników radiotelefonów przewoźnych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egulowana moc nadajnika…………………. ( podać zakres mocy 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zułość odbiornika minimum 0,35 μV (nie więcej liczbowo niż 0,35 μV)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zułość odbiornika …………………. (podać wartość minimalna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kres pracy w temperaturach od -30 stopni C do +60 stopni C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kres pracy w temperaturach …………………. 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dewiacje 2,5 KHz;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ewiacje 2,5 KHz;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gwarancja min. 24 mies.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gwarancja ………..(podać) mies.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4. Terminal mobilny wraz kompatybilną stacją dokującą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- urządzenie spełniające wymagania, standardy oraz kompatybilne z oprogramowaniem systemu SWDPRM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Terminal mobilny …………………………………………….…………………….. (podać markę i model)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gwarancja min. 24 mies.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gwarancja ………..(podać) mies.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Urządzenie GPS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- urządzenie spełniające wymagania, standardy oraz kompatybilne z oprogramowaniem systemu SWDPRM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Urządzenie GPS…………………………………………………… (podać markę i model)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gwarancja min. 24 mies.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warancja ………..(podać) mies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6. Drukarka laserowa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- urządzenie spełniające wymagania, standardy oraz kompatybilne z oprogramowaniem systemu SWDPRM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drukarka laserowa…………………………………………….…………………….. (podać markę i model i numer katalogowy producenta)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gwarancja min. 24 mies.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gwarancja ………..(podać) mies.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7. Uwagi do instalacji sprzętu teleinformatycznego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prowadzenie pełnej instalacji elektryczno – logicznej do zasilania i sterowania urządzeniami SWD PRM wraz z drukarką oraz z adapterami umożliwiającymi montaż stacji dokującej do tabletu oraz zaoferowanej drukarki. Instalacja oraz mocowania mają być tak poprowadzone aby umożliwić prawidłowe działanie systemu SWD PRM. Umiejscowienie ww. elementów ma być w łatwo dostępnym miejscu, umożliwiającym ich bezproblemowe zamontowanie/wymontowanie, nieutrudniające prowadzenie pojazdu, podgląd systemu nawigacji przez kierującego (bez konieczności dalekiego odrywania wzroku od drogi), przemieszczanie i korzystanie  ze sprzętów medycznych.  Dodatkowo w pobliżu drukarki miejsce na dokumenty formatu A4. Zamontowanie w jak najbliższym miejscu od mocowania drukarki mobilnej trzech gniazdek elektrycznych  o  napięciu 230V prądu przemiennego, o napięciu 12V prądu stałego w postaci gniazda zapalniczki samochodowej, o napięciu  12 V prądu stałego w postaci gniazda aparaturowego 12VDC żeńskie. Uwaga: gniazda o napięciu 12V mają działać przy zgaszonym silniku. Wtyczki do podłączenia anten modułu GPS, należy wykonać bez potrzeby używania przejściówek lub adapterów i należy je stosownie oznaczyć (GSM i GNSS). Przewody do podłączenia anten modułu GPS nie mogą mieć żadnych łączeń na całej długości przewodu. Dodatkowo osobny przedłużacz o długości 1,5 m do kabla zasilania stacji dokującej, który umożliwi odłączenie wtyku zasilania od stacji dokującej i połączenie go z przedmiotowy przedłużaczem zasilającym tablet. Dodatkowo osobny przedłużacz USB o długości 1,5 m umożliwiający odpięcie kabla USB od stacji dokującej, jego przedłużenie i podłączenie do tablet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7. Uwagi do instalacji sprzętu teleinformatycznego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prowadzenie pełnej instalacji elektryczno – logicznej do zasilania i sterowania urządzeniami SWD PRM wraz z drukarką oraz z adapterami umożliwiającymi montaż stacji dokującej do tabletu oraz zaoferowanej drukarki. Instalacja oraz mocowania mają być tak poprowadzone aby umożliwić prawidłowe działanie systemu SWD PRM. Umiejscowienie ww. elementów ma być w łatwo dostępnym miejscu, umożliwiającym ich bezproblemowe zamontowanie/wymontowanie, nieutrudniające prowadzenie pojazdu, podgląd systemu nawigacji przez kierującego (bez konieczności dalekiego odrywania wzroku od drogi), przemieszczanie i korzystanie  ze sprzętów medycznych.  Dodatkowo w pobliżu drukarki miejsce na dokumenty formatu A4. Zamontowanie w jak najbliższym miejscu od mocowania drukarki mobilnej trzech gniazdek elektrycznych  o  napięciu 230V prądu przemiennego, o napięciu 12V prądu stałego w postaci gniazda zapalniczki samochodowej, o napięciu  12 V prądu stałego w postaci gniazda aparaturowego 12VDC żeńskie. Uwaga: gniazda o napięciu 12V mają działać przy zgaszonym silniku. Wtyczki do podłączenia anten modułu GPS, należy wykonać bez potrzeby używania przejściówek lub adapterów i należy je stosownie oznaczyć (GSM i GNSS). Przewody do podłączenia anten modułu GPS nie mogą mieć żadnych łączeń na całej długości przewodu. Dodatkowo osobny przedłużacz o długości 1,5 m do kabla zasilania stacji dokującej, który umożliwi odłączenie wtyku zasilania od stacji dokującej i połączenie go z przedmiotowy przedłużaczem zasilającym tablet. Dodatkowo osobny przedłużacz USB o długości 1,5 m umożliwiający odpięcie kabla USB od stacji dokującej, jego przedłużenie i podłączenie do tablet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X. Wyposażenie pojazdu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Urządzenie do wybijania szyb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Urządzenie do wybijania szyb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Dodatkowa gaśnica wraz z mocowaniem w przedziale medycznym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Dodatkowa gaśnica wraz z mocowaniem w przedziale medycznym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Nóż do przecięcia pasów bezpieczeństwa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Nóż do przecięcia pasów bezpieczeństwa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Przenośny reflektor ze światłem rozproszonym wyposażony w wewnętrzne akumulatory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Przenośny reflektor ze światłem rozproszonym wyposażony w wewnętrzne akumulatory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Kamizelka ostrzegawcza dla kierowcy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Kamizelka ostrzegawcza dla kierowcy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6. Przedział medyczny ma być wyposażony w zamontowany panel sterujący: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6. Przedział medyczny ma być wyposażony w zamontowany panel sterujący: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formujący o temperaturze w przedziale medycznym oraz na zewnątrz pojazdu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formujący o temperaturze w przedziale medycznym oraz na zewnątrz pojazdu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 funkcją zegara (aktualny czas) i kalendarza (dzień, data),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 funkcją zegara (aktualny czas) i kalendarza (dzień, data),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terujący  oświetleniem przedziału medycznego,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terujący  oświetleniem przedziału medycznego,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rządzający systemem ogrzewania przedziału medycznego i klimatyzacji przedziału medycznego z funkcją automatycznego utrzymania zadanej temperatury,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rządzający systemem ogrzewania przedziału medycznego i klimatyzacji przedziału medycznego z funkcją automatycznego utrzymania zadanej temperatury,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terujący systemem wentylacji przedziału medycznego,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terujący systemem wentylacji przedziału medycznego,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7.  Kabina  kierowcy ma być wyposażona w panel sterujący: 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7.  Kabina  kierowcy ma być wyposażona w panel sterujący: 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formujący kierowcę o działaniu reflektorów zewnętrznych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formujący kierowcę o działaniu reflektorów zewnętrznych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formujący kierowcę o braku możliwości uruchomienia pojazdu z powodu podłączenia ambulansu do sieci 230 V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formujący kierowcę o braku możliwości uruchomienia pojazdu z powodu podłączenia ambulansu do sieci 230 V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formujący kierowcę o braku możliwości uruchomienia pojazdu z powodu otwartych  drzwi między przedziałem medycznym a kabiną kierowcy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formujący kierowcę o braku możliwości uruchomienia pojazdu z powodu otwartych  drzwi między przedziałem medycznym a kabiną kierowc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formujący kierowcę o poziomie naładowania akumulatora samochodu bazowego i akumulatora dodatkowego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formujący kierowcę o poziomie naładowania akumulatora samochodu bazowego i akumulatora dodatkowego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strzegający kierowcę (sygnalizacja dźwiękowa) o niedoładowaniu akumulatora samochodu bazowego i akumulatora dodatkowego,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strzegający kierowcę (sygnalizacja dźwiękowa) o niedoładowaniu akumulatora samochodu bazowego i akumulatora dodatkowego,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terujący pracą dodatkowych sygnałów dźwiękowych (pneumatycznych)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terujący pracą dodatkowych sygnałów dźwiękowych (pneumatycznych);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anel musi znajdować się w miejscu łatwo dostępnym i widocznym dla kierującego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anel znajduje się w miejscu łatwo dostępnym i widocznym dla kierującego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XI. Przedział medyczn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. Zestaw siedzeń umożliwiający przewóz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co najmniej dwóch osó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w pozycji siedzącej z pasami bezwładnościowymi mocowanymi w trzech punktach i zagłówkami: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Zestaw siedzeń umożliwiający przewóz ………………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osób w pozycji siedzącej z pasami bezwładnościowymi mocowanymi w trzech punktach i zagłówkami: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in. jeden  na prawej ścianie o ustawieniu zgodnym do kierunku jazdy oraz z możliwością ustawienia bokiem oraz z możliwością podniesienia do pionu siedziska, z regulacją kąta oparcia pod plecami oraz pasami bezpieczeństwa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iloś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fotel obrotowy na prawej ścianie o ustawieniu zgodnym do kierunku jazdy oraz z możliwością ustawienia bokiem oraz z możliwością podniesienia do pionu siedziska, z regulacją kąta oparcia pod plecami oraz pasami bezpieczeństwa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fotel u wezgłowia noszy, obrotowy w zakresie 90 stopni, umożliwiający jazdę tyłem do kierunku jazdy, ze składanym siedziskiem i regulowanym oparciem oraz pasami bezpieczeństwa umożliwiającym swobodne przejście między kabiną kierowcy a przedziałem medycznym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fotel u wezgłowia noszy, obrotowy w zakresie 90 stopni, umożliwiający jazdę tyłem do kierunku jazdy, ze składanym siedziskiem i regulowanym oparciem oraz pasami bezpieczeństwa umożliwiającym swobodne przejście między kabiną kierowcy a przedziałem medycznym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Podłoga o powierzchni łatwo zmywalnej, przeciwpoślizgowej, połączonej szczelnie z zabudową ścian, wykonana z materiału odpornego na działanie środka dezynfekcyjnego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Podłoga o powierzchni łatwo zmywalnej, przeciwpoślizgowej, połączonej szczelnie z zabudową ścian, wykonana z materiału odpornego na działanie środka dezynfekcyjnego;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Ściany boczne, sufit pokryte płytami z tworzywa sztucznego łatwo zmywalne (gładka powierzchnia) , niepalne i nietoksyczne, wykonane z materiału odpornego na działanie środka dezynfekcyjnego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Ściany boczne, sufit pokryte płytami z tworzywa sztucznego łatwo zmywalne (gładka powierzchnia) , niepalne i nietoksyczne, wykonane z materiału odpornego na działanie środka dezynfekcyjnego;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Kabina kierowcy oddzielona od przedziału medycznego drzwiami przesuwnymi, zapewniającymi możliwość przejścia z kabiny kierowcy do przedziału medycznego, drzwi spełniające normę PN EN 1789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Kabina kierowcy oddzielona od przedziału medycznego drzwiami przesuwnymi, zapewniającymi możliwość przejścia z kabiny kierowcy do przedziału medycznego, drzwi spełniające normę PN EN 1789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Miejsce mocowania ssaka elektrycznego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Miejsce mocowania ssaka elektrycznego;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. Uchwyty ścienne i sufitowe dla personelu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. Uchwyty ścienne i sufitowe dla personelu;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. Zabudowa specjalistyczna musi zapewnić swobodny dostęp do wszystkich wymiennych elementów zabudowy wewnętrznej i zewnętrznej zwłaszcza takich jak: lampy sygnalizacyjne, belki dachowe, sygnały dźwiękowe, prostowniki, listwy dolne drzwi przesuwnych etc. na wypadek awarii lub uszkodzenia, bez konieczności demontażu elementów zabudowy przedziału medycznego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7. Zabudowa specjalistyczna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u w:val="single"/>
              </w:rPr>
              <w:t>zapewn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swobodny dostęp do wszystkich wymiennych elementów zabudowy wewnętrznej i zewnętrznej zwłaszcza takich jak: lampy sygnalizacyjne, belki dachowe, sygnały dźwiękowe, prostowniki, listwy dolne drzwi przesuwnych etc. na wypadek awarii lub uszkodzenia, bez konieczności demontażu elementów zabudowy przedziału medycznego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XII. System transportu pacjen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firstLine="45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1. Podstawa pod nosze główne:</w:t>
            </w:r>
          </w:p>
          <w:p>
            <w:pPr>
              <w:pStyle w:val="Normal"/>
              <w:ind w:left="15" w:hanging="3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Podstawa pod nosze główne zamocowana w przedziale medycznym z przesuwem bocznym, wysuwem na zewnątrz umożliwiającym łatwe wprowadzenie noszy, możliwość ustawienia pozycji Trendelburga podczas transportu pacjenta.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12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1. Podstawa pod nosze główne: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Podstawa pod nosze główne zamocowana w przedziale medycznym z przesuwem bocznym, wysuwne na zewnątrz umożliwiającym łatwe wprowadzenie noszy, możliwość ustawienia pozycji Trendelburga podczas transportu pacjenta. …..........................(podać markę i model oraz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dostarczyć na wezwanie deklarację zgodności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2.Nosze główne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– wielozadaniowe na transporterze wielopoziomowym spełniające następujące parametry:</w:t>
            </w:r>
          </w:p>
          <w:p>
            <w:pPr>
              <w:pStyle w:val="Normal"/>
              <w:ind w:left="4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ją płynną regulację kąta nachylenia oparcia pod plecami do  min.70 stopni</w:t>
            </w:r>
          </w:p>
          <w:p>
            <w:pPr>
              <w:pStyle w:val="Normal"/>
              <w:ind w:left="4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ją możliwość regulacji podgłówka zapewniającą udrożnienie dróg oddechowych oraz ułatwiającą intubację czy możliwość ustawienia w trzech pozycjach: na wznak, z odgięciem do tyłu i przygięciem do klatki piersiowej</w:t>
            </w:r>
          </w:p>
          <w:p>
            <w:pPr>
              <w:pStyle w:val="Normal"/>
              <w:ind w:left="4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ją twardą płytę przystosowaną do prowadzenia reanimacji</w:t>
            </w:r>
          </w:p>
          <w:p>
            <w:pPr>
              <w:pStyle w:val="Normal"/>
              <w:ind w:left="4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mają możliwość ustawienia pozycji przeciwwstrząsowej i pozycji zmniejszającej napięcie brzucha</w:t>
            </w:r>
          </w:p>
          <w:p>
            <w:pPr>
              <w:pStyle w:val="Normal"/>
              <w:ind w:left="4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ją komplet pasów zabezpieczających o regulowanej długości, mocowanych do ramy noszy</w:t>
            </w:r>
          </w:p>
          <w:p>
            <w:pPr>
              <w:pStyle w:val="Normal"/>
              <w:ind w:left="4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ją składane poręcze boczne, składane lub chowane rączki do przenoszenia z przodu i z tyłu</w:t>
            </w:r>
          </w:p>
          <w:p>
            <w:pPr>
              <w:pStyle w:val="Normal"/>
              <w:ind w:left="4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mają możliwość wprowadzania przodem oraz tyłem do kierunku jazdy</w:t>
            </w:r>
          </w:p>
          <w:p>
            <w:pPr>
              <w:pStyle w:val="Normal"/>
              <w:ind w:left="4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ją materac z tworzywa sztucznego nie przyjmujący krwi, brudu; materac powinien umożliwić wykonanie dezynfekcji;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- waga noszy maksymalnie 23kg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okres gwarancji min. 36 miesięcy, w razie awarii sprzęt zastępczy o nie gorszych parametrach, czas reakcji max 24 godziny od chwili zgłoszeni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2.Nosze główne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- wielozadaniowe na transporterze wielopoziomowym spełniające następujące parametry: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- posiadają płynną regulację kąta nachylenia oparcia pod plecami do .... stopni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zakres)</w:t>
            </w:r>
          </w:p>
          <w:p>
            <w:pPr>
              <w:pStyle w:val="Normal"/>
              <w:ind w:left="4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ją możliwość regulacji podgłówka zapewniającą udrożnienie dróg oddechowych oraz ułatwiającą intubację czy możliwość ustawienia w trzech pozycjach: na wznak, z odgięciem do tyłu i przygięciem do klatki piersiowej</w:t>
            </w:r>
          </w:p>
          <w:p>
            <w:pPr>
              <w:pStyle w:val="Normal"/>
              <w:ind w:left="4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ją twardą płytę przystosowaną do prowadzenia reanimacji</w:t>
            </w:r>
          </w:p>
          <w:p>
            <w:pPr>
              <w:pStyle w:val="Normal"/>
              <w:ind w:left="4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mają możliwość ustawienia pozycji przeciwwstrząsowej i pozycji zmniejszającej napięcie brzucha</w:t>
            </w:r>
          </w:p>
          <w:p>
            <w:pPr>
              <w:pStyle w:val="Normal"/>
              <w:ind w:left="4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ją komplet pasów zabezpieczających o regulowanej długości, mocowanych do ramy noszy</w:t>
            </w:r>
          </w:p>
          <w:p>
            <w:pPr>
              <w:pStyle w:val="Normal"/>
              <w:ind w:left="4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ją składane poręcze boczne, składane lub chowane rączki do przenoszenia z przodu i z tyłu</w:t>
            </w:r>
          </w:p>
          <w:p>
            <w:pPr>
              <w:pStyle w:val="Normal"/>
              <w:ind w:left="4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mają możliwość wprowadzania przodem oraz tyłem do kierunku jazdy</w:t>
            </w:r>
          </w:p>
          <w:p>
            <w:pPr>
              <w:pStyle w:val="Normal"/>
              <w:ind w:left="4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ją materac z tworzywa sztucznego nie przyjmujący krwi, brudu; materac powinien umożliwić wykonanie dezynfekcji;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waga noszy …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wagę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- okres gwarancji min. …… miesięcy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(podać),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w razie awarii sprzęt zastępczy o nie gorszych parametrach, czas reakcji max 24 godziny od chwili zgłoszenia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................................(podać markę i model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3.Transporter noszy głównych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– wielopoziomowy pod nosze główne posiadający następujące - parametry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umożliwia szybkie i bezpieczne łączenie transportera z noszam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 system mocowania transportera do lawety umożliwiający montaż w ambulansi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 regulację wysokości w minimum 6 poziomac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 system zabezpieczający przed wyjazdem transportera z ambulans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 możliwość ustawienia w pozycji Tredelenburga i Fowlera na minimum 3 poziomach pochylen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 4 kółka jezdne o średnicy min 150mm, skrętne w zakresie 360 stopn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- waga transportera maksymalnie 40 kg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okres gwarancji min.36 miesięcy, w razie awarii sprzęt zastępczy o nie gorszych parametrach, czas reakcji max 24 godziny od chwili zgłoszen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2.Transporter noszy głównych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– wielopoziomowy pod nosze główne posiadający następujące parametry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umożliwia szybkie i bezpieczne łączenie transportera z noszam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 system mocowania transportera do lawety umożliwiający montaż w ambulansie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- posiada regulację wysokości w …... poziomach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zakres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 system zabezpieczający przed wyjazdem transportera z ambulansu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 możliwość ustawienia w pozycji Tredelenburga i Fowlera na ….... poziomach pochyleni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zakres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posiada 4 kółka jezdne o średnicy.............mm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średnicę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, skrętne w zakresie 360 stopni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waga transportera …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wagę transportera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- okres gwarancji ……… miesięcy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( 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, w razie awarii sprzęt zastępczy o nie gorszych parametrach, czas reakcji max 24 godziny od chwili zgłoszen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...............................................(podać markę i model)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XIII. Defibrylat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Możliwość bezpłatnej dla Zamawiającego teletransmisji wykonanego EKG do ośrodka kardiologii inwazyjnej na terenie Województwa Śląskiego (karta SIM dostarczona przez  Zamawiającego)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Możliwość bezpłatnej dla Zamawiającego teletransmisji wykonanego EKG do ośrodka kardiologii inwazyjnej na terenie Województwa Śląskiego (karta SIM dostarczona przez  Zamawiającego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Potwierdzenie możliwości bezpłatnej teletransmisji z urządzenia do ośrodków Hemodynamiki w Województwie Śląskim przyjmujących pacjentów od ZRM zgodnie z załącznikiem nr 11 w systemie akceptowanym przez każdy z ośrodków, zapewniającym gotowość wykonywania pełnej i efektywnej teletransmisji od dnia zawarcia umowy (przygotowanie, dokumentacja i gotowość do wykonywania teletransmisji w określonych załącznikiem nr 11 ośrodkach leży wyłącznie po stronie Wykonawcy).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Potwierdzenie możliwości bezpłatnej teletransmisji z urządzenia do ośrodków Hemodynamiki w Województwie Śląskim przyjmujących pacjentów od ZRM zgodnie z załącznikiem nr 11 w systemie akceptowanym przez każdy z ośrodków, zapewniającym gotowość wykonywania pełnej i efektywnej teletransmisji od dnia zawarcia umowy (przygotowanie, dokumentacja i gotowość do wykonywania teletransmisji w określonych załącznikiem nr 11 ośrodkach leży wyłącznie po stronie Wykonawcy)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silanie akumulatorowo-sieciowe z baterii bez efektu pamięci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silanie akumulatorowo-sieciowe z baterii bez efektu pamięci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Ładowanie akumulatorów z sieci 230 V AC lub 12V DC – ładowarka minimum dwustanowiskow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Ładowanie akumulatorów z sieci 230 V AC lub 12V DC – ładowarka ….........-stanowiskowa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Czas pracy urządzenia na jednym akumulatorze – min. 120 minut monitorowania lub min. 100 defibrylacji x 200J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zas pracy urządzenia na jednym akumulatorze – ….... minut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monitorowania lub …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fibrylacji x 200J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iężar defibrylatora poniżej 10 kg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iężar defibrylatora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wagę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Codzienny autotest bez udziału użytkownika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lub autotest w trakcie włączenia urządzenia.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Codzienny autotest bez udziału użytkownika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lub autotest w trakcie włączenia urządzenia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orma IP min 44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orma IP …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fibrylacja synchroniczna i asynchroniczn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fibrylacja synchroniczna i asynchroniczn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Defibrylacja w trybie ręcznym i AED z możliwością wykonania defibrylacji elektrod jednorazowych (elektrody w wyposażeniu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po 5 opakowań do urządzeni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Defibrylacja w trybie ręcznym i AED z możliwością wykonania defibrylacji elektrod jednorazowych (elektrody w wyposażeniu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po 5 opakowań do urządzeni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wufazowa fala defibrylacji w zakresie energii minimum od 2J do minimum 200 J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wufazowa fala defibrylacji w zakresie energii …..........J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do …........... J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ostępne poziomy energii zewnętrznej – minimum 20.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ostępne poziomy energii zewnętrznej – …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utomatyczna regulacja parametrów defibrylacji z uwzględnieniem impedancji ciała pacjent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utomatyczna regulacja parametrów defibrylacji z uwzględnieniem impedancji ciała pacjent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fibrylacja przez łyżki twarde dla dorosłych i dla dzieci-zintegrowane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fibrylacja przez łyżki twarde dla dorosłych i dla dzieci-zintegrowan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Łyżki twarde z regulacją energii defibrylacji mocowane w obudowie urządzenia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Łyżki twarde z regulacją energii defibrylacji mocowane w obudowie urządzenia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Możliwość wykonania kardiowersji i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elek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trostumulacji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Możliwość wykonania kardiowersji i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elek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trostumulacji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omunikaty w języku polskim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omunikaty w języku polskim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dczyt min.3 i 12 odprowadzeń EKG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dczyt …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odprowadzeń EKG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utomatyczna interpretacja i diagnoza 12- odprowadzeniowego badania EKG uwzględniająca wiek i płeć pacjent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utomatyczna interpretacja i diagnoza 12- odprowadzeniowego badania EKG uwzględniająca wiek i płeć pacjent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larmy częstości akcji serc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larmy częstości akcji serc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kres pomiaru częstości akcji serca od 20-300 u/min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kres pomiaru częstości akcji serca od 20-300 u/min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ezentacja zapisu EKG – minimum 3 kanały na ekranie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ezentacja zapisu EKG – …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kanały na ekrani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kran kolorowy min. 8 cali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kran kolorowy …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ali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druk EKG na papierze o szerokości minimum 70mm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druk EKG na papierze o szerokości …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m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amięć wewnętrzna wszystkich rejestrowanych danych wraz z opcją przesłania danych do systemu umożliwiającego analizę i przechowywanie u zamawiającego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amięć wewnętrzna wszystkich rejestrowanych danych wraz z opcją przesłania danych do systemu umożliwiającego analizę i przechowywanie u zamawiającego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Moduł pomiaru SpO2 w zakresie min. 50-99% z czujnikiem typu klips dla dorosłych i dzieci – w zestawie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Moduł pomiaru SpO2 w zakresie min. 50-99% z czujnikiem typu klips dla dorosłych i dzieci – w zestawi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duł ciśnienia nieinwazyjnego  NIBP z mankietem dla dorosłych, dzieci i pacjentów bariatrycznych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duł ciśnienia nieinwazyjnego  NIBP z mankietem dla dorosłych, dzieci dzieci i pacjentów bariatrycznych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Moduł etCO2 z zakresem pomiaru min. od 0 do 99 mmHg, w zestawie 25 szt. jednorazowych linii próbkujących etCO2 dla zaintubowanych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Moduł etCO2 z zakresem pomiaru (podać) ….. mmHg, w zestawie 25 szt. jednorazowych linii próbkujących etCO2 dla zaintubowanych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rozbudowy o moduł pomiaru temperatury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rozbudowy o moduł pomiaru temperatur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Torba transportowa + akumulatory w urządzeniu oraz zapasowy komplet +1 kable Ekg 12 odprowadzeniowe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Torba transportowa + akumulatory w urządzeniu oraz zapasowy komplet +1 kable Ekg 12 odprowadzeniow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aszport techniczny ,instrukcja obsługi w języku polskim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aszport techniczny ,instrukcja obsługi w języku polskim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chwyt karetkowy homologowany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chwyt karetkowy homologowan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Uchwyt mocujący urządzenie do noszy niezależnie od producent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>Uchwyt mocujący urządzenie do noszy niezależnie od producent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deklaracja zgodności (lub certyfikat CE) oraz wpis do rejestru wyrobów medycznych 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bookmarkStart w:id="2" w:name="_Hlk59128323"/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deklaracja zgodności (lub certyfikat CE) oraz wpis do rejestru wyrobów medycznych </w:t>
            </w:r>
            <w:bookmarkEnd w:id="2"/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strukcja obsługi w języku polskim, paszport techniczny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strukcja obsługi w języku polskim, paszport techniczn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magany okres gwarancji min.24 m-ce,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kres gwarancji …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m-ce,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 razie awarii, na żądanie Zamawiającego,  sprzęt zastępczy o zbliżonych parametrach. Czas na dostarczenie sprzętu max 24 godziny od daty zgłoszenia żądania przez Zamawiającego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 razie awarii, na żądanie Zamawiającego,  sprzęt zastępczy o zbliżonych parametrach. Czas na dostarczenie sprzętu max 24 godziny od daty zgłoszenia żądania przez Zamawiającego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 ….............................................................. . ......................................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XIV. Nosze podbierakow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ykonane z tworzywa ABS,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ykonane z tworzywa ABS,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estaw 3 pasów zabezpieczających, zapięcie pasów w postaci metalowego szybkozłącza, konstrukcja pasa dwuczęściow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estaw 3 pasów zabezpieczających, zapięcie pasów w postaci metalowego szybkozłącza, konstrukcja pasa dwuczęściow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nosze umożliwiające montaż systemu unieruchomienia głowy,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nosze umożliwiające montaż systemu unieruchomienia głowy,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ośność min. 150 kg,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ośność …............kg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onstrukcja noszy umożliwiająca wykonanie pełnego zdjęcia RTG na poziomie diagnostycznym (głowy, miednicy, kręgosłupa),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onstrukcja noszy umożliwiająca wykonanie pełnego zdjęcia RTG na poziomie diagnostycznym (głowy, miednicy, kręgosłupa),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ielostopniowa regulacja długości noszy umożliwiająca dopasowanie ich do wymiarów pacjenta,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ielostopniowa regulacja długości noszy umożliwiająca dopasowanie ich do wymiarów pacjenta,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in.10 ergonomicznych uchwytów zdystansowanych od podłoża znajdujących się na obwodzie noszy służących do przenoszenia,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iloś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ergonomicznych uchwytów zdystansowanych od podłoża znajdujących się na obwodzie noszy służących do przenoszenia,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onstrukcja noszy zabezpieczająca je przed wnikaniem wewnątrz płynów organicznych oraz materiału zakaźnego,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onstrukcja noszy zabezpieczająca je przed wnikaniem wewnątrz płynów organicznych oraz materiału zakaźnego,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aga noszy poniżej 9 kg.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aga noszy poniżej 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deklarację zgodności CE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klarację zgodności CE</w:t>
            </w:r>
          </w:p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5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XV. Deska ortopedyczn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ska ortopedyczn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ska ortopedyczna ….....................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 markę i model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konana z  tworzywa sztucznego, łątwozmywalnego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konana z  tworzywa sztucznego, łatwo zmywalnego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minimum 14 dużych uchwytów umożliwiających pracę w grubych rękawicach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dużych uchwytów umożliwiających pracę w grubych rękawicach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rzpienie do mocowania pasów karabińczykowych – min. 5 szt. na jednej stronie wbudowane w sposób uniemożliwiający kontuzje dłoni personelu przenoszącego tj. w osobnych otworach , niezależnych od uchwytów do przenoszenia za pomocą rąk.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rzpienie do mocowania pasów karabińczykowych – …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zt. na jednej stronie wbudowane w sposób uniemożliwiający kontuzje dłoni personelu przenoszącego tj. w osobnych otworach , niezależnych od uchwytów do przenoszenia za pomocą rąk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ługość – min. 180 cm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ługość – …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m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zerokość – min. 40 cm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zerokość – …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0 cm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aga deski – max 9 kg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aga deski – 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ASY ZABEZPIECZAJACE DO DESKI w ilości min. 4 sztuk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ASY ZABEZPIECZAJACE DO DESKI – 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onstrukcja pasa dwuczęściow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onstrukcja pasa dwuczęściow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regulacji długości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regulacji długości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pięcie pasów w postaci metalowego szybkozłącz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pięcie pasów w postaci metalowego szybkozłącz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cowanie pasa do trzpieni za pomocą metalowych obrotowych karabińczyków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cowanie pasa do trzpieni za pomocą metalowych obrotowych karabińczyków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asy kodowane kolorami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asy kodowane kolorami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TABILIZATOR GŁOWY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TABILIZATOR GŁOW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ystem 2 klocków z okrągłymi otworami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ystem 2 klocków z okrągłymi otworami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dkładka miękka z rzepem do przyczepiania klocków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dkładka miękka z rzepem do przyczepiania klocków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paski do mocowania stabilizatora do deski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paski do mocowania stabilizatora do deski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deklaracja zgodności CE na deskę pasy i stabilizator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bookmarkStart w:id="3" w:name="_Hlk61282343"/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klaracja zgodności CE na deskę pasy i stabilizator</w:t>
            </w:r>
            <w:bookmarkEnd w:id="3"/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5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XVI. Materac próżniow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łużący do unieruchomienia pacjentów w warunkach działań ratowniczych   przedszpitalnych oraz  w czasie transportu w ambulansie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łużący do unieruchomienia pacjentów w warunkach działań ratowniczych   przedszpitalnych oraz  w czasie transportu w ambulansi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konany z pokrycia zmywalnego , umożliwiającego dezynfekcję , nie absorbującego wydzielin i płynów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konany z pokrycia zmywalnego , umożliwiającego dezynfekcję , nie absorbującego wydzielin i płynów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posażony w dodatkową, dopinaną podłogę ochronną zabezpieczające przed uszkodzeniem posiadającą min 8 uchwytów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yposażony w dodatkową, dopinaną podłogę ochronną zabezpieczające przed uszkodzeniem posiadającą …........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chwytów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siadający min. 4 pasy zabezpieczające pacjent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siadający …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pasy zabezpieczające pacjent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siadający min. 4 uchwytów transportowych na krótszym boku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siadający …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chwytów transportowych na krótszym boku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system pikowanych komór uniemożliwiających przesuwanie się granulatu pod ciężarem pacjenta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system pikowanych komór uniemożliwiających przesuwanie się granulatu pod ciężarem pacjenta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zenikliwy dla promieni X, w komplecie torba transportowa na,    materac,  pompka umożliwiająca odciąganie i wtłaczanie powietrza do materaca , zestaw naprawczy z łatami i klejem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zenikliwy dla promieni X, w komplecie torba transportowa na,    materac,  pompka umożliwiająca odciąganie i wtłaczanie powietrza do materaca , zestaw naprawczy z łatami i klejem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miary:  min. 210 cm x 100cm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miary:  …...... cm x ….........cm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klaracja zgodności CE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klaracja zgodności C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 ….............................................................. . ......................................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XVII. Ssak elektryczny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sak elektryczny  akumulatorowy przenośny zasilany z sieci 12V DC i 230V AC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sak elektryczny  akumulatorowy przenośny zasilany z sieci 12V DC i 230V AC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posażony w zintegrowany uchwyt do przenoszeni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posażony w zintegrowany uchwyt do przenoszeni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zewód silikonowy z zaworkiem chroniony przed uszkodzeniem przez elementy obudowy ssak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zewód silikonowy z zaworkiem chroniony przed uszkodzeniem przez elementy obudowy ssak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budowa wykonana z tworzywa o wysokiej odporności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budowa wykonana z tworzywa o wysokiej odporności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Przepływ powietrza min 20 l/min.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zepływ powietrza 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l/min.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jemnik o  pojemności min 1,0 l na worki jednorazowego użytku umieszczony w koszyku zabezpieczającym przed uszkodzeniami, dodatkowo ochronna pokrywa  zabezpieczająca pojemnik od góry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jemnik o  pojemności …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l na worki jednorazowego użytku umieszczony w koszyku zabezpieczającym przed uszkodzeniami, dodatkowo ochronna pokrywa  zabezpieczająca pojemnik od gór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anometr podciśnienia ssani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anometr podciśnienia ssani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łynnie regulowana siła ssania  w zakresie min 0 do -0,8 bar za pomocą potencjometru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łynnie regulowana siła ssania  w zakresie …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bar za pomocą potencjometru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łna informacja o stanie naładowania baterii na panelu kontrolnym ssak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łna informacja o stanie naładowania baterii na panelu kontrolnym ssak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abel do zasilania karetkowego 12V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abel do zasilania karetkowego 12V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łyta ścienna do montażu w karetce spełniająca standardy PN EN 1789 umożliwiająca ładowanie zaraz po wpięciu ssak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łyta ścienna do montażu w karetce spełniająca standardy PN EN 1789 umożliwiająca ładowanie zaraz po wpięciu ssak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00B050"/>
              </w:rPr>
            </w:pPr>
            <w:r>
              <w:rPr>
                <w:rFonts w:cs="Bookman Old Style" w:ascii="Bookman Old Style" w:hAnsi="Bookman Old Style"/>
                <w:strike/>
                <w:color w:val="00B050"/>
                <w:sz w:val="20"/>
                <w:szCs w:val="20"/>
              </w:rPr>
              <w:t>Temperatura pracy od - 5 do 50 ºC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trike/>
                <w:color w:val="00B050"/>
              </w:rPr>
            </w:pPr>
            <w:r>
              <w:rPr>
                <w:rFonts w:cs="Bookman Old Style" w:ascii="Bookman Old Style" w:hAnsi="Bookman Old Style"/>
                <w:strike/>
                <w:color w:val="00B050"/>
                <w:sz w:val="20"/>
                <w:szCs w:val="20"/>
              </w:rPr>
              <w:t>Temperatura pracy od - 5 do 50 ºC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0"/>
                <w:szCs w:val="20"/>
              </w:rPr>
              <w:t>Temperatura pracy od 0 do 50 ºC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0"/>
                <w:szCs w:val="20"/>
              </w:rPr>
              <w:t>Temperatura pracy od ……. do ……. ºC 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00B050"/>
              </w:rPr>
            </w:pPr>
            <w:r>
              <w:rPr>
                <w:rFonts w:cs="Bookman Old Style" w:ascii="Bookman Old Style" w:hAnsi="Bookman Old Style"/>
                <w:strike/>
                <w:color w:val="00B050"/>
                <w:sz w:val="20"/>
                <w:szCs w:val="20"/>
              </w:rPr>
              <w:t>Temperatura przechowywania od - 40 do 70 ºC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trike/>
                <w:color w:val="00B050"/>
              </w:rPr>
            </w:pPr>
            <w:r>
              <w:rPr>
                <w:rFonts w:cs="Bookman Old Style" w:ascii="Bookman Old Style" w:hAnsi="Bookman Old Style"/>
                <w:strike/>
                <w:color w:val="00B050"/>
                <w:sz w:val="20"/>
                <w:szCs w:val="20"/>
              </w:rPr>
              <w:t>Temperatura przechowywania od - 40 do 70 ºC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0"/>
                <w:szCs w:val="20"/>
              </w:rPr>
              <w:t>Temperatura przechowywania od - 25 do 55 ºC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0"/>
                <w:szCs w:val="20"/>
              </w:rPr>
              <w:t>Temperatura przechowywania od ……. do ……… ºC 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iężar kompletnego ssaka  maks. do 6 kg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iężar kompletnego ssaka  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kg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zas pracy akumulatora min 30 min.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zas pracy akumulatora …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min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Żywotność akumulatora min 200 cykli w przeciągu 3 lat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Żywotność akumulatora 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ykli w przeciągu 3 lat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Ładowanie akumulatora do poziomu min 80% max 2 h 45 min +/- 10%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Ładowanie akumulatora do poziomu min 80% max 2 h 45 min +/- 10%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ielostopniowe zabezpieczenie przed wnikaniem płynów do wnętrza ssak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ielostopniowe zabezpieczenie przed wnikaniem płynów do wnętrza ssak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orki jednorazowe do pojemnika w ilości 50 szt.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orki jednorazowe do pojemnika w ilości………….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chrona min IP34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chrona min IP34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kres gwarancji min 24 miesiące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Okres gwarancji …..........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iesiąc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 ….............................................................. . ......................................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klaracja zgodności CE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klaracja zgodności C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XVIII. Respirator transportow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Transportowy zestaw medyczny do wentylacji pacjenta.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Transportowy zestaw medyczny do wentylacji pacjenta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Urządzenie wyposażone w torbę ochronną, umożliwiającą swobodny korzystanie ze wszystkich funkcji. Torba ochronna musi być dokładnie dopasowana do urządzenia, umożliwiać transport zestawu w ręku, na ramieniu lub na plecach, posiadać zaczepy umożliwiające zawieszenia torby na ramie łóżka/ noszy.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Urządzenie wyposażone w torbę ochronną, umożliwiającą swobodny korzystanie ze wszystkich funkcji. Torba ochronna musi być dokładnie dopasowana do urządzenia, umożliwiać transport zestawu w ręku, na ramieniu lub na plecach, posiadać zaczepy umożliwiające zawieszenia torby na ramie łóżka/ noszy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Skład zestawu: respirator transportowy, butla tlenowa min 2l, reduktor o przepływie min 0-15 l/min, przewód ciśnieniowy umożliwiający podłączenie respiratora do zewnętrznego źródła tlenu ze złączem AGA min. 2 m,  maski nr 4 i 5 do funkcji CPAP, wielorazowy przewód pacjenta, płuco testowe.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Skład zestawu: respirator transportowy, butla tlenowa min 2l, reduktor o przepływie min 0-15 l/min, przewód ciśnieniowy umożliwiający podłączenie respiratora do zewnętrznego źródła tlenu ze złączem AGA min. 2 m,  maski nr 4 i 5 do funkcji CPAP, wielorazowy przewód pacjenta, płuco testowe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Zasilanie respiratora transportowego DC 12V (z wtyczką typu Lexel) możliwe w ambulansie oraz zasilacz na 220V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Zasilanie respiratora transportowego DC 12V (z wtyczką typu Lexel) możliwe w ambulansie oraz zasilacz na 220V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Ładowanie akumulatora od 0 do min 95 % w czasie do 5 godzin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Ładowanie akumulatora od 0 do min 95 % w czasie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godzin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Waga modułu respiratora z akumulatorem max 7 kg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Waga modułu respiratora z akumulatorem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Zasilanie w tlen o ciśnieniu do 6,0 bar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Zasilanie w tlen o ciśnieniu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bar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Praca na akumulatorze min. 4 h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Praca na akumulatorze min.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h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Możliwość automatycznej lub ręcznej regulacji stężenia tlenu w mieszaninie oddechowej.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Możliwość automatycznej lub ręcznej regulacji stężenia tlenu w mieszaninie oddechowej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Możliwość pracy w temperaturze min. -10 - + 50˚C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Możliwość pracy w temperaturze min.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˚C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Możliwość przechowywania w temperaturze min -10 - + 60˚C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Możliwość przechowywania w temperaturze min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˚C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Rozpoczęcie natychmiastowej wentylacji w trybach ratunkowych za pomocą przycisków umieszczonych na panelu głównym lub rozpoczęcie natychmiastowej wentylacji za pomocą pokrętła na przednim panelu urządzeni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Rozpoczęcie natychmiastowej wentylacji w trybach ratunkowych za pomocą przycisków umieszczonych na panelu głównym lub rozpoczęcie natychmiastowej wentylacji za pomocą pokrętła na przednim panelu urządzeni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Możliwość ustawienia parametrów oddechowych na podstawie wzrostu i płci pacjenta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Możliwość ustawienia parametrów oddechowych na podstawie wzrostu i płci pacjenta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Autotest, pozwalający na sprawdzenie działania respiratora.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Autotest, pozwalający na sprawdzenie działania respiratora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Możliwość dostępu użytkownika do zapisanych monitorowanych parametrów oraz zdarzeń w celu późniejszej analizy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Możliwość dostępu użytkownika do zapisanych monitorowanych parametrów oraz zdarzeń w celu późniejszej analiz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IPPV/CMV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IPPV/CMV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Możliwość prowadzenia procedury RSI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Możliwość prowadzenia procedury RSI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CPR lub wentylacja manualn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CPR lub wentylacja manualn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CPAP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CPAP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SIMV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SIMV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Możliwość ręcznej regulacji przez użytkownika stosunku wdechu do wydechu – min. 2:1 do 1:2 (podać zakres)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Możliwość ręcznej regulacji przez użytkownika stosunku wdechu do wydechu – min.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Częstotliwość oddechowa regulowana w zakresie min. 8-40 oddechów/min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Częstotliwość oddechowa regulowana w zakresie min.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(podać)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oddechów/min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Objętość oddechowa regulowana w zakresie min 50 – 1500 ml,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Objętość oddechowa regulowana w zakresie min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(podać)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ml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Ciśnienie PEEP regulowane w zakresie min od 0 do min 20 cm H2O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Ciśnienie PEEP regulowane w zakresie min od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cm H2O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Ciśnienie maksymalne w drogach oddechowych regulowane w zakresie min od 20-60 mbar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Ciśnienie maksymalne w drogach oddechowych regulowane w zakresie min od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…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mbar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Wyświetlanie na ekranie maksymalnego ciśnienia wdechowego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Wyświetlanie na ekranie maksymalnego ciśnienia wdechowego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Wyświetlanie na ekranie objętości oddechowej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Wyświetlanie na ekranie objętości oddechowej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Wyświetlanie na ekranie częstość oddechowej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Wyświetlanie na ekranie częstość oddechowej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Alarm: Bezdechu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Alarm: Bezdechu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Alarm: Nieszczelności układu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Alarm: Nieszczelności układu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Alarm: Wysokiego/niskiego poziomu ciśnienia w drogach oddechowych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Alarm: Wysokiego/niskiego poziomu ciśnienia w drogach oddechowych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Alarm: Rozładowanego akumulatora/braku zasilania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Alarm: Rozładowanego akumulatora/braku zasilani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Rok produkcji: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2023</w:t>
            </w:r>
          </w:p>
          <w:p>
            <w:pPr>
              <w:pStyle w:val="Normal"/>
              <w:rPr>
                <w:rFonts w:ascii="Bookman Old Style" w:hAnsi="Bookman Old Style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Rok produkcji: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2023</w:t>
            </w:r>
          </w:p>
          <w:p>
            <w:pPr>
              <w:pStyle w:val="Normal"/>
              <w:rPr>
                <w:rFonts w:ascii="Bookman Old Style" w:hAnsi="Bookman Old Style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kres gwarancji min 24 miesiące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Okres gwarancji …..........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iesiąc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 ….............................................................. . ......................................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XIX. Pompa infuzyjna jednostrzykawkow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szystkie komunikaty na wyświetlaczu w języku polskim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szystkie komunikaty na wyświetlaczu w języku polskim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lawiatura numeryczna do wprowadzania wartości parametrów infuzji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lawiatura numeryczna do wprowadzania wartości parametrów infuzji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Strzykawka montowana od góry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Strzykawka montowana od góry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iekłokrystaliczny, alfanumeryczny wyświetlacz parametrów infuzji z możliwością wyświetlania naprzemiennie: nazwy leku, dawki, prędkości infuzji, stan naładowania akumulatora, aktualne ciśnienie, stan infuzji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iekłokrystaliczny, alfanumeryczny wyświetlacz parametrów infuzji z możliwością wyświetlania naprzemiennie: nazwy leku, dawki, prędkości infuzji, stan naładowania akumulatora, aktualne ciśnienie, stan infuzji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mpa skalibrowana do pracy ze strzykawkami o objętości: 5, 10, 20, 30, 50/60 ml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mpa skalibrowana do pracy ze strzykawkami o objętości: 5, 10, 20, 30, 50/60 ml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stosowania strzykawek różnych producentów krajowych i zagranicznych ok.50 typów strzykawek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stosowania strzykawek różnych producentów krajowych i zagranicznych ok.50 typów strzykawek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utomatyczne rozpoznawanie strzykawek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utomatyczne rozpoznawanie strzykawek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gulowana szybkość dozowania dawki uderzeniowej BOLUS co 0,1 ml/h.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gulowana szybkość dozowania dawki uderzeniowej BOLUS co 0,1 ml/h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zmiany szybkości infuzji bez konieczności przerywania wlewu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zmiany szybkości infuzji bez konieczności przerywania wlewu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podglądu zaprogramowanych parametrów infuzji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podglądu zaprogramowanych parametrów infuzji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Możliwość zablokowania przycisków klawiatury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Możliwość zablokowania przycisków klawiatury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gramowana objętość infuzji co 0,1 ml w zakresie 0,1 do 999,9 ml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gramowana objętość infuzji co 0,1 ml w zakresie 0,1 do 999,9 ml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gramowanie: - prędkości, prędkości i objętości, prędkości i czasu, objętości i czasu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gramowanie: - prędkości, prędkości i objętości, prędkości i czasu, objętości i czasu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ustawienia parametrów podaży dawki indukcyjnej przed każdą infuzją: dawka, czas lub szybkość podaży i dawka/czas z automatycznym obliczaniem podaży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ustawienia parametrów podaży dawki indukcyjnej przed każdą infuzją: dawka, czas lub szybkość podaży i dawka/czas z automatycznym obliczaniem podaż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Ustawianie wartości ciśnienia okluzji 9 poziomów w zakresie 300-900 mmHg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Ustawianie wartości ciśnienia okluzji 9 poziomów w zakresie 300-900 mmHg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podglądu i zmiany parametrów bez przerywania infuzji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podglądu i zmiany parametrów bez przerywania infuzji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iblioteka leków: wyświetlanie nazw 60 leków z możliwością wymiany wszystkich nazw leków – programowana bezpośrednio z klawiatury.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iblioteka leków: wyświetlanie nazw 60 leków z możliwością wymiany wszystkich nazw leków – programowana bezpośrednio z klawiatury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Rejestr zdarzeń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Rejestr zdarzeń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Akustyczno-optyczny system alarmów i ostrzeżeń.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Akustyczno-optyczny system alarmów i ostrzeżeń.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gulacja głośności alarmu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gulacja głośności alarmu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pecjalny uchwyt umożliwiający powieszenie pompy w karetce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pecjalny uchwyt umożliwiający powieszenie pompy w karetc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niazdo do zasilania z instalacji samochodowej i przewód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niazdo do zasilania z instalacji samochodowej i przewód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utomatyczne ładowanie akumulatorów w momencie podłączenia aparatu do zasilania sieciowego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utomatyczne ładowanie akumulatorów w momencie podłączenia aparatu do zasilania sieciowego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aga urządzenia (z akumulatorem) max 3,5 kg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aga urządzenia (z akumulatorem) …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ustawienia parametrów podaży dawki indukcyjnej przed każdą infuzją: dawka, czas lub szybkość podaży i dawka/czas z automatycznym obliczaniem podaży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żliwość ustawienia parametrów podaży dawki indukcyjnej przed każdą infuzją: dawka, czas lub szybkość podaży i dawka/czas z automatycznym obliczaniem podaż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Uchwyt karetkowy mocowany do poręczy 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Uchwyt karetkowy mocowany do poręczy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 ….............................................................. . ......................................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klarację zgodności CE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klaracja zgodności C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XX. Krzesełko kardiologiczne z płozami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Wykonane z wytrzymałego materiału odpornego na korozję i na działanie płynów dezynfekujących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Wykonane z wytrzymałego materiału odpornego na korozję i na działanie płynów dezynfekujących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waga max 15 kg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Waga…..kg 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Wyposażone w rozkładany system płozowy ułatwiający transport pacjenta po schodach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Wyposażone w rozkładany system płozowy ułatwiający transport pacjenta po schodach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Wyposażone  w górny uchwyt teleskopowo regulowany w min 3 pozycjach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Wyposażone  w górny uchwyt teleskopowo regulowany w min 3 pozycjach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Wyposażone w demontowane siedzisko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Wyposażone w demontowane siedzisko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Siedzisko i oparcie wykonane z mocnego  miękkiego winylu, odpornego na bakterie, grzyby, zmywalnego </w:t>
              <w:br/>
              <w:t>i umożliwiającego dezynfekcję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Siedzisko i oparcie wykonane z mocnego  miękkiego winylu, odpornego na bakterie, grzyby, zmywalnego </w:t>
              <w:br/>
              <w:t>i umożliwiającego dezynfekcję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Składane, z blokadą przypadkowego złożenia w trakcie transportu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Składane, z blokadą przypadkowego złożenia w trakcie transportu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Wyposażone w min 4 kółka transportowe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Wyposażone w min 4 kółka transportow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2 przednie koła obrotowe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2 przednie koła obrotow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Średnica tylnych kółek min 120 mm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Średnica tylnych kółek ……..mm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czteropunktowy system pasów bezpieczeństwa </w:t>
            </w: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umożliwiające szybkie ich rozpięcie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czteropunktowy system pasów bezpieczeństwa </w:t>
            </w:r>
            <w:r>
              <w:rPr>
                <w:rFonts w:eastAsia="Calibri"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umożliwiające szybkie ich rozpięcie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Bookman Old Style" w:hAnsi="Bookman Old Style" w:cs="Times New Roman"/>
                <w:strike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color w:val="00B050"/>
                <w:sz w:val="20"/>
                <w:szCs w:val="20"/>
                <w:lang w:eastAsia="en-US"/>
              </w:rPr>
              <w:t>Wysokość górnej ramy oparcia w rozłożonym krzesełku mierzona od podłogi - min. 1130 mm, max. 1540 mm. - zapewniająca komfort dla pacjenta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rPr>
                <w:rFonts w:ascii="Bookman Old Style" w:hAnsi="Bookman Old Style" w:cs="Times New Roman"/>
                <w:strike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color w:val="00B050"/>
                <w:sz w:val="20"/>
                <w:szCs w:val="20"/>
                <w:lang w:eastAsia="en-US"/>
              </w:rPr>
              <w:t>Wysokość górnej ramy oparcia w rozłożonym krzesełku mierzona od podłogi - …………mm.(podać)- zapewniająca komfort dla pacjenta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Bookman Old Style" w:hAnsi="Bookman Old Style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Bookman Old Style" w:hAnsi="Bookman Old Style"/>
                <w:color w:val="00B050"/>
                <w:sz w:val="20"/>
                <w:szCs w:val="20"/>
                <w:lang w:eastAsia="en-US"/>
              </w:rPr>
              <w:t>Wysokość górnej ramy oparcia w rozłożonym krzesełku mierzona od podłogi - min. 1000 mm, max. 1600 mm. - zapewniająca komfort dla pacjenta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rPr>
                <w:rFonts w:ascii="Bookman Old Style" w:hAnsi="Bookman Old Style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Bookman Old Style" w:hAnsi="Bookman Old Style"/>
                <w:color w:val="00B050"/>
                <w:sz w:val="20"/>
                <w:szCs w:val="20"/>
                <w:lang w:eastAsia="en-US"/>
              </w:rPr>
              <w:t>Wysokość górnej ramy oparcia w rozłożonym krzesełku mierzona od podłogi - …………mm.(podać)- zapewniająca komfort dla pacjenta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Dopuszczalne obciążenie minimum 180 kg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en-US"/>
              </w:rPr>
              <w:t>Dopuszczalne obciążenie ………kg 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pl-PL"/>
              </w:rPr>
              <w:t>Deklaracja zgodności (lub certyfikat CE) oraz wpis do rejestru wyrobów medycznych – przedmiotowe dokumenty dostarczyć wraz z dostawą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pl-PL"/>
              </w:rPr>
              <w:t>Deklaracja zgodności (lub certyfikat CE) oraz wpis do rejestru wyrobów medycznych – przedmiotowe dokumenty będą dostarczone wraz z dostawą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pl-PL"/>
              </w:rPr>
              <w:t>Wymagany okres gwarancji min. 36 m-ce max 48 m-cy,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pl-PL"/>
              </w:rPr>
              <w:t>Okres gwarancji …….. 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 ….............................................................. . ......................................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XXI. </w:t>
            </w:r>
            <w:r>
              <w:rPr>
                <w:rFonts w:cs="Times New Roman" w:ascii="Bookman Old Style" w:hAnsi="Bookman Old Style"/>
                <w:b/>
                <w:color w:val="000000"/>
                <w:sz w:val="20"/>
                <w:szCs w:val="20"/>
              </w:rPr>
              <w:t>Przenośny aparat USG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Przenośny aparat USG lub głowice USG z możliwością podłączenia do tabletu i/lub innego urządzenia do wyświetlania obrazu.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Przenośny aparat USG lub głowice USG z możliwością podłączenia do tabletu i/lub innego urządzenia do wyświetlania obrazu.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Obszary zastosowań w celach diagnostycznych m. i.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Obszary zastosowań w celach diagnostycznych m. i.: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a) Klatka piersiowa (obecność płynu lub powietrza w jamie opłucnowej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a) Klatka piersiowa (obecność płynu lub powietrza w jamie opłucnowej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b) Serce (ocena obecności płynu w osierdziu, ocena kurczliwości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b) Serce (ocena obecności płynu w osierdziu, ocena kurczliwości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c) Jama brzuszna (obecność płynu w jamie otrzewnowej, ocena rozmiaru aorty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ind w:left="-18" w:hanging="0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c) Jama brzuszna (obecność płynu w jamie otrzewnowej, ocena rozmiaru aorty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d)Miednica (obecność wolnego płynu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d)Miednica (obecność wolnego płynu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Tryb obrazowania w czasie rzeczywistym lub trybie czasowym, minimum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Tryb obrazowania w czasie rzeczywistym lub trybie czasowym, minimum: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a) B-Mode (2D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a) B-Mode (2D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b) M-Mode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b) M-Mod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c) Doppler kolorowy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c) Doppler kolorowy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Głębokość obrazowania minimum 30cm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Głębokość obrazowania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……. cm 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Urządzenie do wyświetlania obrazu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Urządzenie do wyświetlania obrazu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a) Przekątna ekranu nie mniej 7” oraz nie więcej niż 15”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a) Przekątna ekranu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……. ”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b) Stanowi integralną część zestawu lub jest dodatkowym urządzeniem typu tablet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b) Stanowi integralną część zestawu lub jest dodatkowym urządzeniem typu tablet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c) Aplikacja do obsługi i wyświetlania stanowi integralną część zestawu lub jest elementem do pobrania z zewnątrz.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c) Aplikacja do obsługi i wyświetlania stanowi integralną część zestawu lub jest elementem do pobrania z zewnątrz.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d) Aplikacja z darmową licencją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d) Aplikacja z darmową licencją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e) Etui ochronne na urządzenie do wyświetlania obrazu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139" w:hanging="139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e) Etui ochronne na urządzenie do wyświetlania obrazu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Torba/pokrowiec do transportu zestawu głowicy oraz urządzenia do wyświetlania obrazu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Torba/pokrowiec do transportu zestawu głowicy oraz urządzenia do wyświetlania obrazu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Instrukcja obsługi w języku polskim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Instrukcja obsługi w języku polskim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Ładowarka do zestawu, wszelkie przewody oraz inne elementy konieczne do funkcjonowania urządzenia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Ładowarka do zestawu, wszelkie przewody oraz inne elementy konieczne do funkcjonowania urządzenia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Waga max. 1 kg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aga </w:t>
            </w: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pl-PL"/>
              </w:rPr>
              <w:t>…….. 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Rok produkcji: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min. 2023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Rok produkcji </w:t>
            </w: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pl-PL"/>
              </w:rPr>
              <w:t>…….. 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color w:val="000000"/>
                <w:kern w:val="2"/>
                <w:sz w:val="20"/>
                <w:szCs w:val="20"/>
                <w:lang w:bidi="hi-IN"/>
              </w:rPr>
              <w:t>Okres gwarancji min. 24 miesiące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pl-PL"/>
              </w:rPr>
              <w:t>Okres gwarancji …….. 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 ….............................................................. . ......................................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XXII. Mata pediatryczn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ata pediatryczna - przeznaczona do zabezpieczenia niemowląt i dzieci od 4,5 do 18 kg podczas transportu w karetce na noszac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Pasy pięciopunktowej uprzęży są przymocowane do winylowej płachty. Taka konstrukcja umożliwia łatwe zwinięcie i przechowanie. Płachta będąca elementem składowym uprzęży jest wykonana z lekkiego i łatwego w czyszczeniu winylu. Mocowana do ramy noszy w trzech punktach za pomocą jednoczęściowych pasów z klamrami. 5-cio punktowa uprząż składa się z pasów zapinanych na ramionach, klatce piersiowej oraz w kroczu. Wszystkie pasy posiadają możliwość regulacji długości oraz wyposażone są w klamry.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ata pediatryczna - przeznaczona do zabezpieczenia niemowląt i dzieci od 4,5 do 18 kg podczas transportu w karetce na noszac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Pasy pięciopunktowej uprzęży są przymocowane do winylowej płachty. Taka konstrukcja umożliwia łatwe zwinięcie i przechowanie. Płachta będąca elementem składowym uprzęży jest wykonana z lekkiego i łatwego w czyszczeniu winylu. Mocowana do ramy noszy w trzech punktach za pomocą jednoczęściowych pasów z klamrami. 5-cio punktowa uprząż składa się z pasów zapinanych na ramionach, klatce piersiowej oraz w kroczu. Wszystkie pasy posiadają możliwość regulacji długości oraz wyposażone są w klamry. 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Wymiary po rozłożeniu:</w:t>
            </w:r>
          </w:p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Szerokość: 48 cm +/- 2cm</w:t>
            </w:r>
          </w:p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Długość: 80 cm +/- 2cm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Wymiary po rozłożeniu:</w:t>
            </w:r>
          </w:p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Szerokość: ……. cm (podać)</w:t>
            </w:r>
          </w:p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Długość: ……. cm 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Wymiary po zwinięciu:</w:t>
            </w:r>
          </w:p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Średnica: 10,2 cm +/- 2cm</w:t>
            </w:r>
          </w:p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Długość: 48 cm +/- 2cm</w:t>
            </w:r>
          </w:p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Ciężar: 1,1 kg  +/- 0,2 kg</w:t>
            </w:r>
          </w:p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Obciążenie maksymalne: 18,1 kg </w:t>
            </w:r>
          </w:p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Wytrzymałość pasów: 1,6 t +/- 0,2 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Wymiary po zwinięciu:</w:t>
            </w:r>
          </w:p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Średnica: ……. cm (podać)</w:t>
            </w:r>
          </w:p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Długość: ……. cm (podać)</w:t>
            </w:r>
          </w:p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Ciężar: ……. kg (podać)</w:t>
            </w:r>
          </w:p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Obciążenie maksymalne: ……. kg (podać)</w:t>
            </w:r>
          </w:p>
          <w:p>
            <w:pPr>
              <w:pStyle w:val="Bezodstpw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Wytrzymałość pasów: ……. t (podać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ducent, nazwa oraz model proponowanego sprzętu ….............................................................. . ..................................................................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(podać)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XXIII. Dodatkowe informacje dotyczące sprzętu medycznego i wyposażeni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. Dla każdego sprzętu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wraz z dostawą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należy dostarczyć instrukcje, karty gwarancyjne, paszporty jeśli  przepisy tego wymagają oraz inne dokumenty dopuszczające sprzęt do użytku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Potwierdzam, że dla każdego sprzętu wraz z dostawą dostarczę instrukcje, karty gwarancyjne, paszporty jeśli  przepisy tego wymagają oraz inne dokumenty dopuszczające sprzęt do użytku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Wykonawca musi zapewnić autoryzowany serwis gwarancyjny oraz przeglądy okresowe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Wykonawca musi zapewnić autoryzowany serwis gwarancyjny oraz przeglądy okresowe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W okresie gwarancyjnym bezpłatne przeglądy okresowe pojazdu bazowego oraz przedziału medycznego wraz z częściami zamiennymi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Potwierdzam, iż zapewnię w okresie gwarancyjnym bezpłatne przeglądy okresowe pojazdu bazowego oraz przedziału medycznego wraz z częściami zamiennymi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Serwis zabudowy medycznej w placówce Zamawiającego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Potwierdzam, iż zapewnię serwis zabudowy medycznej w placówce Zamawiającego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Wykonawca musi również dostarczyć wraz z dostawą do każdego sprzętu wypełniony paszport techniczny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Potwierdzam, iż dostarczę wraz z dostawą do każdego sprzętu wypełniony paszport techniczny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. Montaż i rozmieszczenie sprzętów medycznych wewnątrz ambulansu po akceptacji przez Zamawiającego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. Montaż i rozmieszczenie sprzętów medycznych wewnątrz ambulansu po akceptacji przez Zamawiającego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XXIV. Wymagania ogóln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Sprzęt fabrycznie nowy;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 Sprzęt fabrycznie nowy;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Poziom hałasu w przedziale medycznym przy włączonych sygnałach dźwiękowych ma być zgodny z wymogami zawartymi w Rozporządzeniu Ministra Pracy i Polityki Społecznej w sprawie najwyższych dopuszczalnych stężeń i natężeń czynników szkodliwych dla zdrowia w środowisku pracy Dz.U. z 2002r. Nr 217 poz. 1833 zał. 2 z późniejszymi zmianami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 Poziom hałasu w przedziale medycznym przy włączonych sygnałach dźwiękowych ma być zgodny z wymogami zawartymi w Rozporządzeniu Ministra Pracy i Polityki Społecznej w sprawie najwyższych dopuszczalnych stężeń i natężeń czynników szkodliwych dla zdrowia w środowisku pracy Dz.U. z 2002r. Nr 217 poz. 1833 zał. 2 z późniejszymi zmianami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Wraz z przedmiotem zamówienia dostarczyć certyfikat zgodności z aktualną normą PN EN 1789 w zakresie ambulansu typu C wystawiony przez jednostkę notyfikowaną dla oferowanej marki i modelu ambulansu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 Potwierdzam, że wraz z przedmiotem zamówienia dostarczę certyfikat zgodności z aktualną normą PN EN 1789 w zakresie ambulansu typu C wystawiony przez jednostkę notyfikowaną dla oferowanej marki i modelu ambulansu.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Wraz z przedmiotem zamówienia dostarczyć świadectwo zgodności (homologację) typu WE dla każdego pojazdu skompletowanego i kompletnego (samochodu ciężarowego), zgodną z Rozporządzeniem Ministra Transportu, Budownictwa i Gospodarki Morskiej z dnia 25 marca 2013 r., w sprawie homologacji typów pojazdów samochodowych i przyczep oraz ich przedmiotów wyposażenia lub części oraz Dyrektywą 2007/46/WE. Numer świadectwa homologacji typu WE pojazdu kompletnego musi być ujęty w świadectwie homologacji typu WE pojazdu skompletowane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 Potwierdzam, iż  z przedmiotem zamówienia dostarczę świadectwo zgodności (homologację) typu WE dla każdego pojazdu skompletowanego i kompletnego (samochodu ciężarowego), zgodną z Rozporządzeniem Ministra Transportu, Budownictwa i Gospodarki Morskiej z dnia 25 marca 2013 r., w sprawie homologacji typów pojazdów samochodowych i przyczep oraz ich przedmiotów wyposażenia lub części oraz Dyrektywą 2007/46/WE. Numer świadectwa homologacji typu WE pojazdu kompletnego musi być ujęty w świadectwie homologacji typu WE pojazdu skompletowanego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Wraz z przedmiotem zamówienia dostarczyć wszystkie niezbędne dokumenty do rejestracji pojazdów natomiast faktury VAT (na każdy pojazd oddzielnie) dostarczyć po dokonaniu odbioru przedmiotu zamówienia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. Wraz z przedmiotem zamówienia dostarczyć wszystkie niezbędne dokumenty do rejestracji pojazdów natomiast faktury VAT (na każdy pojazd oddzielnie) dostarczyć po dokonaniu odbioru przedmiotu zamówienia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. Dla zamontowanego sprzętu dostarczyć paszporty techniczne o ile przepisy tego wymagają, instrukcje obsługi, karty gwarancyjne oraz dokumenty dopuszczające do użytku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. Potwierdzam, iż dla zamontowanego sprzętu dostarczę paszporty techniczne o ile przepisy tego wymagają, instrukcje obsługi, karty gwarancyjne  oraz dokumenty dopuszczające do użytku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. Na fakturze VAT wyszczególnione kwoty za sprzęty medyczne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. Potwierdzam, iż na fakturze VAT wyszczególnione zostaną kwoty za sprzęty medyczne</w:t>
            </w:r>
          </w:p>
        </w:tc>
        <w:tc>
          <w:tcPr>
            <w:tcW w:w="7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komentarza1"/>
        <w:spacing w:lineRule="atLeast" w:line="240"/>
        <w:ind w:left="4248" w:firstLine="708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</w:t>
      </w:r>
      <w:r>
        <w:rPr>
          <w:rFonts w:cs="Arial" w:ascii="Bookman Old Style" w:hAnsi="Bookman Old Style"/>
          <w:sz w:val="18"/>
          <w:szCs w:val="18"/>
        </w:rPr>
        <w:t>……</w:t>
      </w:r>
      <w:r>
        <w:rPr>
          <w:rFonts w:cs="Arial" w:ascii="Bookman Old Style" w:hAnsi="Bookman Old Style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</w:t>
      </w:r>
      <w:r>
        <w:rPr>
          <w:rFonts w:cs="Arial" w:ascii="Bookman Old Style" w:hAnsi="Bookman Old Style"/>
          <w:sz w:val="18"/>
          <w:szCs w:val="18"/>
        </w:rPr>
        <w:t>Data ……………………………..</w:t>
        <w:tab/>
        <w:tab/>
        <w:tab/>
        <w:tab/>
        <w:tab/>
        <w:t xml:space="preserve">                                                                       Podpis osób(-y)</w:t>
      </w:r>
    </w:p>
    <w:p>
      <w:pPr>
        <w:pStyle w:val="Tekstkomentarza1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wskazanych w dokumencie upoważniającym do występowania</w:t>
      </w:r>
    </w:p>
    <w:p>
      <w:pPr>
        <w:pStyle w:val="Tekstkomentarza1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sz w:val="18"/>
          <w:szCs w:val="18"/>
        </w:rPr>
        <w:t>w obrocie prawnym lub posiadających pełnomocnictwo</w:t>
      </w:r>
    </w:p>
    <w:p>
      <w:pPr>
        <w:pStyle w:val="Tekstkomentarza1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kwalifikowanym podpisem elektronicznym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6"/>
          <w:szCs w:val="16"/>
          <w:lang w:eastAsia="pl-PL"/>
        </w:rPr>
      </w:pPr>
      <w:r>
        <w:rPr>
          <w:rFonts w:cs="Bookman Old Style" w:ascii="Bookman Old Style" w:hAnsi="Bookman Old Style"/>
          <w:i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6"/>
          <w:szCs w:val="16"/>
          <w:lang w:eastAsia="pl-PL"/>
        </w:rPr>
      </w:pPr>
      <w:r>
        <w:rPr>
          <w:rFonts w:cs="Bookman Old Style" w:ascii="Bookman Old Style" w:hAnsi="Bookman Old Style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i w:val="false"/>
      <w:color w:val="00000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00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eastAsia="Arial Unicode MS" w:cs="Arial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eastAsia="Times New Roman" w:cs="Arial"/>
      <w:kern w:val="2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i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3z1">
    <w:name w:val="WW8Num33z1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</w:rPr>
  </w:style>
  <w:style w:type="character" w:styleId="TekstpodstawowywcityZnak1">
    <w:name w:val="Tekst podstawowy wcięty Znak1"/>
    <w:qFormat/>
    <w:rPr>
      <w:rFonts w:cs="Calibri"/>
      <w:color w:val="000000"/>
      <w:sz w:val="24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Tekstpodstawowywcity2Znak2">
    <w:name w:val="Tekst podstawowy wcięty 2 Znak2"/>
    <w:qFormat/>
    <w:rPr>
      <w:rFonts w:cs="Calibri"/>
      <w:sz w:val="24"/>
      <w:szCs w:val="24"/>
    </w:rPr>
  </w:style>
  <w:style w:type="character" w:styleId="Tekstpodstawowy3Znak2">
    <w:name w:val="Tekst podstawowy 3 Znak2"/>
    <w:qFormat/>
    <w:rPr>
      <w:rFonts w:cs="Calibri"/>
      <w:sz w:val="16"/>
      <w:szCs w:val="16"/>
    </w:rPr>
  </w:style>
  <w:style w:type="character" w:styleId="NormalnyWebZnak">
    <w:name w:val="Normalny (Web) Znak"/>
    <w:qFormat/>
    <w:rPr>
      <w:rFonts w:cs="Calibri"/>
    </w:rPr>
  </w:style>
  <w:style w:type="character" w:styleId="Alb">
    <w:name w:val="a_lb"/>
    <w:basedOn w:val="Domylnaczcionkaakapitu4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4">
    <w:name w:val="Tekst komentarza Znak4"/>
    <w:qFormat/>
    <w:rPr>
      <w:rFonts w:cs="Calibri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6">
    <w:name w:val="Tekst komentarza6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6">
    <w:name w:val="Tekst podstawowy 36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6"/>
    <w:next w:val="Tekstkomentarza6"/>
    <w:qFormat/>
    <w:pPr/>
    <w:rPr>
      <w:b/>
      <w:color w:val="000000"/>
      <w:lang w:val="pl-PL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0"/>
      <w:szCs w:val="20"/>
      <w:lang w:val="pl-PL" w:eastAsia="zh-CN" w:bidi="ar-SA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8:00Z</dcterms:created>
  <dc:creator>Your User Name</dc:creator>
  <dc:description/>
  <cp:keywords/>
  <dc:language>en-US</dc:language>
  <cp:lastModifiedBy>Katarzyna Pietruszka</cp:lastModifiedBy>
  <dcterms:modified xsi:type="dcterms:W3CDTF">2023-10-09T09:22:00Z</dcterms:modified>
  <cp:revision>8</cp:revision>
  <dc:subject/>
  <dc:title>ZP</dc:title>
</cp:coreProperties>
</file>