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Pieczęć Wykonawcy</w:t>
        <w:tab/>
        <w:t xml:space="preserve">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bCs/>
          <w:color w:val="000000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o zaproszenia do złożenia ofert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o wartości zamówienia nie przekraczającej 30 000 eur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na zakup i dostawę urządzeń i oprogramowania do systemu teleinformaty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dla Powiatowego Urzędu Pracy w Brodnic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ne dotyczące wykonawcy: </w:t>
      </w:r>
    </w:p>
    <w:p>
      <w:pPr>
        <w:pStyle w:val="Normal"/>
        <w:spacing w:lineRule="exact" w:line="300" w:before="120" w:after="120"/>
        <w:rPr/>
      </w:pPr>
      <w:r>
        <w:rPr>
          <w:rFonts w:cs="Times New Roman" w:ascii="Times New Roman" w:hAnsi="Times New Roman"/>
          <w:color w:val="000000"/>
        </w:rPr>
        <w:t xml:space="preserve">Nazwa: </w:t>
      </w: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</w:rPr>
        <w:t xml:space="preserve"> Siedziba: </w:t>
      </w: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</w:rPr>
        <w:t xml:space="preserve"> Strona internetowa: </w:t>
      </w: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</w:rPr>
        <w:t xml:space="preserve"> Numer telefonu: </w:t>
      </w: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...............</w:t>
      </w:r>
      <w:r>
        <w:rPr>
          <w:rFonts w:cs="Times New Roman" w:ascii="Times New Roman" w:hAnsi="Times New Roman"/>
          <w:color w:val="000000"/>
        </w:rPr>
        <w:t xml:space="preserve"> Numer faksu: </w:t>
      </w: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.............</w:t>
      </w:r>
      <w:r>
        <w:rPr>
          <w:rFonts w:cs="Times New Roman" w:ascii="Times New Roman" w:hAnsi="Times New Roman"/>
          <w:color w:val="000000"/>
        </w:rPr>
        <w:t xml:space="preserve"> Numer REGON: </w:t>
      </w: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</w:t>
      </w:r>
      <w:r>
        <w:rPr>
          <w:rFonts w:cs="Times New Roman" w:ascii="Times New Roman" w:hAnsi="Times New Roman"/>
          <w:color w:val="000000"/>
        </w:rPr>
        <w:t xml:space="preserve"> Numer NIP: </w:t>
      </w: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457" w:hanging="0"/>
        <w:rPr/>
      </w:pPr>
      <w:r>
        <w:rPr>
          <w:rFonts w:cs="Times New Roman" w:ascii="Times New Roman" w:hAnsi="Times New Roman"/>
          <w:color w:val="000000"/>
        </w:rPr>
        <w:t xml:space="preserve">W odpowiedzi na ogłoszenie o zamówieniu publicznym na </w:t>
      </w:r>
      <w:r>
        <w:rPr>
          <w:rFonts w:cs="Times New Roman" w:ascii="Times New Roman" w:hAnsi="Times New Roman"/>
          <w:b/>
          <w:color w:val="000000"/>
        </w:rPr>
        <w:t>zakup i dostawę urządzeń i oprogramowania</w:t>
      </w:r>
      <w:r>
        <w:rPr>
          <w:rFonts w:cs="Times New Roman" w:ascii="Times New Roman" w:hAnsi="Times New Roman"/>
          <w:b/>
          <w:bCs/>
          <w:color w:val="000000"/>
        </w:rPr>
        <w:t xml:space="preserve"> do systemu teleinformatycznego dla Powiatowego Urzędu Pracy w Brodnicy, </w:t>
      </w:r>
      <w:r>
        <w:rPr/>
        <w:t xml:space="preserve"> niniejszym oferujemy dostawę produktów w asortymencie, ilościach i cenach nw.: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7"/>
        <w:gridCol w:w="1697"/>
        <w:gridCol w:w="1046"/>
        <w:gridCol w:w="282"/>
        <w:gridCol w:w="560"/>
        <w:gridCol w:w="282"/>
        <w:gridCol w:w="2517"/>
        <w:gridCol w:w="3119"/>
        <w:gridCol w:w="1012"/>
        <w:gridCol w:w="1444"/>
        <w:gridCol w:w="1301"/>
        <w:gridCol w:w="1301"/>
      </w:tblGrid>
      <w:tr>
        <w:trPr>
          <w:trHeight w:val="74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, model, symbol, producent oraz parametry oferowanego urządzen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szt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szt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omponentu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minimalne parametry techniczne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</w:tr>
      <w:tr>
        <w:trPr>
          <w:trHeight w:val="24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95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Urządzenie wielofunkcyjne mono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widowControl/>
              <w:autoSpaceDE w:val="true"/>
              <w:spacing w:before="120" w:after="120"/>
              <w:ind w:lef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autoSpaceDE w:val="true"/>
              <w:snapToGrid w:val="false"/>
              <w:spacing w:before="120" w:after="120"/>
              <w:ind w:left="22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120" w:after="120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120" w:after="12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bkość kopiowania/ druko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min. 30 A4/minutę, 16 A3/minut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lorowy ciekłokrystaliczny panel dotykowy z komunikatami w języku polsk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min. 10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ustronny automatyczny podajnik dokumentów o pojemności 100 arkuszy (przy gramaturze 80 g/m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kopiowania dwustronnego – duple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jność miesię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 000 kopii A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okrotność kopio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999 kop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podajnika ręcz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arkusz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papie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R - A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czość kopio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x 600 dpi z wygładzani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R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 G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dysku tward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20 GB - szyfrowan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fejsy sieci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0Base- T/100Base-TX/1000 Base-T, High Speed USB 2.0, WLAN (IEEE802.11b/g/n), Bluetooth, Wi-Fi Direc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y dostęp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min 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pierwszej kop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oniżej 4,3 sekund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nagrze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oniżej 14 sekun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iwana gramatura papieru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asety: 60 -256 g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dajnik ręczny: 35 -209 g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uplex: 60 -105 g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ryczna pojemność zasobników na papier wraz z podajnikiem ręczn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arkusz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wyjściowa papie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 standardzie min. 550 ark A4 (80g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a pomijania pustych stron przy kopiowaniu z automatycznego podajnika oryginał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boru trybu pracy urządzenia tak aby kopiowanie przy otwartej pokrywie/podajniku dokumentów - automatycznie usuwało obrzeża kopiowanego dokumentu/przedmiotu (brak efektu czarnych obrzeży – oszczędność toneró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arka sieciowa o parametrach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8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opisu strony: PCL5e, PCL5C, PCL6, (PCL Xl), XPS, PDF, emulacja PostScript 3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81" w:hanging="284"/>
              <w:rPr/>
            </w:pPr>
            <w:r>
              <w:rPr>
                <w:rFonts w:cs="Times New Roman" w:ascii="Times New Roman" w:hAnsi="Times New Roman"/>
              </w:rPr>
              <w:t xml:space="preserve">protokoły sieciowe: TCP/IP (IPv4/IPv6), IPX/SPX, EtherTalk,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NetBios po TCP/IP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581" w:hanging="284"/>
              <w:rPr/>
            </w:pPr>
            <w:r>
              <w:rPr>
                <w:rFonts w:cs="Times New Roman" w:ascii="Times New Roman" w:hAnsi="Times New Roman"/>
              </w:rPr>
              <w:t xml:space="preserve">obsługiwane systemy operacyjne: Windows 10/8.1/7/Server2003 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 xml:space="preserve">(32/64 bity), Windows Server 2016/2012R2/2012/2008 R2 (64 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 xml:space="preserve">bity),Mac OS X 10.6.8-10.13, Linux/Unix, Citrix, Novell SLES,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SAP, AS/400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8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czość druku 2400x600dpi (z wygładzaniem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81" w:hanging="284"/>
              <w:rPr/>
            </w:pPr>
            <w:r>
              <w:rPr>
                <w:rFonts w:cs="Times New Roman" w:ascii="Times New Roman" w:hAnsi="Times New Roman"/>
              </w:rPr>
              <w:t>drukowanie dwustronn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8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owanie bezpośrednio z pamięci USB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8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ruk próbny, wydruk wstrzymany, wydruk tandemowy, wydruk bezpośrednio z 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owy skaner sieciowy o parametrach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8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anowanie w kolorze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81" w:hanging="284"/>
              <w:rPr/>
            </w:pPr>
            <w:r>
              <w:rPr>
                <w:rFonts w:cs="Times New Roman" w:ascii="Times New Roman" w:hAnsi="Times New Roman"/>
              </w:rPr>
              <w:t>szybkość skanowania: podajnik RADF</w:t>
            </w:r>
          </w:p>
          <w:p>
            <w:pPr>
              <w:pStyle w:val="Normal"/>
              <w:spacing w:lineRule="auto" w:line="240" w:before="0" w:after="0"/>
              <w:ind w:left="58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8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y skanowania: Auto – kolor (ACS), kolor, skala szar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81" w:hanging="284"/>
              <w:rPr/>
            </w:pPr>
            <w:r>
              <w:rPr>
                <w:rFonts w:cs="Times New Roman" w:ascii="Times New Roman" w:hAnsi="Times New Roman"/>
              </w:rPr>
              <w:t xml:space="preserve">skanowanie WS do: pamięć USB, e-mail, do pliku (SMB,FTP,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FTPS,IPX/SPX), Lokalnie do skrzynki (e-filing), WIA, TWAI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81" w:hanging="284"/>
              <w:rPr/>
            </w:pPr>
            <w:r>
              <w:rPr>
                <w:rFonts w:cs="Times New Roman" w:ascii="Times New Roman" w:hAnsi="Times New Roman"/>
              </w:rPr>
              <w:t>rozdzielczość: 600x600 dp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81" w:hanging="284"/>
              <w:rPr/>
            </w:pPr>
            <w:r>
              <w:rPr>
                <w:rFonts w:cs="Times New Roman" w:ascii="Times New Roman" w:hAnsi="Times New Roman"/>
              </w:rPr>
              <w:t xml:space="preserve">formaty skanowanych plików: JPEG,TIFF/XPS/PDF jedno i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8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ostronicowy, zabezpieczony PDF, slim PD, PDF/A (A1-,A-2), przeszukiwalny PD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73 obr. /min. (przy 300dpi) dla koloru oraz b&amp;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lony do przechowywania spersonalizowanych ustawie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– min. 120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rządzenia gotowe do pracy (zawiera pojedynczy toner o wydajności min. 43 900 kopii/wydruków przy 5% pokryciu stro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ymiary urządzenia, bez opcji, nie większe niż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 585 mm x głębokość 586 mm x wysokość 787 mm, waga 58 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programowanie umożliwiające monitorowanie (wyświetlenie na jednym widoku ) stanu dostarczanych urządzeń wielofunkcyjnych: IP urządzenia, model urządzenia, licznik główny, stopień zużycia tonera, poziom i rozmiaru papieru w kaseta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waranc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miesięcy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dykowany metalowy podest do kopiar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y toner oryginalny  na min. 43900 str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tonerów stanowi odrębną pozycję  również na fakturze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widowControl/>
              <w:autoSpaceDE w:val="true"/>
              <w:spacing w:before="0" w:after="0"/>
              <w:ind w:lef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95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karka monochromatyczna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widowControl/>
              <w:autoSpaceDE w:val="true"/>
              <w:spacing w:before="120" w:after="120"/>
              <w:ind w:lef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120" w:after="12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120" w:after="120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120" w:after="12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dzaj urządzenia 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onochromatyczna drukarka laserow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ybkość druku 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4-48 str./min, duplex 20 str./min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ramatura papieru 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 - 163 g/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cesor 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. 750 MHz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andardowa pamięć 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2 MB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fejs lokalny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-Speed USB 2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fejs sieciowy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Base-T/100Base-TX/1000Base-T, IEEE 802.11 b/g/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oły sieciowe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CP/IP (IPv4 oraz IPv6), SNMP, http, HTTP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 bezprzewodowy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arka powinna umożliwiać wydruk bez konieczności łączenia się z punktem dostępu sieci bezprzewodow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Port USB 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ort USB z tyłu urządzenia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anel sterowania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ukarka powinna posiadać ekran dotykowy, kolorowy o przekątnej max. 6 cm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zytnik kart 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wbudowany czytnik kart NF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as wydruku pierwszej strony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oniżej 8 sekund z trybu gotowośc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ajnik wejściowy papieru 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. 510 arkuszy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nik uniwersalny papieru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50 arkusz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ajnik wyjściowy papieru 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. 230 arkuszy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uk dwustronny 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utomatyczne dwustronne drukowani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owniki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indows: /XP/XP64/Vista32/Vista64/7/7x64/10/10x64, Windows Server 2008/2008 x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esięczne obciążenie 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. 140 000 stron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oner startowy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in. 10000 str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Możliwość wyposażenia urządzenia w toner  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in. 12000 str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warancja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miesiąc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Dodatkowy toner oryginalny na min. 12000 str.</w:t>
            </w:r>
          </w:p>
        </w:tc>
        <w:tc>
          <w:tcPr>
            <w:tcW w:w="5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oszt tonerów stanowi odrębną pozycję  również na fakturze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widowControl/>
              <w:autoSpaceDE w:val="true"/>
              <w:spacing w:before="0" w:after="0"/>
              <w:ind w:lef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95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łe urządzenie wielofunkcyjne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widowControl/>
              <w:autoSpaceDE w:val="true"/>
              <w:spacing w:before="0" w:after="0"/>
              <w:ind w:lef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120" w:after="120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120" w:after="12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dzaj urządzenia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serowe, monochromatyczne urządzenie wielofunkcyjn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unkcje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piowanie, drukowanie, skanowanie, faksowanie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ybkość druku A4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 str./min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ybkość druku 2-stronnego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str./mi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as wykonania pierwszego wydruku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niżej 7,5 sek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zdzielczość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do 1200 x 1200 dpi (z szyby), 600 x 600 dpi (ADF), 19200 x 19200 dpi (interpolowana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ramatura papieru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 - 200 g/m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cesor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. 800 MHz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andardowa pamięć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GB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er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er klasy 1 (IEC60825 – 1:200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świetlacz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owy ekran dotykowy LCD o przekątnej 12,3 c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ajnik wejściowy papieru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. 520 arkuszy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ajnik wyjściowy papieru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250 arkuszy (zadrukiem do góry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utomatyczny podajnik dokumentów (ADF)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. 80 arkuszy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utomatyczne dwustronne drukowanie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ak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utomatyczne dwustronne kopiowanie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ak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nik ręczny na formaty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6 –A4, 60-200 g/m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oły sieciowe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CP/IP, SNMP, http, HTTP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ny interfejs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Speed USB 2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fejs sieci przewodowej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igabit Ethernet (10Base-T/100Base-TX/1000Base-T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terfejs karty bezprzewodowej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EEE 802.11b/b/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owniki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ndows: /10/8/7/Vista/XP, Windows Server 2012/2008 R2/2008/2003, OS X 10.8.5, 10.9 x lub nowszy, Linux, CPUS. LDP/LPR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oner startowy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in. 8000 str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Możliwość wyposażenia urządzenia w toner 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in. 20000 str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y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 Angel, Energy Star, Nordic Swan – załączyć do ofert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warancja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miesięc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Dodatkowy toner oryginalny na min. 20000 str.</w:t>
            </w:r>
          </w:p>
        </w:tc>
        <w:tc>
          <w:tcPr>
            <w:tcW w:w="5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oszt tonerów stanowi odrębną pozycję  również na fakturze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widowControl/>
              <w:autoSpaceDE w:val="true"/>
              <w:spacing w:before="0" w:after="0"/>
              <w:ind w:lef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95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szczarka dokumentów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widowControl/>
              <w:autoSpaceDE w:val="true"/>
              <w:spacing w:before="0" w:after="0"/>
              <w:ind w:lef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topień ochrony (DIN 66399)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soki, bardzo wysoki (P-4, E-3, T-4, F-1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cięcia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ęcie na ścink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 cięcia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 m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ść ścinka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. 30 m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jność cięcia w arkuszach 80 g/m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– 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jność cięcia w arkuszach 70 g/m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-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 szczeliny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 m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kosza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litró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ętość pojemnika na ścinki w arkuszach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bkość cięcia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mm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zczone materiały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apier, karta kredytowa, zszywki, spinacze do papier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głośności na biegu jałowym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dB(A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ór mocy silnika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ięcie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V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stotliwość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0Hz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 x wysokość x głębokoś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 x 542 x 280 m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miesięc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95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Monitor interaktywny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widowControl/>
              <w:autoSpaceDE w:val="tru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świetlacz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64,5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czość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840x21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ność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50 cd/m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kcji matrycy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8 m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śniki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 x 16 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wotność panelu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0 000 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ba ochronna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4 mm szyby o trwałości Mohs 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55 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a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czerwień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e dotyku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ec lub wskaźni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y dotyku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a i porty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2 x HDMI 2.0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1 x VG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6 x USB, w tym min. 1 x w wersji 3.0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2" w:hanging="284"/>
              <w:rPr/>
            </w:pPr>
            <w:r>
              <w:rPr>
                <w:rFonts w:cs="Times New Roman" w:ascii="Times New Roman" w:hAnsi="Times New Roman"/>
              </w:rPr>
              <w:t>minimum 1 x mini jack 3,5 mm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1 x RS232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1 x LA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t na zabudowany komputer ze złączem wspierającym przesyłanie obrazu UHD@60Hz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operacyjny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oid w wersji min. 7.0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min. 5 GB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min. 16 GB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a aplikacja do przesyłania obrazu, dźwięku i dotyku bezprzewodow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WiFi 802.11a/b/g/n/ac wbudowany lub wysuwany w monitor, tego samego producent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bluetooth min. 4.0 wbudowany lub wsuwany w monitor, tego samego producent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owniki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łączone do zestaw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w obudowie OPS dedykowany do monitorów interaktywnych oraz wielkoformatowych ekranów o parametrach nie mniejszych ni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51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tybilny z zaoferowanym monitorem dotykowym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51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or 64 bitowy, min. dwu rdzeniowy, min. dwu wątkowy, o wydajności w teście Passmark min. 3000 pkt (wynik musi być dostępny i opublikowany na stroni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cpubenchmark.net</w:t>
              </w:r>
            </w:hyperlink>
            <w:r>
              <w:rPr>
                <w:rFonts w:cs="Times New Roman" w:ascii="Times New Roman" w:hAnsi="Times New Roman"/>
              </w:rPr>
              <w:t>) o mocy znamionowej mocy termicznej poniżej 53W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51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grafiki zintegrowana z procesorem lub dedykowana wspierająca rozdzielczości do min. 4096x2304@60Hz; zaimplementowana obsługa min. DirectX 12 oraz min. OpenGL 4.4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51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a pamięć RAM DDR4 o pojemności min. 4GB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1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y dysk twardy typu SSD o pojemności min. 120GB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1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a karta dźwiękowa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1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a karta sieciowa gigabitowa (10/100/1000 Mbps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1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a karta sieciowa bezprzewodowa działająca w standardzie 802.11ac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1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y moduł Bluetooth w wersji min. 4.2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1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>wbudowane złącza:</w:t>
            </w:r>
          </w:p>
          <w:p>
            <w:pPr>
              <w:pStyle w:val="Akapitzlist"/>
              <w:numPr>
                <w:ilvl w:val="1"/>
                <w:numId w:val="13"/>
              </w:numPr>
              <w:spacing w:lineRule="auto" w:line="240" w:before="0" w:after="0"/>
              <w:ind w:left="918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>minimum 6 x USB 3.0</w:t>
            </w:r>
          </w:p>
          <w:p>
            <w:pPr>
              <w:pStyle w:val="Akapitzlist"/>
              <w:numPr>
                <w:ilvl w:val="1"/>
                <w:numId w:val="13"/>
              </w:numPr>
              <w:spacing w:lineRule="auto" w:line="240" w:before="0" w:after="0"/>
              <w:ind w:left="918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>minimum 1 x Display Port wyjściowe</w:t>
            </w:r>
          </w:p>
          <w:p>
            <w:pPr>
              <w:pStyle w:val="Akapitzlist"/>
              <w:numPr>
                <w:ilvl w:val="1"/>
                <w:numId w:val="13"/>
              </w:numPr>
              <w:spacing w:lineRule="auto" w:line="240" w:before="0" w:after="0"/>
              <w:ind w:left="918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>minimum 1 x HDMI wyjściowe</w:t>
            </w:r>
          </w:p>
          <w:p>
            <w:pPr>
              <w:pStyle w:val="Akapitzlist"/>
              <w:numPr>
                <w:ilvl w:val="1"/>
                <w:numId w:val="13"/>
              </w:numPr>
              <w:spacing w:lineRule="auto" w:line="240" w:before="0" w:after="0"/>
              <w:ind w:left="918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>minimum 1 x VGA (D-Sub 15 pin) wyjściowe</w:t>
            </w:r>
          </w:p>
          <w:p>
            <w:pPr>
              <w:pStyle w:val="Akapitzlist"/>
              <w:numPr>
                <w:ilvl w:val="1"/>
                <w:numId w:val="13"/>
              </w:numPr>
              <w:spacing w:lineRule="auto" w:line="240" w:before="0" w:after="0"/>
              <w:ind w:left="918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>minimum 1 x RJ45</w:t>
            </w:r>
          </w:p>
          <w:p>
            <w:pPr>
              <w:pStyle w:val="Akapitzlist"/>
              <w:numPr>
                <w:ilvl w:val="1"/>
                <w:numId w:val="13"/>
              </w:numPr>
              <w:spacing w:lineRule="auto" w:line="240" w:before="0" w:after="0"/>
              <w:ind w:left="918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>minimum 1 x mini jack 3,5 mm wejściowe</w:t>
            </w:r>
          </w:p>
          <w:p>
            <w:pPr>
              <w:pStyle w:val="Akapitzlist"/>
              <w:numPr>
                <w:ilvl w:val="1"/>
                <w:numId w:val="13"/>
              </w:numPr>
              <w:spacing w:lineRule="auto" w:line="240" w:before="0" w:after="0"/>
              <w:ind w:left="918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>minimum 1 x mini jack 3,5 mm wyjściow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1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y pobór energii podczas pracy nie większy niż 96W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1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ór energii w trybie stand by nie większy niż 1,5W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1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>masa komputera nie większa niż 2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y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, RoHS –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dołączyć do ofert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esoria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ot zdalnego sterowani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5 la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Forti Gate 80E + HEZO</w:t>
            </w:r>
          </w:p>
        </w:tc>
        <w:tc>
          <w:tcPr>
            <w:tcW w:w="6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FOR-FG-80E-BDL+HEZO*FortiGate-80E UTM Bundle 1 Year + HEZO Assistance Care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widowControl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lic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widowControl/>
              <w:autoSpaceDE w:val="true"/>
              <w:snapToGrid w:val="false"/>
              <w:spacing w:before="120" w:after="12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120" w:after="12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95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yktafon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wbudowana pamięć flash o pojemności 4096 MB,</w:t>
            </w:r>
          </w:p>
          <w:p>
            <w:pPr>
              <w:pStyle w:val="Header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maksymalny czas nagrania 1570 godzin,</w:t>
            </w:r>
          </w:p>
          <w:p>
            <w:pPr>
              <w:pStyle w:val="Header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wyświetlacz monochromatyczny o wielkości 1,39 cala,</w:t>
            </w:r>
          </w:p>
          <w:p>
            <w:pPr>
              <w:pStyle w:val="Header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częstotliwość próbkowania 44,1 kHz,</w:t>
            </w:r>
          </w:p>
          <w:p>
            <w:pPr>
              <w:pStyle w:val="Header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charakterystyka częstotliwości 40 – 13000 Hz,</w:t>
            </w:r>
          </w:p>
          <w:p>
            <w:pPr>
              <w:pStyle w:val="Header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okrągły głośnik dynamiczny o średnicy 50 mm,</w:t>
            </w:r>
          </w:p>
          <w:p>
            <w:pPr>
              <w:pStyle w:val="Header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moc maksymalna 20 mW,</w:t>
            </w:r>
          </w:p>
          <w:p>
            <w:pPr>
              <w:pStyle w:val="Header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- gniazda: mikrofonowe 3,5 mm typu mini  jack, </w:t>
              <w:br/>
              <w:t xml:space="preserve">   słuchawkowe 3,5 mm typu mini  jack, USB,</w:t>
            </w:r>
          </w:p>
          <w:p>
            <w:pPr>
              <w:pStyle w:val="Header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zasilanie bateriami 2 x AAA,</w:t>
            </w:r>
          </w:p>
          <w:p>
            <w:pPr>
              <w:pStyle w:val="Header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szerokość 37,5 mm,</w:t>
            </w:r>
          </w:p>
          <w:p>
            <w:pPr>
              <w:pStyle w:val="Header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głębokość 20 mm,</w:t>
            </w:r>
          </w:p>
          <w:p>
            <w:pPr>
              <w:pStyle w:val="Header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wysokość 108 mm,</w:t>
            </w:r>
          </w:p>
          <w:p>
            <w:pPr>
              <w:pStyle w:val="Header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waga 67 g,</w:t>
            </w:r>
          </w:p>
          <w:p>
            <w:pPr>
              <w:pStyle w:val="Header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gwarancja 24 miesiąc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95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afa RACK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1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ominalna 42 U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1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całkowita zewnętrzna 2055 mm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1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zerokość zewnętrzna 800 mm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1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łębokość zewnętrzna 1000 mm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1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łebokość montażowa 700 mm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1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ksymalna nośność 800 kg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1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pień ochrony IP20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1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zwi przednie przeszkolone z zamkiem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1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zwi tylne pełne, stalowe z zamkiem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1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ełne stalowe demontowane na zatrzaskach z możliwością montażu zamka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1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usty kablowe 2 szt. – sufitowy i podłogowy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1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estaw montażowy 40 szt.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1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ubość ramy 1,2 mm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1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ubość szyn montażowych 2,0 mm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1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ubość drzwi (stal) 1,2 mm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1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ubość szkła 5,0 mm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1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ubość paneli bocznych 1,2 mm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1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ubość podstawy 1,2 mm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1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ubośc pokrywy 1,2 mm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1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gulowane nózki i kółka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1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l walcowana na zimno 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1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ńczenie powierzchni: powierzchnia powinna być odtłuszczona, wytrawiona, fosforowana oraz pomalowana proszkowo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1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a powinna posiadać w zestawie panel wentylacyjny wraz z czterema wentylatorami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1" w:hanging="283"/>
              <w:rPr/>
            </w:pPr>
            <w:r>
              <w:rPr>
                <w:rFonts w:cs="Times New Roman" w:ascii="Times New Roman" w:hAnsi="Times New Roman"/>
              </w:rPr>
              <w:t>zabezpieczenie przed rdzą, utlenianiem, porysowaniem, korozją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1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godność z normami ANSI/EIA RS-310-D, DIN41491 PART1, IEC297-2, DIN41494 PART7, GB/T3047.2-92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1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tybilność ze standardami: metrycznym, ETSI oraz międzynarodowym 19”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1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 24 miesiąc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95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frowy telefon bezprzewodowy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1" w:hanging="283"/>
              <w:rPr/>
            </w:pPr>
            <w:r>
              <w:rPr>
                <w:rFonts w:cs="Times New Roman" w:ascii="Times New Roman" w:hAnsi="Times New Roman"/>
              </w:rPr>
              <w:t>bezprzewodowy aparat telefoniczny współpracujący z analogową linią telefoniczną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1" w:hanging="283"/>
              <w:rPr/>
            </w:pPr>
            <w:r>
              <w:rPr>
                <w:rFonts w:cs="Times New Roman" w:ascii="Times New Roman" w:hAnsi="Times New Roman"/>
              </w:rPr>
              <w:t>czas czuwania min. 180 h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1" w:hanging="283"/>
              <w:rPr/>
            </w:pPr>
            <w:r>
              <w:rPr>
                <w:rFonts w:cs="Times New Roman" w:ascii="Times New Roman" w:hAnsi="Times New Roman"/>
              </w:rPr>
              <w:t>czas rozmowy min. 18 h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1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ęg słuchawki w pomieszczeniach min. 50 m.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1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ęg słuchawki w pomieszczeniach otwartych min. 300 m.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1" w:hanging="283"/>
              <w:rPr/>
            </w:pPr>
            <w:r>
              <w:rPr>
                <w:rFonts w:cs="Times New Roman" w:ascii="Times New Roman" w:hAnsi="Times New Roman"/>
              </w:rPr>
              <w:t>identyfikacja abonenta wywołującego. Rejestr wywołań min. 50 pozycji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1" w:hanging="283"/>
              <w:rPr/>
            </w:pPr>
            <w:r>
              <w:rPr>
                <w:rFonts w:cs="Times New Roman" w:ascii="Times New Roman" w:hAnsi="Times New Roman"/>
              </w:rPr>
              <w:t>powtarzanie numeru min. 10 numerów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1" w:hanging="283"/>
              <w:rPr/>
            </w:pPr>
            <w:r>
              <w:rPr>
                <w:rFonts w:cs="Times New Roman" w:ascii="Times New Roman" w:hAnsi="Times New Roman"/>
              </w:rPr>
              <w:t>identyfikacja numeru przychodzącego (CLIP)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1" w:hanging="283"/>
              <w:rPr/>
            </w:pPr>
            <w:r>
              <w:rPr>
                <w:rFonts w:cs="Times New Roman" w:ascii="Times New Roman" w:hAnsi="Times New Roman"/>
              </w:rPr>
              <w:t>tryb głośnomówiący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1" w:hanging="283"/>
              <w:rPr/>
            </w:pPr>
            <w:r>
              <w:rPr>
                <w:rFonts w:cs="Times New Roman" w:ascii="Times New Roman" w:hAnsi="Times New Roman"/>
              </w:rPr>
              <w:t>możliwość przełączania rozmów (FLASH)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1" w:hanging="283"/>
              <w:rPr/>
            </w:pPr>
            <w:r>
              <w:rPr>
                <w:rFonts w:cs="Times New Roman" w:ascii="Times New Roman" w:hAnsi="Times New Roman"/>
              </w:rPr>
              <w:t>wbudowana książka telefoniczna z możliwością wpisu min 50 numerów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1" w:hanging="283"/>
              <w:rPr/>
            </w:pPr>
            <w:r>
              <w:rPr>
                <w:rFonts w:cs="Times New Roman" w:ascii="Times New Roman" w:hAnsi="Times New Roman"/>
              </w:rPr>
              <w:t>menu w języku polskim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1" w:hanging="283"/>
              <w:rPr/>
            </w:pPr>
            <w:r>
              <w:rPr>
                <w:rFonts w:cs="Times New Roman" w:ascii="Times New Roman" w:hAnsi="Times New Roman"/>
              </w:rPr>
              <w:t>wyłączanie mikrofonu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1" w:hanging="283"/>
              <w:rPr/>
            </w:pPr>
            <w:r>
              <w:rPr>
                <w:rFonts w:cs="Times New Roman" w:ascii="Times New Roman" w:hAnsi="Times New Roman"/>
              </w:rPr>
              <w:t>wyświetlacz czarno – biały LCD, podświetlany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1" w:hanging="283"/>
              <w:rPr/>
            </w:pPr>
            <w:r>
              <w:rPr>
                <w:rFonts w:cs="Times New Roman" w:ascii="Times New Roman" w:hAnsi="Times New Roman"/>
              </w:rPr>
              <w:t xml:space="preserve">min. 10 dzwonków do wyboru melodia lub dźwięki dzwonka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1" w:hanging="283"/>
              <w:rPr/>
            </w:pPr>
            <w:r>
              <w:rPr>
                <w:rFonts w:cs="Times New Roman" w:ascii="Times New Roman" w:hAnsi="Times New Roman"/>
              </w:rPr>
              <w:t>funkcja zegar, połączenia konferencyjne, podświetlana klawiatura, tryb ECO, odbiór połączenia dowolnym klawiszem telefonu, min 7 poziomów głośności, korektor dźwięku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1" w:hanging="283"/>
              <w:rPr/>
            </w:pPr>
            <w:r>
              <w:rPr>
                <w:rFonts w:cs="Times New Roman" w:ascii="Times New Roman" w:hAnsi="Times New Roman"/>
              </w:rPr>
              <w:t>zasilanie słuchawki 2 akumulatory AAA NiMH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1" w:hanging="283"/>
              <w:rPr/>
            </w:pPr>
            <w:r>
              <w:rPr>
                <w:rFonts w:cs="Times New Roman" w:ascii="Times New Roman" w:hAnsi="Times New Roman"/>
              </w:rPr>
              <w:t>w skład zestawu wchodzą: zasilacz, kabel, słuchawka, baza ładująca, akumulatorki, instrukcja obsługi w języku polskim oraz karta gwarancyjna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1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 min. 12 miesięcy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Ściereczki czyszczące do monitorów LCD </w:t>
            </w:r>
          </w:p>
        </w:tc>
        <w:tc>
          <w:tcPr>
            <w:tcW w:w="6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 opakowanie zawiera 10 szt. ściereczek suchych i 10 mokrych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wietrze sprężone</w:t>
            </w:r>
          </w:p>
        </w:tc>
        <w:tc>
          <w:tcPr>
            <w:tcW w:w="6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ojemność min. 400ml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Mysz optyczna z rolką</w:t>
            </w:r>
          </w:p>
        </w:tc>
        <w:tc>
          <w:tcPr>
            <w:tcW w:w="6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4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owa mysz USB optyczna z rolką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4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 min. 12 miesięcy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5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lawiatura na USB</w:t>
            </w:r>
          </w:p>
        </w:tc>
        <w:tc>
          <w:tcPr>
            <w:tcW w:w="6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4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owa klawiatura US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4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 min. 12 miesięcy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endrive</w:t>
            </w:r>
          </w:p>
        </w:tc>
        <w:tc>
          <w:tcPr>
            <w:tcW w:w="6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4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rive 64 GB USB 3.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4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 min. 12 miesięcy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Miniswitch</w:t>
            </w:r>
          </w:p>
        </w:tc>
        <w:tc>
          <w:tcPr>
            <w:tcW w:w="6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51" w:hanging="283"/>
              <w:rPr/>
            </w:pPr>
            <w:r>
              <w:rPr>
                <w:rFonts w:cs="Times New Roman" w:ascii="Times New Roman" w:hAnsi="Times New Roman"/>
              </w:rPr>
              <w:t xml:space="preserve">5 portów 10/100/1000 Mbps, tryb przekazywania - Store and Forward,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51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ędkość przekazywania min. 7,4 Mpps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51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 min. 12 miesięcy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anel wentylacyjny do szafy RACK</w:t>
            </w:r>
          </w:p>
        </w:tc>
        <w:tc>
          <w:tcPr>
            <w:tcW w:w="6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1" w:hanging="283"/>
              <w:rPr/>
            </w:pPr>
            <w:r>
              <w:rPr>
                <w:rFonts w:cs="Times New Roman" w:ascii="Times New Roman" w:hAnsi="Times New Roman"/>
              </w:rPr>
              <w:t>panel wentylacyjny z czterema wentylatorami o wymiarach 350 x 420 mm do zamontowania w górnej części szafy RACK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1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warancja min. 12 miesięcy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.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ysk zewnętrzny</w:t>
            </w:r>
          </w:p>
        </w:tc>
        <w:tc>
          <w:tcPr>
            <w:tcW w:w="6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2" w:hanging="284"/>
              <w:rPr/>
            </w:pPr>
            <w:r>
              <w:rPr>
                <w:rFonts w:cs="Times New Roman" w:ascii="Times New Roman" w:hAnsi="Times New Roman"/>
              </w:rPr>
              <w:t>dysk zewnętrzny 3,5” HDD, USB 3.0, kompatybilność z systemami operacyjnymi Windows 10/7/8.1/XP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2" w:hanging="284"/>
              <w:rPr/>
            </w:pPr>
            <w:r>
              <w:rPr>
                <w:rFonts w:cs="Times New Roman" w:ascii="Times New Roman" w:hAnsi="Times New Roman"/>
              </w:rPr>
              <w:t>gwarancja min. 12 miesięcy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pacing w:before="240" w:after="240"/>
              <w:ind w:left="227" w:right="188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MA WARTOŚCI: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240" w:after="240"/>
              <w:ind w:left="227" w:right="18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spacing w:before="240" w:after="240"/>
              <w:ind w:lef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niejszym oferujemy dostawę produktów w asortymencie i ilościach zgodnych z zapotrzebowaniem Zamawiającego, za łączną kwotę brutto: </w:t>
      </w:r>
    </w:p>
    <w:p>
      <w:pPr>
        <w:pStyle w:val="Normal"/>
        <w:spacing w:before="12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netto</w:t>
      </w: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................</w:t>
      </w:r>
      <w:r>
        <w:rPr>
          <w:rFonts w:cs="Times New Roman" w:ascii="Times New Roman" w:hAnsi="Times New Roman"/>
          <w:color w:val="000000"/>
        </w:rPr>
        <w:t xml:space="preserve">zł (słownie: </w:t>
      </w: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color w:val="000000"/>
        </w:rPr>
        <w:t>cena brutto</w:t>
      </w: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..............</w:t>
      </w:r>
      <w:r>
        <w:rPr>
          <w:rFonts w:cs="Times New Roman" w:ascii="Times New Roman" w:hAnsi="Times New Roman"/>
          <w:color w:val="000000"/>
        </w:rPr>
        <w:t xml:space="preserve">zł (słownie: </w:t>
      </w: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wka podatku VAT - </w:t>
      </w:r>
      <w:r>
        <w:rPr>
          <w:rFonts w:cs="Times New Roman" w:ascii="Times New Roman" w:hAnsi="Times New Roman"/>
          <w:color w:val="000000"/>
          <w:sz w:val="16"/>
          <w:szCs w:val="16"/>
        </w:rPr>
        <w:t>………................</w:t>
      </w:r>
      <w:r>
        <w:rPr>
          <w:rFonts w:cs="Times New Roman" w:ascii="Times New Roman" w:hAnsi="Times New Roman"/>
          <w:color w:val="000000"/>
        </w:rPr>
        <w:t xml:space="preserve"> % </w:t>
      </w:r>
    </w:p>
    <w:p>
      <w:pPr>
        <w:pStyle w:val="Normal"/>
        <w:numPr>
          <w:ilvl w:val="0"/>
          <w:numId w:val="23"/>
        </w:numPr>
        <w:autoSpaceDE w:val="false"/>
        <w:spacing w:lineRule="exac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wyższa wartość uwzględnia koszty dostarczenia przedmiotu umowy do siedziby Zamawiającego. </w:t>
      </w:r>
    </w:p>
    <w:p>
      <w:pPr>
        <w:pStyle w:val="Normal"/>
        <w:numPr>
          <w:ilvl w:val="0"/>
          <w:numId w:val="23"/>
        </w:numPr>
        <w:autoSpaceDE w:val="false"/>
        <w:spacing w:lineRule="exact" w:line="300" w:before="0" w:after="12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dostarczony przedmiot zamówienia  udzielam gwarancji na okres nie krótszy niż określony przez Zamawiającego  i wynosi on odpowiednio: </w:t>
      </w:r>
    </w:p>
    <w:tbl>
      <w:tblPr>
        <w:tblW w:w="121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29"/>
        <w:gridCol w:w="1729"/>
        <w:gridCol w:w="1729"/>
        <w:gridCol w:w="1729"/>
        <w:gridCol w:w="1730"/>
      </w:tblGrid>
      <w:tr>
        <w:trPr>
          <w:trHeight w:val="58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urządzenia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onowany przez Wykonawcę okres gwarancji w miesią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odpowiedniej rubryce należy wpisać TAK </w:t>
            </w:r>
          </w:p>
        </w:tc>
      </w:tr>
      <w:tr>
        <w:trPr>
          <w:trHeight w:val="58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rządzenie wielofunkcyj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łe urządzenie wielofunkcyj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szczar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rukar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nitor interaktywn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yktaf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afa RAC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lefon bezprzewodow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endriv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ni swit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nel wentylacyjn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ysk zewnętrzn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ysz optycz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lawiatura na US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3"/>
        </w:numPr>
        <w:autoSpaceDE w:val="false"/>
        <w:spacing w:lineRule="exact" w:line="300" w:before="0" w:after="0"/>
        <w:rPr/>
      </w:pPr>
      <w:r>
        <w:rPr>
          <w:rFonts w:cs="Times New Roman" w:ascii="Times New Roman" w:hAnsi="Times New Roman"/>
          <w:color w:val="000000"/>
        </w:rPr>
        <w:t xml:space="preserve">Zamówienie wykonamy w terminie: do 10 dni od daty zawarcia umowy. </w:t>
      </w:r>
    </w:p>
    <w:p>
      <w:pPr>
        <w:pStyle w:val="Normal"/>
        <w:numPr>
          <w:ilvl w:val="0"/>
          <w:numId w:val="23"/>
        </w:numPr>
        <w:autoSpaceDE w:val="false"/>
        <w:spacing w:lineRule="exac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składania oferty wspólnej funkcję pełnomocnika pełni:  </w:t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Nazwisko, imię</w:t>
      </w: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Telefo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......................................................................................................... </w:t>
      </w:r>
      <w:r>
        <w:rPr>
          <w:rFonts w:cs="Times New Roman" w:ascii="Times New Roman" w:hAnsi="Times New Roman"/>
          <w:color w:val="000000"/>
        </w:rPr>
        <w:t>e-mail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.........................................................................................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300"/>
        <w:ind w:firstLine="426"/>
        <w:rPr/>
      </w:pPr>
      <w:r>
        <w:rPr>
          <w:rFonts w:cs="Times New Roman" w:ascii="Times New Roman" w:hAnsi="Times New Roman"/>
          <w:color w:val="000000"/>
        </w:rPr>
        <w:t xml:space="preserve">6.   </w:t>
      </w:r>
      <w:r>
        <w:rPr>
          <w:rFonts w:cs="Times New Roman" w:ascii="Times New Roman" w:hAnsi="Times New Roman"/>
        </w:rPr>
        <w:t xml:space="preserve">Osoba do kontaktów z Zamawiającym -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.…………………………,</w:t>
      </w:r>
      <w:r>
        <w:rPr>
          <w:rFonts w:cs="Times New Roman" w:ascii="Times New Roman" w:hAnsi="Times New Roman"/>
        </w:rPr>
        <w:t xml:space="preserve"> tel. </w:t>
      </w:r>
      <w:r>
        <w:rPr>
          <w:rFonts w:cs="Times New Roman" w:ascii="Times New Roman" w:hAnsi="Times New Roman"/>
          <w:sz w:val="16"/>
          <w:szCs w:val="16"/>
        </w:rPr>
        <w:t>………………………………….…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go formularza, stanowiącymi integralną część oferty są:</w:t>
      </w:r>
    </w:p>
    <w:p>
      <w:pPr>
        <w:pStyle w:val="Normal"/>
        <w:numPr>
          <w:ilvl w:val="0"/>
          <w:numId w:val="19"/>
        </w:numPr>
        <w:autoSpaceDE w:val="false"/>
        <w:spacing w:lineRule="exact" w:line="300" w:before="0" w:after="0"/>
        <w:ind w:left="720" w:hanging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..</w:t>
      </w:r>
    </w:p>
    <w:p>
      <w:pPr>
        <w:pStyle w:val="Normal"/>
        <w:numPr>
          <w:ilvl w:val="0"/>
          <w:numId w:val="19"/>
        </w:numPr>
        <w:autoSpaceDE w:val="false"/>
        <w:spacing w:lineRule="exact" w:line="300" w:before="0" w:after="0"/>
        <w:ind w:left="720" w:hanging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autoSpaceDE w:val="false"/>
        <w:spacing w:lineRule="exact" w:line="300" w:before="0" w:after="0"/>
        <w:ind w:left="720" w:hanging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autoSpaceDE w:val="false"/>
        <w:spacing w:lineRule="exact" w:line="300" w:before="0" w:after="0"/>
        <w:ind w:left="720" w:hanging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/y,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right="9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zaproszeniem do złożenia oferty oraz jej załącznikami, w tym formularzem ofertowym  i nie wnosimy do niej zastrzeżeń oraz posiadamy informacje konieczne do przygotowania oferty i właściwego wykonania zamówienia, a wszelkie prace ujęte w ofercie zostały oszacowane w sposób kompleks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right="96" w:hanging="357"/>
        <w:jc w:val="both"/>
        <w:rPr/>
      </w:pPr>
      <w:r>
        <w:rPr>
          <w:rFonts w:eastAsia="MS Mincho;MS Gothic" w:cs="Times New Roman" w:ascii="Times New Roman" w:hAnsi="Times New Roman"/>
          <w:lang w:eastAsia="ja-JP"/>
        </w:rPr>
        <w:t xml:space="preserve">Zobowiązuję się  zapewnić pełen serwis urządzeń stanowiących przedmiot niniejszego zamówienia, zarówno w trakcie trwania gwarancji, jak i pogwarancyjny w okresie </w:t>
      </w:r>
      <w:r>
        <w:rPr>
          <w:rFonts w:cs="Times New Roman" w:ascii="Times New Roman" w:hAnsi="Times New Roman"/>
        </w:rPr>
        <w:t>minimum 36</w:t>
      </w:r>
      <w:r>
        <w:rPr>
          <w:rFonts w:cs="Times New Roman" w:ascii="Times New Roman" w:hAnsi="Times New Roman"/>
          <w:bCs/>
        </w:rPr>
        <w:t xml:space="preserve"> m-cy</w:t>
      </w:r>
      <w:r>
        <w:rPr>
          <w:rFonts w:cs="Times New Roman" w:ascii="Times New Roman" w:hAnsi="Times New Roman"/>
        </w:rPr>
        <w:t>, licząc od daty upływu terminu gwarancj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right="96" w:hanging="357"/>
        <w:jc w:val="both"/>
        <w:rPr/>
      </w:pPr>
      <w:r>
        <w:rPr>
          <w:rFonts w:cs="Times New Roman" w:ascii="Times New Roman" w:hAnsi="Times New Roman"/>
        </w:rPr>
        <w:t xml:space="preserve">Projekt umowy i zawarte w nim postanowienia, zostały przez nas zaakceptowane. Zobowiązujemy się, w przypadku wyboru naszej oferty, do zawarcia umowy na określonych w nim warunkach, w miejscu i 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śmy związani niniejszą ofertą przez okres 30 dni, licząc od terminu składania ofert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obowiązujemy się do wykonania zamówienia w terminie oraz w sposób zgodny z warunkami/parametrami technicznymi i organizacyjnymi określonymi w zaproszeniu do złożenia oferty oraz załącznikami do niej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  <w:tab/>
        <w:tab/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240" w:before="0" w:after="0"/>
        <w:ind w:left="9498" w:hanging="907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                                                                                                                                         podpis (podpisy) osób uprawnionych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498" w:hanging="907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96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łącznik nr 1 do formularza ofertowego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iCs/>
        </w:rPr>
        <w:t>(oznaczenie Wykonawcy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Dot. postępowania o udzielenie zamówienia publicznego: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</w:rPr>
        <w:t xml:space="preserve">na zakup i dostawę </w:t>
      </w:r>
      <w:r>
        <w:rPr>
          <w:rFonts w:cs="Times New Roman" w:ascii="Times New Roman" w:hAnsi="Times New Roman"/>
          <w:b/>
          <w:bCs/>
          <w:color w:val="000000"/>
        </w:rPr>
        <w:t xml:space="preserve">urządzeń i oprogramowania do systemu teleinformatycznego </w:t>
      </w:r>
      <w:r>
        <w:rPr>
          <w:rFonts w:cs="Times New Roman" w:ascii="Times New Roman" w:hAnsi="Times New Roman"/>
          <w:b/>
        </w:rPr>
        <w:t xml:space="preserve">Powiatowego Urzędu Pracy w Brodni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AZ BRAKU PODSTAW WYKLUCZENI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25 a ust. 1 ustawy z dnia 29 stycznia 2004 r. prawo zamówień publicznych (tekst jedn. Dz. U. z 2018r., poz. 1986 z późn. zm.) oświadczam, że: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spełniam warunki udziału w postępowaniu określone przez Zamawiającego w zaproszeniu do złożenia oferty,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m wykluczeniu,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podlegam wykluczeniu, na mocy art. 24 ust. 1 pkt </w:t>
      </w:r>
      <w:r>
        <w:rPr>
          <w:rFonts w:cs="Times New Roman" w:ascii="Times New Roman" w:hAnsi="Times New Roman"/>
          <w:sz w:val="16"/>
          <w:szCs w:val="16"/>
        </w:rPr>
        <w:t>…..…..</w:t>
      </w:r>
      <w:r>
        <w:rPr>
          <w:rFonts w:cs="Times New Roman" w:ascii="Times New Roman" w:hAnsi="Times New Roman"/>
        </w:rPr>
        <w:t xml:space="preserve"> ww. ustawy, jednocześnie oświadczam że w związku z ww. okolicznością podjąłem na podstawie art. 24 ust. 8 ww. ustawy następujące środki naprawcze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..……………………………………………………...……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....…..……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0" w:name="mip33166975"/>
      <w:bookmarkEnd w:id="0"/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.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................................................................................... </w:t>
      </w:r>
    </w:p>
    <w:p>
      <w:pPr>
        <w:pStyle w:val="Normal"/>
        <w:ind w:left="5672" w:hanging="2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(data i czytelny podpis oświadczającego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łącznik nr 2 do formularza ofertowego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(oznaczenie Wykonawc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153" w:right="10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Dot. postępowania o udzielenie zamówienia publicznego: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</w:rPr>
        <w:t xml:space="preserve">na zakup i dostawę </w:t>
      </w:r>
      <w:r>
        <w:rPr>
          <w:rFonts w:cs="Times New Roman" w:ascii="Times New Roman" w:hAnsi="Times New Roman"/>
          <w:b/>
          <w:bCs/>
          <w:color w:val="000000"/>
        </w:rPr>
        <w:t xml:space="preserve">urządzeń i oprogramowania do systemu teleinformatycznego </w:t>
      </w:r>
      <w:r>
        <w:rPr>
          <w:rFonts w:cs="Times New Roman" w:ascii="Times New Roman" w:hAnsi="Times New Roman"/>
          <w:b/>
        </w:rPr>
        <w:t xml:space="preserve">Powiatowego Urzędu Pracy w Brodnicy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 SPRAWIE PRZYNALEŻNOŚCI DO GRUPY KAPITAŁOWEJ</w:t>
      </w:r>
    </w:p>
    <w:p>
      <w:pPr>
        <w:pStyle w:val="Normal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lang w:eastAsia="pl-PL"/>
        </w:rPr>
        <w:t>O</w:t>
      </w:r>
      <w:r>
        <w:rPr>
          <w:rFonts w:eastAsia="TimesNewRoman;Arial Unicode MS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 xml:space="preserve">wiadczamy, </w:t>
      </w:r>
      <w:r>
        <w:rPr>
          <w:rFonts w:eastAsia="TimesNewRoman;Arial Unicode MS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 xml:space="preserve">e: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lang w:eastAsia="pl-PL"/>
        </w:rPr>
        <w:t>nie należymy do tej samej grupy kapitałowej</w:t>
      </w:r>
      <w:r>
        <w:rPr>
          <w:rFonts w:cs="Times New Roman" w:ascii="Times New Roman" w:hAnsi="Times New Roman"/>
          <w:lang w:eastAsia="pl-PL"/>
        </w:rPr>
        <w:t>, o której mowa w tre</w:t>
      </w:r>
      <w:r>
        <w:rPr>
          <w:rFonts w:eastAsia="TimesNewRoman;Arial Unicode MS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art. 24 ust. 1 pkt 23 ustawy prawo zamówie</w:t>
      </w:r>
      <w:r>
        <w:rPr>
          <w:rFonts w:eastAsia="TimesNewRoman;Arial Unicode MS" w:cs="Times New Roman" w:ascii="Times New Roman" w:hAnsi="Times New Roman"/>
          <w:lang w:eastAsia="pl-PL"/>
        </w:rPr>
        <w:t>ń p</w:t>
      </w:r>
      <w:r>
        <w:rPr>
          <w:rFonts w:cs="Times New Roman" w:ascii="Times New Roman" w:hAnsi="Times New Roman"/>
          <w:lang w:eastAsia="pl-PL"/>
        </w:rPr>
        <w:t>ublicznych, *,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należymy do tej samej grupy kapitałowej, </w:t>
      </w:r>
      <w:r>
        <w:rPr>
          <w:rFonts w:cs="Times New Roman" w:ascii="Times New Roman" w:hAnsi="Times New Roman"/>
          <w:lang w:eastAsia="pl-PL"/>
        </w:rPr>
        <w:t>o której mowa w tre</w:t>
      </w:r>
      <w:r>
        <w:rPr>
          <w:rFonts w:eastAsia="TimesNewRoman;Arial Unicode MS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art. 24 ust. 1 pkt 23 ustawy prawo zamówie</w:t>
      </w:r>
      <w:r>
        <w:rPr>
          <w:rFonts w:eastAsia="TimesNewRoman;Arial Unicode MS" w:cs="Times New Roman" w:ascii="Times New Roman" w:hAnsi="Times New Roman"/>
          <w:lang w:eastAsia="pl-PL"/>
        </w:rPr>
        <w:t>ń p</w:t>
      </w:r>
      <w:r>
        <w:rPr>
          <w:rFonts w:cs="Times New Roman" w:ascii="Times New Roman" w:hAnsi="Times New Roman"/>
          <w:lang w:eastAsia="pl-PL"/>
        </w:rPr>
        <w:t>ublicznych, *,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 xml:space="preserve">nie należymy do żadnej grupy kapitałowej, </w:t>
      </w:r>
      <w:r>
        <w:rPr>
          <w:rFonts w:cs="Times New Roman" w:ascii="Times New Roman" w:hAnsi="Times New Roman"/>
          <w:lang w:eastAsia="pl-PL"/>
        </w:rPr>
        <w:t xml:space="preserve">w rozumieniu ustawy z dnia 16 lutego 2007 r. o ochronie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cs="Times New Roman" w:ascii="Times New Roman" w:hAnsi="Times New Roman"/>
          <w:lang w:eastAsia="pl-PL"/>
        </w:rPr>
        <w:t xml:space="preserve">konkurencji i konsumentów*. 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UWAGA: Wraz ze zło</w:t>
      </w:r>
      <w:r>
        <w:rPr>
          <w:rFonts w:eastAsia="TimesNewRoman;Arial Unicode MS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niem o</w:t>
      </w:r>
      <w:r>
        <w:rPr>
          <w:rFonts w:eastAsia="TimesNewRoman;Arial Unicode MS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wiadczenia, wykonawca mo</w:t>
      </w:r>
      <w:r>
        <w:rPr>
          <w:rFonts w:eastAsia="TimesNewRoman;Arial Unicode MS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przedstawi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 xml:space="preserve">dowody, </w:t>
      </w:r>
      <w:r>
        <w:rPr>
          <w:rFonts w:eastAsia="TimesNewRoman;Arial Unicode MS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powi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nia z innym wykonawc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nie prowadz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do zakłócenia konkurencji w post</w:t>
      </w:r>
      <w:r>
        <w:rPr>
          <w:rFonts w:eastAsia="TimesNewRoman;Arial Unicode MS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powaniu o udzielenie z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................................................................................. </w:t>
      </w:r>
    </w:p>
    <w:p>
      <w:pPr>
        <w:pStyle w:val="Normal"/>
        <w:ind w:left="56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(data i czytelny podpis Wykonawcy)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- niewłaściwe skreślić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Załącznik nr 3 do formularza ofertowego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</w:t>
      </w:r>
      <w:r>
        <w:rPr>
          <w:rFonts w:cs="Times New Roman" w:ascii="Times New Roman" w:hAnsi="Times New Roman"/>
          <w:b/>
          <w:bCs/>
          <w:color w:val="000000"/>
        </w:rPr>
        <w:t>dostawę urządzeń i oprogramowania do systemu teleinformaty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Powiatowego Urzędu Pracy w Brodnicy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Zawarta w dniu ……………. pomiędzy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ym Urzędem Pracy, ul. Żwirki i Wigury 3, 87-300 Brodnica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</w:rPr>
        <w:t xml:space="preserve">reprezentowanym przez…………………….., zwanym dalej w umowie </w:t>
      </w:r>
      <w:r>
        <w:rPr>
          <w:rFonts w:cs="Times New Roman" w:ascii="Times New Roman" w:hAnsi="Times New Roman"/>
          <w:i/>
        </w:rPr>
        <w:t>"Zamawiającym"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</w:rPr>
        <w:t>a firm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   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reprezentowanym przez ……………………,  zwanym dalej w umowie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</w:rPr>
        <w:t>"Wykonawcą"</w:t>
      </w:r>
      <w:r>
        <w:rPr>
          <w:rFonts w:cs="Times New Roman" w:ascii="Times New Roman" w:hAnsi="Times New Roman"/>
        </w:rPr>
        <w:t xml:space="preserve">, </w:t>
      </w:r>
    </w:p>
    <w:p>
      <w:pPr>
        <w:pStyle w:val="Akapitzlist"/>
        <w:spacing w:lineRule="auto" w:line="240" w:before="0" w:after="0"/>
        <w:ind w:left="43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43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Wyboru Wykonawcy do realizacji zamówienia publicznego na </w:t>
      </w:r>
      <w:r>
        <w:rPr>
          <w:rFonts w:cs="Times New Roman" w:ascii="Times New Roman" w:hAnsi="Times New Roman"/>
          <w:bCs/>
          <w:color w:val="000000"/>
        </w:rPr>
        <w:t xml:space="preserve">dostawę urządzeń i oprogramowania do systemu teleinformatycznego </w:t>
      </w:r>
      <w:r>
        <w:rPr>
          <w:rFonts w:cs="Times New Roman" w:ascii="Times New Roman" w:hAnsi="Times New Roman"/>
        </w:rPr>
        <w:t xml:space="preserve">dla Powiatowego Urzędu Pracy w Brodnicy dokonano, ze względu na wartość zamówienia, bez stosowania trybów określonych w </w:t>
      </w:r>
      <w:r>
        <w:rPr>
          <w:rFonts w:eastAsia="Times New Roman" w:cs="Times New Roman" w:ascii="Times New Roman" w:hAnsi="Times New Roman"/>
          <w:lang w:eastAsia="pl-PL"/>
        </w:rPr>
        <w:t xml:space="preserve">ustawie z dnia 29.01.2004r. Prawo zamówień  publicznych </w:t>
      </w:r>
      <w:r>
        <w:rPr>
          <w:rFonts w:eastAsia="Times New Roman" w:cs="Courier New" w:ascii="Courier New" w:hAnsi="Courier New"/>
          <w:color w:val="00000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tekst jednolity Dz.U.  z 2018r., poz. 1986 z późn.zm.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rzedmiotem niniejszej umowy jest </w:t>
      </w:r>
      <w:r>
        <w:rPr>
          <w:rFonts w:cs="Times New Roman" w:ascii="Times New Roman" w:hAnsi="Times New Roman"/>
          <w:b/>
          <w:bCs/>
        </w:rPr>
        <w:t xml:space="preserve">dostawa urządzeń i oprogramowania do systemu teleinformatycznego dla Powiatowego Urzędu Pracy w Brodnicy, </w:t>
      </w:r>
      <w:r>
        <w:rPr>
          <w:rFonts w:eastAsia="Times New Roman" w:cs="Times New Roman" w:ascii="Times New Roman" w:hAnsi="Times New Roman"/>
          <w:lang w:eastAsia="pl-PL"/>
        </w:rPr>
        <w:t>spełniających wymagania zawarte w zaproszeniu do złożenia oferty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Szczegółowy  opis  przedmiotu  umowy,  w  tym  asortymentu,  ilości  oraz  parametry  określa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formularz ofertowy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, stanowiący załącznik do niniejszej umowy.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oświadcza, że dostarczy przedmiot umowy wolny od wad prawnych i fizycznych oraz roszczeń osób trzecich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2 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wykonanie przedmiotu umowy określonego w §1 Wykonawca otrzyma łącznie </w:t>
      </w:r>
      <w:r>
        <w:rPr>
          <w:rFonts w:cs="Times New Roman" w:ascii="Times New Roman" w:hAnsi="Times New Roman"/>
          <w:bCs/>
          <w:color w:val="000000"/>
        </w:rPr>
        <w:t>kwotę</w:t>
      </w:r>
      <w:r>
        <w:rPr>
          <w:rFonts w:cs="Times New Roman" w:ascii="Times New Roman" w:hAnsi="Times New Roman"/>
          <w:color w:val="000000"/>
        </w:rPr>
        <w:t xml:space="preserve">:  </w:t>
      </w:r>
      <w:r>
        <w:rPr>
          <w:rFonts w:cs="Times New Roman" w:ascii="Times New Roman" w:hAnsi="Times New Roman"/>
          <w:b/>
          <w:color w:val="000000"/>
        </w:rPr>
        <w:t>………..</w:t>
      </w:r>
      <w:r>
        <w:rPr>
          <w:rFonts w:cs="Times New Roman" w:ascii="Times New Roman" w:hAnsi="Times New Roman"/>
          <w:b/>
          <w:bCs/>
          <w:color w:val="000000"/>
        </w:rPr>
        <w:t xml:space="preserve"> zł brutto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(słownie: ……………………. 00/100 groszy).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wota określona w ust. 1 obejmuje wszystkie koszty związane z właściwą realizacją przedmiotowego zamówienia, w tym dostarczenia przedmiotu umowy do siedziby Zamawiającego (pok. 22) i jest stała przez cały okres obowiązywania umowy. </w:t>
      </w:r>
    </w:p>
    <w:p>
      <w:pPr>
        <w:pStyle w:val="Akapitzlist"/>
        <w:widowControl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Termin wykonania umowy: </w:t>
      </w:r>
      <w:r>
        <w:rPr>
          <w:rFonts w:cs="Times New Roman" w:ascii="Times New Roman" w:hAnsi="Times New Roman"/>
          <w:b/>
          <w:color w:val="000000"/>
        </w:rPr>
        <w:t>do 10 dni kalendarzowych od dnia zawarcia umowy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Miejsce dostawy przedmiotu zamówienia: Powiatowy Urząd Pracy w Brodnicy, ul. Żwirki i Wigury 3, 87-300 Brodnica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arunki techniczne: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one wyroby (nowe, z uwzględnieniem aktualnych technologii, pierwszej kategorii, rok produkcji zgodny z rokiem podpisania niniejszej umowy) muszą spełniać wymagania jakościowe potwierdzone przez producenta w systemie pełnego zapewnienia jakości, stosowanego podczas projektowania, produkcji, badań  i końcowej kontroli wyrobów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Dostawca dostarczy do każdego egzemplarza sprzętu i oprogramowania kartę gwarancyjną (licencję) oraz instrukcję użytkowania i obsługi w języku polskim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arunki gwarancji i serwisu: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dpowiada za wady prawne i fizyczne, ujawnione w dostarczonych wyrobach, ponosi z tego tytułu wszelkie zobowiązania. Jest odpowiedzialny względem Zamawiającego, jeżeli dostarczone wyroby:</w:t>
      </w:r>
    </w:p>
    <w:p>
      <w:pPr>
        <w:pStyle w:val="Akapitzlist"/>
        <w:widowControl w:val="false"/>
        <w:numPr>
          <w:ilvl w:val="1"/>
          <w:numId w:val="7"/>
        </w:numPr>
        <w:spacing w:lineRule="auto" w:line="240" w:before="0" w:after="120"/>
        <w:ind w:left="993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ą własność osoby trzeciej albo jeżeli są obciążone prawem osoby trzeciej,</w:t>
      </w:r>
    </w:p>
    <w:p>
      <w:pPr>
        <w:pStyle w:val="Akapitzlist"/>
        <w:widowControl w:val="false"/>
        <w:numPr>
          <w:ilvl w:val="1"/>
          <w:numId w:val="7"/>
        </w:numPr>
        <w:spacing w:lineRule="auto" w:line="240" w:before="0" w:after="120"/>
        <w:ind w:left="993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 wadę zmniejszającą ich wartość lub użyteczność wynikającą z ich przeznaczenia, nie mają właściwości wymaganych przez Zamawiającego albo jeżeli dostarczono je w stanie niezupełnym.</w:t>
      </w:r>
    </w:p>
    <w:p>
      <w:pPr>
        <w:pStyle w:val="Akapitzlist"/>
        <w:widowControl w:val="false"/>
        <w:spacing w:lineRule="auto" w:line="240" w:before="0" w:after="120"/>
        <w:ind w:left="993" w:hanging="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dzie fizycznej przedmiotu zamówienia Zamawiający zawiadamia bezpośrednio Wykonawcę w chwili ujawnienia w nich wad fizycznych, w celu realizacji przysługujących z tego tytułu uprawnień. Formę zawiadomienia stanowi „Protokół reklamacji” sporządzony przez Zamawiającego, przekazany Wykonawcy niezwłocznie, jednak nie później niż w terminie 7 dni od daty ujawnienia wady.</w:t>
      </w:r>
    </w:p>
    <w:p>
      <w:pPr>
        <w:pStyle w:val="Akapitzlist"/>
        <w:widowControl w:val="false"/>
        <w:spacing w:lineRule="auto" w:line="240" w:before="0" w:after="120"/>
        <w:ind w:left="426" w:hanging="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usunięcia wad fizycznych wyrobów lub do dostarczenia wyrobów wolnych od wad, jeżeli wady te ujawnią się w okresie gwarancji.</w:t>
      </w:r>
    </w:p>
    <w:p>
      <w:pPr>
        <w:pStyle w:val="Akapitzlist"/>
        <w:widowControl w:val="false"/>
        <w:spacing w:lineRule="auto" w:line="240" w:before="0" w:after="120"/>
        <w:ind w:left="426" w:hanging="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wykonaniu swoich obowiązków Wykonawca dostarczył Zamawiającemu zamiast wyrobów wadliwych takie same wyroby nowe – wolne od wad, termin gwarancji biegnie na nowo od chwili ich dostarczenia. Wymiany wyrobów Wykonawca dokona bez żadnej dopłaty, nawet gdyby ceny na takie wyroby uległy zmianie.</w:t>
      </w:r>
    </w:p>
    <w:p>
      <w:pPr>
        <w:pStyle w:val="Akapitzlist"/>
        <w:widowControl w:val="false"/>
        <w:spacing w:lineRule="auto" w:line="240" w:before="0" w:after="120"/>
        <w:ind w:left="426" w:hanging="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120"/>
        <w:ind w:left="426" w:right="98" w:hanging="426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Na dostarczony na podstawie niniejszej umowy sprzęt Wykonawca udzieli gwarancji na okres wskazany w ofercie, nie krótszy niż minimum określone przez Zamawiającego </w:t>
      </w:r>
      <w:r>
        <w:rPr>
          <w:rFonts w:cs="Times New Roman" w:ascii="Times New Roman" w:hAnsi="Times New Roman"/>
          <w:color w:val="000000"/>
        </w:rPr>
        <w:t xml:space="preserve">w </w:t>
      </w:r>
      <w:r>
        <w:rPr>
          <w:rFonts w:cs="Times New Roman" w:ascii="Times New Roman" w:hAnsi="Times New Roman"/>
        </w:rPr>
        <w:t xml:space="preserve">formularzu ofertowym stanowiącym załącznik do zaproszenia do składania ofert, licząc od daty podpisania protokołu przyjęcia - przekazania przez przedstawicieli Wykonawcy i Zamawiającego oraz zapewni odpłatny serwis pogwarancyjny przez minimum </w:t>
      </w:r>
      <w:r>
        <w:rPr>
          <w:rFonts w:cs="Times New Roman" w:ascii="Times New Roman" w:hAnsi="Times New Roman"/>
          <w:b/>
        </w:rPr>
        <w:t>36</w:t>
      </w:r>
      <w:r>
        <w:rPr>
          <w:rFonts w:cs="Times New Roman" w:ascii="Times New Roman" w:hAnsi="Times New Roman"/>
          <w:b/>
          <w:bCs/>
        </w:rPr>
        <w:t xml:space="preserve"> m-cy</w:t>
      </w:r>
      <w:r>
        <w:rPr>
          <w:rFonts w:cs="Times New Roman" w:ascii="Times New Roman" w:hAnsi="Times New Roman"/>
        </w:rPr>
        <w:t xml:space="preserve">, licząc od daty upływu terminu gwarancji.   </w:t>
      </w:r>
    </w:p>
    <w:p>
      <w:pPr>
        <w:pStyle w:val="Akapitzlist"/>
        <w:widowControl w:val="false"/>
        <w:spacing w:lineRule="auto" w:line="240" w:before="0" w:after="120"/>
        <w:ind w:left="426" w:right="98" w:hanging="0"/>
        <w:contextualSpacing/>
        <w:jc w:val="both"/>
        <w:rPr/>
      </w:pPr>
      <w:r>
        <w:rPr>
          <w:rFonts w:cs="Times New Roman" w:ascii="Times New Roman" w:hAnsi="Times New Roman"/>
        </w:rPr>
        <w:t>W okresie gwarancji sprzęt podlegający naprawie będzie odbierany z, oraz po naprawie dostarczany do Pracowni Informatycznej mieszczącej się w pok. nr 22 w Powiatowym Urzędzie Pracy, ul. Żwirki i Wigury 3, 87-300 Brodnica</w:t>
      </w:r>
      <w:r>
        <w:rPr>
          <w:rFonts w:cs="Times New Roman" w:ascii="Times New Roman" w:hAnsi="Times New Roman"/>
          <w:color w:val="007F0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bez naliczania kosztów dojazdu. </w:t>
      </w:r>
      <w:r>
        <w:rPr>
          <w:rFonts w:cs="Times New Roman" w:ascii="Times New Roman" w:hAnsi="Times New Roman"/>
        </w:rPr>
        <w:t xml:space="preserve">W okresie gwarancji Wykonawca będzie dokonywał przeglądu </w:t>
      </w:r>
      <w:r>
        <w:rPr>
          <w:rFonts w:cs="Times New Roman" w:ascii="Times New Roman" w:hAnsi="Times New Roman"/>
          <w:color w:val="000000"/>
        </w:rPr>
        <w:t>technicznego sprzętu określonego w przedmiocie zamówienia,</w:t>
      </w:r>
      <w:r>
        <w:rPr>
          <w:rFonts w:cs="Times New Roman" w:ascii="Times New Roman" w:hAnsi="Times New Roman"/>
          <w:b/>
          <w:color w:val="000000"/>
        </w:rPr>
        <w:t xml:space="preserve"> bez dodatkowych kosztów dojazdu.</w:t>
      </w:r>
    </w:p>
    <w:p>
      <w:pPr>
        <w:pStyle w:val="Akapitzlist"/>
        <w:widowControl w:val="false"/>
        <w:spacing w:lineRule="auto" w:line="240" w:before="0" w:after="120"/>
        <w:ind w:left="426" w:right="98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Wykonawca gwarantuje, że każdy egzemplarz dostarczonego wyrobu jest wolny od wad fizycznych oraz posiada cechy zgodne z cechami określonymi w jego specyfikacji technicznej. Gwarancja nie ma zastosowania w przypadku, gdy wymiana ww. egzemplarza wynika: z niewłaściwego użytkowania, z wypadku wywołanego przyczyną zewnętrzną.</w:t>
      </w:r>
    </w:p>
    <w:p>
      <w:pPr>
        <w:pStyle w:val="Akapitzlist"/>
        <w:widowControl w:val="false"/>
        <w:spacing w:lineRule="auto" w:line="240" w:before="0" w:after="12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gwarancja jest wyłączną gwarancją udzielaną Zamawiającemu i zastępuje wszelkie inne gwarancje wyraźne i domniemane, a w szczególności domniemane gwarancje lub warunki przydatności handlowej lub przydatności do określonego celu. Wykonawca gwarantuje nieprzerwaną i wolną od błędów pracę dostarczonych wyrobów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wykorzystać uprawnienia z tytułu gwarancji za wady fizyczne wyrobów niezależnie od uprawnień wynikających z rękojmi.</w:t>
      </w:r>
    </w:p>
    <w:p>
      <w:pPr>
        <w:pStyle w:val="Akapitzlist"/>
        <w:widowControl w:val="false"/>
        <w:spacing w:lineRule="auto" w:line="240" w:before="0" w:after="120"/>
        <w:ind w:left="426" w:hanging="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ata roszczeń z tytułu wad fizycznych nie następuje mimo upływu terminu gwarancji jeżeli Wykonawca wadę podstępnie zataił.</w:t>
      </w:r>
    </w:p>
    <w:p>
      <w:pPr>
        <w:pStyle w:val="Akapitzlist"/>
        <w:widowControl w:val="false"/>
        <w:spacing w:lineRule="auto" w:line="240" w:before="0" w:after="120"/>
        <w:ind w:left="426" w:hanging="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w okresie gwarancji wad fizycznych w dostarczonych wyrobach Wykonawca:</w:t>
      </w:r>
    </w:p>
    <w:p>
      <w:pPr>
        <w:pStyle w:val="Akapitzlist"/>
        <w:widowControl w:val="false"/>
        <w:numPr>
          <w:ilvl w:val="1"/>
          <w:numId w:val="7"/>
        </w:numPr>
        <w:spacing w:lineRule="auto" w:line="240" w:before="0" w:after="120"/>
        <w:ind w:left="993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zy „Protokół reklamacji” w ciągu 7 dni licząc od daty jego otrzymania,</w:t>
      </w:r>
    </w:p>
    <w:p>
      <w:pPr>
        <w:pStyle w:val="Akapitzlist"/>
        <w:widowControl w:val="false"/>
        <w:numPr>
          <w:ilvl w:val="1"/>
          <w:numId w:val="7"/>
        </w:numPr>
        <w:spacing w:lineRule="auto" w:line="240" w:before="0" w:after="120"/>
        <w:ind w:left="993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prawni wadliwe wyroby w terminie 14 dni licząc od daty otrzymania „Protokołu reklamacji”: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lineRule="auto" w:line="240" w:before="0" w:after="120"/>
        <w:ind w:left="1418" w:hanging="425"/>
        <w:contextualSpacing/>
        <w:jc w:val="both"/>
        <w:rPr/>
      </w:pPr>
      <w:r>
        <w:rPr>
          <w:rFonts w:cs="Times New Roman" w:ascii="Times New Roman" w:hAnsi="Times New Roman"/>
        </w:rPr>
        <w:t>usunie wady w dostarczonych wyrobach w miejscu, w którym zostały one ujawnione lub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lineRule="auto" w:line="240" w:before="0" w:after="120"/>
        <w:ind w:left="1418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własny koszt dostarczy je do swojej siedziby w celu ich usprawnienia, a następnie wyroby wolne od wad dostarczy na własny koszt do siedziby Zamawiającego, </w:t>
      </w:r>
    </w:p>
    <w:p>
      <w:pPr>
        <w:pStyle w:val="Akapitzlist"/>
        <w:widowControl w:val="false"/>
        <w:numPr>
          <w:ilvl w:val="1"/>
          <w:numId w:val="7"/>
        </w:numPr>
        <w:spacing w:lineRule="auto" w:line="240" w:before="0" w:after="120"/>
        <w:ind w:left="993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uży termin gwarancji o czas, w ciągu którego wskutek wad wyrobu objętego gwarancją uprawniony z gwarancji nie mógł z niego korzystać,</w:t>
      </w:r>
    </w:p>
    <w:p>
      <w:pPr>
        <w:pStyle w:val="Akapitzlist"/>
        <w:widowControl w:val="false"/>
        <w:numPr>
          <w:ilvl w:val="1"/>
          <w:numId w:val="7"/>
        </w:numPr>
        <w:spacing w:lineRule="auto" w:line="240" w:before="0" w:after="120"/>
        <w:ind w:left="993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 wadliwy wyrób na nowy w terminie 5 dni licząc od upływu terminu określonego w ppkt b,</w:t>
      </w:r>
    </w:p>
    <w:p>
      <w:pPr>
        <w:pStyle w:val="Akapitzlist"/>
        <w:widowControl w:val="false"/>
        <w:numPr>
          <w:ilvl w:val="1"/>
          <w:numId w:val="7"/>
        </w:numPr>
        <w:spacing w:lineRule="auto" w:line="240" w:before="0" w:after="120"/>
        <w:ind w:left="993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 stosownych zapisów w karcie gwarancyjnej dotyczących zakresu wykonanych napraw oraz zmiany okresu udzielonej gwarancji,</w:t>
      </w:r>
    </w:p>
    <w:p>
      <w:pPr>
        <w:pStyle w:val="Akapitzlist"/>
        <w:widowControl w:val="false"/>
        <w:numPr>
          <w:ilvl w:val="1"/>
          <w:numId w:val="7"/>
        </w:numPr>
        <w:spacing w:lineRule="auto" w:line="240" w:before="0" w:after="120"/>
        <w:ind w:left="993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i odpowiedzialność z tytułu utraty lub uszkodzenia wyrobu w czasie od przyjęcia go do naprawy i do czasu przekazania sprawnego użytkownikowi w miejscu ujawnienia wady,</w:t>
      </w:r>
    </w:p>
    <w:p>
      <w:pPr>
        <w:pStyle w:val="Akapitzlist"/>
        <w:widowControl w:val="false"/>
        <w:spacing w:lineRule="auto" w:line="240" w:before="0" w:after="12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wróci Zamawiającemu równowartość wadliwych egzemplarzy wyrobów powiększoną o karę umowną w wysokości 10 % ich ceny oferowanej, jeżeli nie wykona zobowiązań wynikających z ppkt b, d.</w:t>
      </w:r>
    </w:p>
    <w:p>
      <w:pPr>
        <w:pStyle w:val="Akapitzlist"/>
        <w:widowControl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ind w:left="425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wiadomi Zamawiającego o nieprawidłowościach w użytkowaniu dostarczonych wyrobów oraz utrudnieniach w ich usprawnieniu, jeśli takie występują ze strony użytkownika.</w:t>
      </w:r>
    </w:p>
    <w:p>
      <w:pPr>
        <w:pStyle w:val="Akapitzlist"/>
        <w:widowControl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ind w:left="425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starczyć do Zamawiającego listę wszystkich punktów serwisowych wraz z danymi teleadresowymi (adres, nr telefonu, nr faxu, e-mail), w których ma być realizowana naprawa.</w:t>
      </w:r>
    </w:p>
    <w:p>
      <w:pPr>
        <w:pStyle w:val="Akapitzlist"/>
        <w:widowControl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240"/>
        <w:ind w:left="425" w:hanging="425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żeli Wykonawca nie uzna reklamacji, rozstrzygnięcie sporu nastąpi w drodze postępowania sądowego.</w:t>
      </w:r>
    </w:p>
    <w:p>
      <w:pPr>
        <w:pStyle w:val="Normal"/>
        <w:widowControl w:val="false"/>
        <w:spacing w:lineRule="auto" w:line="240" w:before="0" w:after="12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widowControl w:val="false"/>
        <w:numPr>
          <w:ilvl w:val="1"/>
          <w:numId w:val="31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umowy zostanie dostarczony do Zamawiającego na koszt Wykonawcy. </w:t>
      </w:r>
    </w:p>
    <w:p>
      <w:pPr>
        <w:pStyle w:val="Normal"/>
        <w:widowControl w:val="false"/>
        <w:numPr>
          <w:ilvl w:val="1"/>
          <w:numId w:val="31"/>
        </w:numPr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</w:rPr>
        <w:t xml:space="preserve">Termin dostawy do Zamawiającego przedmiotu zamówienia należy wcześniej uzgodnić z przedstawicielem Zamawiającego telefonicznie lub drogą elektroniczną na adres: tobr@praca.gov.pl, co najmniej 2 dni przed terminem dostawy. Dostawa przedmiotu zamówienia może odbywać się partiami. </w:t>
      </w:r>
    </w:p>
    <w:p>
      <w:pPr>
        <w:pStyle w:val="Normal"/>
        <w:widowControl w:val="false"/>
        <w:numPr>
          <w:ilvl w:val="1"/>
          <w:numId w:val="31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należycie zabezpieczyć dostarczany towar na czas transportu. Wykonawca ponosi całkowitą odpowiedzialność za dostawę przedmiotu zamówienia do miejsca przeznaczenia (w tym za braki i wady powstałe w czasie transportu).</w:t>
      </w:r>
    </w:p>
    <w:p>
      <w:pPr>
        <w:pStyle w:val="Normal"/>
        <w:widowControl w:val="false"/>
        <w:numPr>
          <w:ilvl w:val="1"/>
          <w:numId w:val="31"/>
        </w:numPr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</w:rPr>
        <w:t xml:space="preserve">Przedmiot umowy uznaje się za dostarczony z chwilą podpisania przez przedstawiciela Zamawiającego i Wykonawcy protokołu przyjęcia – przekazania przedmiotu zamówienia. </w:t>
      </w:r>
    </w:p>
    <w:p>
      <w:pPr>
        <w:pStyle w:val="Normal"/>
        <w:widowControl w:val="false"/>
        <w:numPr>
          <w:ilvl w:val="1"/>
          <w:numId w:val="31"/>
        </w:numPr>
        <w:autoSpaceDE w:val="false"/>
        <w:spacing w:lineRule="auto" w:line="240" w:before="0" w:after="24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ę podpisania protokołu przyjęcia - przekazania, określonego w ust. 4, przyjmuje się jako termin faktycznego wykonania umowy. 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za prawidłowe wykonanie przedmiotu niniejszej umowy, wyszczególnionego w formularzu ofertowym, nastąpi po dostarczeniu do Zamawiającego kompletnego przedmiotu umowy na podstawie oryginału faktury VAT wystawionej przez Wykonawcę, określającej m.in. przedmiot umowy oraz ceny jednostkow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ę Vat  należy dostarczyć do Zamawiającego w terminie wykonania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jest czynnym podatnikiem V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za wykonanie niniejszej umowy nastąpi w formie polecenia przelewu w terminie 14 dni od daty otrzymania prawidłowo wystawionej faktury VAT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</w:rPr>
        <w:t xml:space="preserve">Termin zapłaty uważa się za zachowany, jeżeli obciążenie rachunku Wykonawcy nastąpi najpóźniej w następnym dniu roboczym po terminie płatności. </w:t>
      </w:r>
    </w:p>
    <w:p>
      <w:pPr>
        <w:pStyle w:val="Normal"/>
        <w:widowControl w:val="false"/>
        <w:autoSpaceDE w:val="false"/>
        <w:spacing w:lineRule="auto" w:line="240" w:before="0" w:after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 kary umowne będą naliczane w następujących wypadkach, w wysokościach: </w:t>
      </w:r>
    </w:p>
    <w:p>
      <w:pPr>
        <w:pStyle w:val="Normal"/>
        <w:widowControl w:val="false"/>
        <w:numPr>
          <w:ilvl w:val="1"/>
          <w:numId w:val="32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łaci Zamawiającemu za odstąpienie od umowy z przyczyn zależnych wyłącznie od Wykonawcy kwotę brutto równą 20% wartości niezrealizowanej umowy. </w:t>
      </w:r>
    </w:p>
    <w:p>
      <w:pPr>
        <w:pStyle w:val="Normal"/>
        <w:widowControl w:val="false"/>
        <w:numPr>
          <w:ilvl w:val="1"/>
          <w:numId w:val="32"/>
        </w:numPr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</w:rPr>
        <w:t xml:space="preserve">W przypadku opóźnienia terminu wykonania, Wykonawca zapłaci Zamawiającemu karę w wysokości 0,5% całkowitej wartości brutto umowy za każdy dzień opóźnienia. </w:t>
      </w:r>
    </w:p>
    <w:p>
      <w:pPr>
        <w:pStyle w:val="Normal"/>
        <w:widowControl w:val="false"/>
        <w:numPr>
          <w:ilvl w:val="1"/>
          <w:numId w:val="32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płaci Wykonawcy za odstąpienie od umowy z przyczyn zależnych wyłącznie od Zamawiającego kwotę brutto równą 20% wartości niezrealizowanej umowy. </w:t>
      </w:r>
    </w:p>
    <w:p>
      <w:pPr>
        <w:pStyle w:val="Normal"/>
        <w:widowControl w:val="false"/>
        <w:numPr>
          <w:ilvl w:val="1"/>
          <w:numId w:val="32"/>
        </w:numPr>
        <w:autoSpaceDE w:val="false"/>
        <w:spacing w:lineRule="auto" w:line="240" w:before="0" w:after="24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aistnienia okoliczności określonych w pkt 1 i 2 Zamawiający wystawi notę obciążającą Wykonawcę. Powyższa nota stanowi podstawę regulowania należności z tytułu kar umownych. 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</w:rPr>
        <w:t xml:space="preserve">W przypadku niewykonania przez Wykonawcę postanowień umowy oraz niedotrzymania terminów jej wykonania, Zamawiającemu przysługuje prawo jednostronnego odstąpienia od umowy i naliczenie kar umownych przewidzianych w § 8 umowy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aistnienia okoliczności określonych w art. 145 ustawy Prawo zamówień publicznych, Zamawiającemu przysługuje prawo jednostronnego odstąpienia od umowy, na warunkach określonych w art. 145 ust. 2 przywołanej ustawy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24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musi mieć formę pisemną i zawierać uzasadnienie. 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może przenieść na osobę trzecią wierzytelności przysługującej mu od Zamawiającego bez jego zgody wyrażonej na piśmie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widowControl w:val="false"/>
        <w:numPr>
          <w:ilvl w:val="1"/>
          <w:numId w:val="33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wszelkie działania i zaniechania osób trzecich w zakresie realizacji niniejszego zamówienia, Wykonawca odpowiada jak za swoje własne. Wykonawca ponosi również całkowitą odpowiedzialność za dotrzymanie przez nich przewidzianych umową terminów. </w:t>
      </w:r>
    </w:p>
    <w:p>
      <w:pPr>
        <w:pStyle w:val="Normal"/>
        <w:widowControl w:val="false"/>
        <w:numPr>
          <w:ilvl w:val="1"/>
          <w:numId w:val="33"/>
        </w:numPr>
        <w:autoSpaceDE w:val="false"/>
        <w:spacing w:lineRule="auto" w:line="240" w:before="0" w:after="24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może zwolnić się od odpowiedzialności względem Zamawiającego z tego powodu, że niewykonanie lub nienależyte wykonanie umowy przez Wykonawcę było następstwem niewykonania lub nienależytego wykonania zobowiązań wobec Wykonawcy przez jego kooperantów. 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uje się możliwość zmiany treści niniejszej umowy w stosunku do treści oferty Wykonawcy w przypadku zmiany stawki podatku VAT. Wszelkie zmiany do umowy będą dokonywane w formie pisemnej pod rygorem nieważnośc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W sprawach nieuregulowanych umową mają zastosowanie przepisy ustawy z dnia 29 stycznia 2004r. Prawo zamówień publicznych oraz Kodeksu cywilnego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wynikłe z niniejszej umowy rozstrzygać będzie sąd właściwy dla siedziby Zamawiająceg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przywołane w umowie załączniki stanowią jej integralną część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niniejszą sporządzono w dwóch jednobrzmiących egzemplarzach, po jednym dla każdej ze stron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wchodzi w życie z dniem jej podpisania.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WYKONAWCA</w:t>
        <w:tab/>
        <w:tab/>
        <w:tab/>
        <w:tab/>
        <w:tab/>
        <w:tab/>
        <w:t xml:space="preserve"> ZAMAWIAJĄC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.............................  </w:t>
        <w:tab/>
        <w:t xml:space="preserve">            </w:t>
        <w:tab/>
        <w:t xml:space="preserve">                  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ooltipster">
    <w:name w:val="tooltipster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Times New Roman"/>
      <w:szCs w:val="20"/>
    </w:rPr>
  </w:style>
  <w:style w:type="paragraph" w:styleId="ZacznikLista1">
    <w:name w:val="Załącznik Lista 1"/>
    <w:basedOn w:val="TextBody"/>
    <w:qFormat/>
    <w:pPr>
      <w:numPr>
        <w:ilvl w:val="0"/>
        <w:numId w:val="30"/>
      </w:numPr>
      <w:spacing w:before="120" w:after="12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Arial Narrow" w:hAnsi="Arial Narrow" w:eastAsia="Times New Roman" w:cs="Arial Narrow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23:00Z</dcterms:created>
  <dc:creator>DELL</dc:creator>
  <dc:description/>
  <cp:keywords/>
  <dc:language>en-US</dc:language>
  <cp:lastModifiedBy>AnnaO2012</cp:lastModifiedBy>
  <cp:lastPrinted>2018-11-28T12:38:00Z</cp:lastPrinted>
  <dcterms:modified xsi:type="dcterms:W3CDTF">2018-11-28T11:40:00Z</dcterms:modified>
  <cp:revision>48</cp:revision>
  <dc:subject/>
  <dc:title>a) Zestawy komputerowy</dc:title>
</cp:coreProperties>
</file>