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 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20"/>
          <w:szCs w:val="20"/>
        </w:rPr>
        <w:t>rozbudowę istniejącej macierzy umożliwiająca utworzenie klastra geograficznego, wraz z przeprowadzeniem szkolenia dla 1 osoby</w:t>
      </w:r>
      <w:r>
        <w:rPr>
          <w:bCs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…….....……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.………………………….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184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(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  <w:br/>
              <w:t>brutto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Cena brutto (cena jedn. x ilość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Macierz dys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 xml:space="preserve">Przełącznik S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Rozbudowa funkcjonalności istniejących przełączników 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Wkładki światłowodowe do przełączników 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kol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stawę zrealizujemy w terminie do ………..…. dni kalendarzowych od daty podpisania umowy**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</w:t>
        <w:tab/>
        <w:tab/>
        <w:t>(pieczęć i podpis osoby upoważnionej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Brak wypełnienia oznacza, iż zaoferowany zostanie maksymalny, wymagany przez Zamawiającego, 42 – dniowy termin, określony w Rozdziale III ust. 1 SIWZ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W przypadku zaproponowania terminu krótszego niż 28 dni kalendarzowych, Zamawiający przyjmie, iż zaoferowany został termin – 28 dn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i/>
          <w:color w:val="000000"/>
          <w:sz w:val="16"/>
          <w:szCs w:val="16"/>
        </w:rPr>
        <w:t>Zamawiający nie dopuszcza zaproponowania terminu dostawy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9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spacing w:before="120" w:after="0"/>
              <w:ind w:left="28" w:hanging="28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28" w:hanging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0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5</w:t>
    </w:r>
    <w:r>
      <w:rPr>
        <w:sz w:val="20"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trike w:val="false"/>
      <w:dstrike w:val="false"/>
      <w:sz w:val="20"/>
      <w:szCs w:val="20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6:00Z</dcterms:created>
  <dc:creator>test</dc:creator>
  <dc:description/>
  <cp:keywords/>
  <dc:language>en-US</dc:language>
  <cp:lastModifiedBy>Magdalena Zajączek</cp:lastModifiedBy>
  <cp:lastPrinted>2020-05-21T12:54:00Z</cp:lastPrinted>
  <dcterms:modified xsi:type="dcterms:W3CDTF">2020-05-29T07:12:00Z</dcterms:modified>
  <cp:revision>4</cp:revision>
  <dc:subject/>
  <dc:title>SPECYFIKACJA ISTOTNYCH WARUNKÓW ZAMÓWIENIA</dc:title>
</cp:coreProperties>
</file>