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Sygnatura: ZP/220/31/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yczy: postępowania o udzielenie zamówienia publicznego pn.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2"/>
          <w:sz w:val="19"/>
          <w:szCs w:val="19"/>
          <w:lang w:eastAsia="zh-CN"/>
        </w:rPr>
      </w:pPr>
      <w:r>
        <w:rPr>
          <w:rFonts w:cs="Calibri" w:ascii="Calibri" w:hAnsi="Calibri"/>
          <w:b/>
          <w:bCs/>
          <w:sz w:val="19"/>
          <w:szCs w:val="19"/>
        </w:rPr>
        <w:t>„</w:t>
      </w:r>
      <w:r>
        <w:rPr>
          <w:rFonts w:cs="Calibri" w:ascii="Calibri" w:hAnsi="Calibri"/>
          <w:b/>
          <w:spacing w:val="-2"/>
          <w:sz w:val="19"/>
          <w:szCs w:val="19"/>
          <w:lang w:eastAsia="zh-CN"/>
        </w:rPr>
        <w:t>Dostawa mebli oraz wyposażenia medycznego dla USK-2 w Szczecinie.</w:t>
      </w:r>
      <w:r>
        <w:rPr>
          <w:rFonts w:cs="Calibri" w:ascii="Calibri" w:hAnsi="Calibri"/>
          <w:b/>
          <w:sz w:val="19"/>
          <w:szCs w:val="19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pacing w:val="-2"/>
          <w:sz w:val="19"/>
          <w:szCs w:val="19"/>
          <w:lang w:eastAsia="zh-CN"/>
        </w:rPr>
      </w:pPr>
      <w:r>
        <w:rPr>
          <w:rFonts w:cs="Calibri" w:ascii="Calibri" w:hAnsi="Calibri"/>
          <w:b/>
          <w:spacing w:val="-2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19"/>
          <w:szCs w:val="19"/>
        </w:rPr>
        <w:t>WYJAŚNIENIA 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tyczy zadania 2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9"/>
          <w:szCs w:val="19"/>
        </w:rPr>
        <w:t>Kierujemy zapytanie do zadania 2 szafa skrytkowa metalowa w OPZ w pkt. 5 widnieje zapis- We wnętrzu szafy (w każdej z dwóch komór) zamontowana przegroda dzieląca (na ubrania czyste i brudne) oraz półk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mieszczony opis jest błędny . Szafy skrytkowe jak wskazuje pozostały opis produktu nie może posiadać komory przedzielonej na pół jeszcze z półką , ponieważ Zamawiający oczekuje szafy 20 skrytkowej. Taki opis We wnętrzu szafy (w każdej z dwóch komór) zamontowana przegroda dzieląca (na ubrania czyste i brudne) oraz półka posiadają szafy ubraniowe BHP. Prosimy o wykreślenie błędnego zapisu 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konuje modyfikacji opisu wymagań dla zadania nr 2. W związku z powyższym modyfikacji podlega również zał. nr 3 Formularz Parametrów Wymaganych  w zakresie zadania nr 2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2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yczy Pakiet 8. Pozycja 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ykonawca informuje, iż taboret T-LT (regulacja siedziska 470 – 670mm) jest produkowany wyłącznie na kółkach, taboret na stopkach o tych samych parametrach to pozycja nr 8.5. formularza cenowego taboret  T-P (regulacja siedziska 440-640mm)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wracamy się zatem z prośbą o wykreślenie w pozycji nr 1 Pakietu 8. Lp. 4 informacji o taborecie na stopkach, zweryfikowanie liczby sztuk do 2 oraz zwiększenie ilości taboretu T-P w pozycji nr 5 formularza cenowego Załącznik nr 1 do SWZ do 3 sztuk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konuje modyfikacji opisu wymagań dla zadania nr 8 oraz  usuwa całkowicie pozycje nr 1 z zadania nr 8. W związku z powyższym modyfikacji podlegają  również załączniki: nr 2 Formularz Cen Jednostkowych oraz  nr 3 Formularz Parametrów Wymaganych   w zakresie zadania nr 8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YTANIE 3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 Zamawiający wyrazi zgodę, w przypadku wyboru złożonej oferty jako najkorzystniejszej, w pakietach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 i 7, na dostarczenie do siedziby Zamawiającego asortymentu poprzez zaufaną firmę kurierską?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Tak, Zamawiający wyraża zgodę na  kurierską przesyłkę ale  z zastrzeżeniem, że meble nie mogą być do samodzielnego montaż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. zadania 7 - Proszę o doprecyzowanie parametrów podanych w punkcie 4 i 10 - jakiego zakres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gulacji stołka oczekuje Zamawiający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kres regulacji wysokości około 50-60cm (dopuszcza się tak jak w punkcie 4: 53,3-68,5cm oraz jak w punkcie 10: 550-670mm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YTANIE 5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. zadania 9 - czy Zamawiający wyrazi zgodę na zaoferowanie wysokiej klasy taboret obrotowy z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19"/>
          <w:szCs w:val="19"/>
        </w:rPr>
        <w:t>regulacją wysokości w zakresie 47-61 cm, o średnicy podstawy 62 cm oraz średnicy siedziska 34 cm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zdjęcie proponowanego taboretu w załączeniu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dopuszcza proponowanego tabore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YTANIE 6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, zadania 9 - czy Zamawiający wyrazi zgodę na zaoferowanie asortymentu ze stawką vat 8% 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9"/>
          <w:szCs w:val="19"/>
        </w:rPr>
        <w:t>Odpowiedź:</w:t>
      </w:r>
      <w:r>
        <w:rPr>
          <w:rFonts w:cs="Calibri" w:ascii="Calibri" w:hAnsi="Calibri"/>
          <w:sz w:val="19"/>
          <w:szCs w:val="19"/>
        </w:rPr>
        <w:t xml:space="preserve"> Zamawiający nie dopuszcza stawki Vat 8%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>PYTANIE 7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Dotyczy Pakiet 8. Pozycja 1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Wykonawca informuje, iż taboret T-LT (regulacja siedziska 470 – 670mm) jest produkowany wyłącznie na kółkach, taboret na stopkach o tych samych parametrach to pozycja nr 8.5. formularza cenowego taboret  T-P (regulacja siedziska 440-640mm). </w:t>
      </w:r>
    </w:p>
    <w:p>
      <w:pPr>
        <w:pStyle w:val="Header"/>
        <w:spacing w:lineRule="auto" w:line="276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wracamy się zatem z prośbą o wykreślenie w pozycji nr 1 Pakietu 8. Lp. 4 w Załączniku nr 3 Formularz  Parametry Wymagane  informacji o taborecie na stopkach, zweryfikowanie liczby sztuk do 2 oraz zwiększenie ilości taboretu T-P w pozycji nr 5 formularza cenowego Załącznik nr 1 do SWZ do 3 sztuk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konuje modyfikacji opisu wymagań dla zadania nr 8 oraz  usuwa całkowicie pozycje nr 1 z zadania nr 8. W związku z powyższym modyfikacji podlegają  również załączniki: nr 2 Formularz Cen Jednostkowych oraz  nr 3 Formularz Parametrów Wymaganych   w zakresie zadania nr 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formularzy i składania ofert.</w:t>
      </w:r>
    </w:p>
    <w:p>
      <w:pPr>
        <w:pStyle w:val="Normal"/>
        <w:widowControl w:val="false"/>
        <w:spacing w:lineRule="auto" w:line="276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276"/>
        <w:ind w:left="4956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</w:t>
      </w:r>
      <w:r>
        <w:rPr>
          <w:rFonts w:cs="Calibri" w:ascii="Calibri" w:hAnsi="Calibri"/>
          <w:sz w:val="19"/>
          <w:szCs w:val="19"/>
        </w:rPr>
        <w:t xml:space="preserve">Dyrektor USK-2 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</w:t>
      </w:r>
      <w:r>
        <w:rPr>
          <w:rFonts w:cs="Calibri" w:ascii="Calibri" w:hAnsi="Calibri"/>
          <w:sz w:val="19"/>
          <w:szCs w:val="19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rawę prowadzi: Anna Skrzypie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.skrzypiec@usk2.szczecin.p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" w:hAnsi="Calibri" w:eastAsia="Calibri" w:cs="Calibri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1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, 05.04.2024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2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4-04-05T06:21:00Z</dcterms:modified>
  <cp:revision>15</cp:revision>
  <dc:subject/>
  <dc:title/>
</cp:coreProperties>
</file>