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29.05.2024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5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I ZMIAN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Budowa kanalizacji sanitarnej               z przyłączami w miejscowości Wola Wielka i Chlewiska – opracowanie dokumentacji projektowej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mawiający na podstawie art. 284 ust. 6, art. 286 ust. 1  ustawy z dnia 11 września 2019 r. Prawo Zamówień Publicznych (Dz. U. z 2023 r., poz. 1605 z późn. zm.),                   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bookmarkStart w:id="0" w:name="_Hlk121730470"/>
      <w:r>
        <w:rPr>
          <w:rFonts w:cs="Times New Roman" w:ascii="Times New Roman" w:hAnsi="Times New Roman"/>
          <w:b/>
          <w:bCs/>
          <w:sz w:val="24"/>
        </w:rPr>
        <w:t>Pytanie 1:</w:t>
      </w:r>
      <w:bookmarkEnd w:id="0"/>
      <w:r>
        <w:rPr>
          <w:rFonts w:cs="Times New Roman" w:ascii="Times New Roman" w:hAnsi="Times New Roman"/>
          <w:sz w:val="24"/>
        </w:rPr>
        <w:br/>
        <w:t>Prosimy o jednoznaczne wskazanie przesłanek wykluczenia jakie będziecie Państwo stosować. W SWZ jest zapis "V. Podstawy wykluczenia oraz podmiotowe środki dowodowe na potwierdzenie okoliczności braku podstaw do wykluczenia, które Wykonawca składa na wezwanie Zamawiającego (dotyczy Wykonawcy, którego oferta została najwyżej oceniona):</w:t>
        <w:br/>
        <w:t>1. Podstawy wykluczenia o których mowa w art. 108 ust. 1 Pzp</w:t>
        <w:br/>
        <w:t>1.1. Zamawiający wykluczy wykonawcę na podstawie art. 108 ust. 1 Pzp</w:t>
        <w:br/>
        <w:t>w przypadku wystąpienia którejkolwiek z określonych w nim przesłanek, tj.: ..."</w:t>
        <w:br/>
        <w:t>Natomiast na stronie 5 SWZ "UWAGA:</w:t>
        <w:br/>
        <w:t>1. Wykonawca nie podlega wykluczeniu w okolicznościach określonych w art. 108 ust. 1 pkt 1, 2 i 5 lub art. 109 ust. 1 pkt 5 i 7, jeżeli udowodni Zamawiającemu, że spełnił łącznie następujące przesłanki: ...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informuje, że w rozdziale V SWZ pkt 1.2 UWAGA omyłkowo wpisa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1" w:name="_Hlk167863319"/>
      <w:bookmarkEnd w:id="1"/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1. Wykonawca nie podlega wykluczeniu w okolicznościach określonych w art. 108 ust. 1 pkt 1, 2, i 5 lub art. 109 ust. 1 pkt 5 i 7, jeżeli udowodni Zamawiającemu, że spełnił łącznie następujące przesłanki: ….”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2" w:name="_Hlk167863319"/>
      <w:bookmarkEnd w:id="2"/>
      <w:r>
        <w:rPr>
          <w:rFonts w:cs="Times New Roman" w:ascii="Times New Roman" w:hAnsi="Times New Roman"/>
          <w:sz w:val="24"/>
        </w:rPr>
        <w:t>Powinno być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1. Wykonawca nie podlega wykluczeniu w okolicznościach określonych w art. 108 ust. 1 pkt 1, 2, i 5, jeżeli udowodni Zamawiającemu, że spełnił łącznie następujące przesłanki: ….”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yjaśnienia SWZ stanowią integralną część Specyfikacji Warunków Zamówienia i są wiążące dla wszystkich uczestników postępowan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Arkadiusz Mroczek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Times New Roman" w:hAnsi="Times New Roman" w:eastAsia="Times New Roman" w:cs="Times New Roman"/>
        <w:color w:val="00B0F0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color w:val="00B0F0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color w:val="00B0F0"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color w:val="00B0F0"/>
        <w:sz w:val="20"/>
        <w:szCs w:val="20"/>
        <w:lang w:eastAsia="ar-SA"/>
      </w:rPr>
    </w:r>
    <w:bookmarkStart w:id="3" w:name="_Hlk80689773"/>
    <w:bookmarkStart w:id="4" w:name="_Hlk80689773"/>
    <w:bookmarkEnd w:id="4"/>
  </w:p>
  <w:p>
    <w:pPr>
      <w:pStyle w:val="Header"/>
      <w:tabs>
        <w:tab w:val="clear" w:pos="708"/>
        <w:tab w:val="right" w:pos="9070" w:leader="none"/>
      </w:tabs>
      <w:jc w:val="center"/>
      <w:rPr>
        <w:rFonts w:ascii="Arial" w:hAnsi="Arial" w:cs="Arial"/>
        <w:i/>
        <w:i/>
        <w:iCs/>
        <w:sz w:val="20"/>
        <w:szCs w:val="20"/>
      </w:rPr>
    </w:pPr>
    <w:bookmarkStart w:id="5" w:name="_Hlk80689773"/>
    <w:bookmarkEnd w:id="5"/>
    <w:r>
      <w:rPr>
        <w:rFonts w:cs="Arial" w:ascii="Arial" w:hAnsi="Arial"/>
        <w:i/>
        <w:iCs/>
        <w:sz w:val="20"/>
        <w:szCs w:val="20"/>
      </w:rPr>
      <w:t>ZP.271.5.2024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bookmarkStart w:id="6" w:name="_Hlk161814102"/>
    <w:bookmarkStart w:id="7" w:name="_Hlk161814101"/>
    <w:r>
      <w:rPr>
        <w:rFonts w:cs="Arial" w:ascii="Arial" w:hAnsi="Arial"/>
        <w:b/>
        <w:bCs/>
        <w:i/>
        <w:iCs/>
        <w:sz w:val="20"/>
        <w:szCs w:val="20"/>
      </w:rPr>
      <w:t>Budowa kanalizacji sanitarnej z przyłączami w miejscowości Wola Wielka i Chlewiska</w:t>
    </w:r>
    <w:bookmarkEnd w:id="6"/>
    <w:bookmarkEnd w:id="7"/>
    <w:r>
      <w:rPr>
        <w:rFonts w:cs="Arial" w:ascii="Arial" w:hAnsi="Arial"/>
        <w:b/>
        <w:bCs/>
        <w:i/>
        <w:iCs/>
        <w:sz w:val="20"/>
        <w:szCs w:val="20"/>
      </w:rPr>
      <w:t xml:space="preserve"> – opracowanie dokumentacji projektowej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28z1">
    <w:name w:val="WW8Num28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4:00Z</dcterms:created>
  <dc:creator>dd</dc:creator>
  <dc:description/>
  <cp:keywords/>
  <dc:language>en-US</dc:language>
  <cp:lastModifiedBy>Małgorzata Bartecka</cp:lastModifiedBy>
  <cp:lastPrinted>2024-05-29T08:34:00Z</cp:lastPrinted>
  <dcterms:modified xsi:type="dcterms:W3CDTF">2024-05-29T06:34:00Z</dcterms:modified>
  <cp:revision>83</cp:revision>
  <dc:subject/>
  <dc:title/>
</cp:coreProperties>
</file>