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"/>
        <w:spacing w:lineRule="auto" w:line="360"/>
        <w:ind w:right="-427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nak sprawy: GK.6641.7.2024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w postępowaniu 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odernizacja ewidencji gruntów i budynków</w: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la obrębu ewidencyjnego Orchów gmina Łask.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 Ła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ołudniowa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8-100 Łas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WYKONAWCA:</w:t>
      </w:r>
    </w:p>
    <w:p>
      <w:pPr>
        <w:pStyle w:val="Tekstpodstawowy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>* - usunąć/ dodać wiersze dla wykonawców ubiegających się wspólnie o udzielenie zamówienia. Jeśli niniejsza oferta składana jest przez indywidualnego Wykonawcę, to nazwa Wykonawcy winna być wpisana w poz. 1 (a wszystkie inne wiersze winny zostać usunięte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OSOBA UPRAWNIONA DO KONTAKTÓW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Tahoma" w:hAnsi="Tahoma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 REALIZACJA ZAMÓWIENI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95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) Przystępując do postępowania na udzielenie zamówienia publicznego, oferuję(-my)*,   realizację  zadania pn „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Modernizacja ewidencji gruntów i budynków dla obrębu ewidencyjnego Orchów gmina Łask</w:t>
      </w:r>
      <w:r>
        <w:rPr>
          <w:rFonts w:cs="Tahoma" w:ascii="Tahoma" w:hAnsi="Tahoma"/>
          <w:sz w:val="22"/>
          <w:szCs w:val="22"/>
        </w:rPr>
        <w:t xml:space="preserve">” zgodnie z opisem przedmiotu zamówienia, wymogami określonymi w SWZ oraz warunkami technicznymi  za: </w:t>
      </w:r>
    </w:p>
    <w:p>
      <w:pPr>
        <w:pStyle w:val="Normal"/>
        <w:spacing w:lineRule="auto" w:line="276"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cenę netto.............................. zł</w:t>
      </w:r>
    </w:p>
    <w:p>
      <w:pPr>
        <w:pStyle w:val="Tekstpodstawowy3"/>
        <w:spacing w:lineRule="auto" w:line="276"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datek VAT ...... %: ...................... zł</w:t>
      </w:r>
    </w:p>
    <w:p>
      <w:pPr>
        <w:pStyle w:val="Tekstpodstawowy3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rutto ............................. zł</w:t>
      </w:r>
    </w:p>
    <w:p>
      <w:pPr>
        <w:pStyle w:val="Tekstpodstawowy3"/>
        <w:spacing w:lineRule="auto" w:line="276"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...............................................................)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360" w:before="0" w:after="0"/>
        <w:ind w:left="1429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gwarancję jakości na okres ……….. (nie mniej niż 24 m-cy, maksymalnie do 60 m-cy)  od daty odbioru końcowego  -  podpisania ostatecznego protokołu odbioru dla całości robót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Cs/>
          <w:sz w:val="22"/>
          <w:szCs w:val="22"/>
        </w:rPr>
        <w:t xml:space="preserve">Oświadczam(-y)*, że powyższa cena brutto zawiera wszystkie koszty, jakie ponosi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mawiający w przypadku wyboru niniejszej oferty. </w:t>
      </w:r>
      <w:r>
        <w:rPr>
          <w:rFonts w:cs="Tahoma" w:ascii="Tahoma" w:hAnsi="Tahoma"/>
          <w:sz w:val="22"/>
          <w:szCs w:val="22"/>
        </w:rPr>
        <w:t xml:space="preserve">Ryzyko konieczności podniesienia 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akichkolwiek kosztów dodatkowych niewymiennych w formularzu ofertowym  a mogących pojawić w trakcie realizacji zamówienia obciąża nas i uwzględniliśmy je  w proponowanej ceni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) Oświadczam(-y)*, że zapoznaliśmy się ze specyfikacją warunków zamówienia i nie  wnosimy do niej zastrzeżeń oraz zdobyliśmy konieczne informacje do przygotowania oferty; 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 Uzyskałam/uzyskałem/ uzyskaliśmy* informacje niezbędne do oceny ryzyka, trudności i innych okoliczności jakie mogą wpłynąć na realizację przedmiotu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) Posiadam(-y)* uprawnienia do realizacji przedmiotowego zamówienia zgodnie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z obowiązującymi przepisam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6) Gwarantuję(-my)* wykonanie niniejszego zamówienia zgodnie z treścią: SWZ, wyjaśnieniami  do SWZ oraz jej zmianą/zmianami*;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Oświadczam(-y)*, że uważam(-y)* się za związanych niniejszą ofertą przez czas wskazany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specyfikacji warunków zamówienia;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W przypadku uznania naszej oferty za najkorzystniejszą oświadczam(-y)*, że przedmiot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 zrealizuję(-my)* </w:t>
      </w:r>
      <w:r>
        <w:rPr>
          <w:rFonts w:cs="Tahoma" w:ascii="Tahoma" w:hAnsi="Tahoma"/>
          <w:b/>
          <w:sz w:val="22"/>
          <w:szCs w:val="22"/>
        </w:rPr>
        <w:t>w terminie do 10 m-cy</w:t>
      </w:r>
      <w:r>
        <w:rPr>
          <w:rFonts w:cs="Tahoma" w:ascii="Tahoma" w:hAnsi="Tahoma"/>
          <w:sz w:val="22"/>
          <w:szCs w:val="22"/>
        </w:rPr>
        <w:t xml:space="preserve"> od zawarcia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9) </w:t>
      </w:r>
      <w:r>
        <w:rPr>
          <w:rFonts w:cs="Tahoma" w:ascii="Tahoma" w:hAnsi="Tahoma"/>
          <w:color w:val="000000"/>
          <w:sz w:val="22"/>
          <w:szCs w:val="22"/>
        </w:rPr>
        <w:t>Składam(-y)* niniejszą ofertę [we własnym imieniu] / [jako Wykonawcy wspólnie ubiegający się o udzielenie zamówienia]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*.</w:t>
      </w:r>
      <w:r>
        <w:rPr>
          <w:rFonts w:cs="Tahoma" w:ascii="Tahoma" w:hAnsi="Tahoma"/>
          <w:color w:val="000000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0) Uczestniczę(-ymy)*/ nie uczestniczę(-ymy)* jako Wykonawca w jakiejkolwiek innej ofercie złożonej w celu udzielenia niniejszego zamówienia;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) Na podstawie art. 18 ustawy z dnia 11 września 2019r. Prawo zamówień publicznych  oświadczam(-y)*, że </w:t>
      </w:r>
      <w:r>
        <w:rPr>
          <w:rFonts w:cs="Tahoma" w:ascii="Tahoma" w:hAnsi="Tahoma"/>
          <w:i/>
          <w:sz w:val="22"/>
          <w:szCs w:val="22"/>
        </w:rPr>
        <w:t xml:space="preserve">[żadne z informacji zawartych w ofercie nie </w:t>
      </w:r>
      <w:r>
        <w:rPr>
          <w:rFonts w:cs="Tahoma" w:ascii="Tahoma" w:hAnsi="Tahoma"/>
          <w:sz w:val="22"/>
          <w:szCs w:val="22"/>
        </w:rPr>
        <w:t>stanowią tajemnicy przedsiębiorstwa w rozumieniu przepisów o zwalczaniu nieuczciwej  konkurencji / wskazane poniżej informacje zawarte  w ofercie stanowią tajemnicę  przedsiębiorstwa w rozumieniu przepisów o zwalczaniu nieuczciwej konkurencji i w związku z niniejszym nie mogą być one udostępniane, w szczególności innym uczestnikom postępowania]</w:t>
      </w:r>
      <w:r>
        <w:rPr>
          <w:rFonts w:cs="Tahoma" w:ascii="Tahoma" w:hAnsi="Tahoma"/>
          <w:sz w:val="22"/>
          <w:szCs w:val="22"/>
          <w:vertAlign w:val="superscript"/>
        </w:rPr>
        <w:t>*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5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20"/>
                <w:tab w:val="left" w:pos="2340" w:leader="none"/>
              </w:tabs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</w:rPr>
        <w:t>) Oświadczam(-y)*, że zamierzamy zrealizować zamówienie: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a) osobiście*;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b) przy udziale podwykonawców 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nazwa(-y)* (firm/-y*) podwykonawcy/-ów*)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>w następującym zakresie  ……………………………………………………………………………………………………………………….*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nazwa(-y)* powierzonych/powierzonej* części)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c) przy udziale firmy 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>(nazwa/-y firm/-y)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na której/ych zasoby której powołujemy się na zasadach określonych w art. 118 ust. 3 ustawy Pzp, w celu potwierdzenia spełnienia warunków udziału w postępowaniu, w następującym zakresie:          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       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nazwa(-y)* zasobu (</w:t>
      </w:r>
      <w:bookmarkStart w:id="0" w:name="_Hlk529525530"/>
      <w:r>
        <w:rPr>
          <w:rFonts w:cs="Tahoma" w:ascii="Tahoma" w:hAnsi="Tahoma"/>
          <w:color w:val="000000"/>
          <w:sz w:val="16"/>
          <w:szCs w:val="16"/>
        </w:rPr>
        <w:t>zdolność</w:t>
      </w:r>
      <w:bookmarkEnd w:id="0"/>
      <w:r>
        <w:rPr>
          <w:rFonts w:cs="Tahoma" w:ascii="Tahoma" w:hAnsi="Tahoma"/>
          <w:color w:val="000000"/>
          <w:sz w:val="16"/>
          <w:szCs w:val="16"/>
        </w:rPr>
        <w:t xml:space="preserve"> techniczna lub zawodowa lub sytuacja finansowa lub ekonomiczna innego podmiotu)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w razie potrzeby powielić odpowiednią ilość razy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13) Oświadczam, że wypełniłem/am*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8"/>
          <w:szCs w:val="28"/>
        </w:rPr>
        <w:t>.*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ochrony osób fizycznych w związku z przetwarzaniem danych osobowych i w sprawie swobodn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rzepływu takich danych oraz uchylenia dyrektywy 95/46/WE (ogólne rozporządzenie o ochro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anych) (Dz. Urz. UE L 119 z 04.05.2016, str. 1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* W przypadku gdy wykonawca nie przekazuje danych osobowych innych niż bezpośrednio jego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dotyczących lub zachodzi wyłączenie stosowania obowiązku informacyjnego, stosownie do art. 13 ust. 4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lub art. 14 ust. 5 RODO, wykonawca nie składa treści oświadczenia zawartego w ust. 4 pkt 17 (usunięci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reści oświadczenia np. przez jego wykreślenie).</w:t>
      </w:r>
    </w:p>
    <w:p>
      <w:pPr>
        <w:pStyle w:val="Normal"/>
        <w:tabs>
          <w:tab w:val="left" w:pos="720" w:leader="none"/>
        </w:tabs>
        <w:spacing w:lineRule="auto" w:line="360" w:before="6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4) Informuję(-my), że moja/nasza* firma/przedsiębiorstwo jest mikroprzedsiębiorstwem/ małym przedsiębiorstwem/średnim przedsiębiorstwem/ dużym przedsiębiorstwem/*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15) Załącznikami do niniejszej oferty są: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…</w:t>
      </w:r>
      <w:r>
        <w:rPr>
          <w:rFonts w:cs="Tahoma" w:ascii="Tahoma" w:hAnsi="Tahoma"/>
          <w:b w:val="false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left" w:pos="320" w:leader="none"/>
          <w:tab w:val="left" w:pos="567" w:leader="none"/>
          <w:tab w:val="left" w:pos="720" w:leader="none"/>
        </w:tabs>
        <w:spacing w:lineRule="auto" w:line="360"/>
        <w:ind w:left="1069" w:hanging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360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ferta sporządzona jest na ………………….. ponumerowanych stronach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...............................................................................</w:t>
      </w:r>
    </w:p>
    <w:p>
      <w:pPr>
        <w:pStyle w:val="TextBody"/>
        <w:spacing w:lineRule="auto" w:line="360"/>
        <w:ind w:left="5387" w:hanging="0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</w:r>
      <w:r>
        <w:rPr>
          <w:rFonts w:cs="Tahoma" w:ascii="Tahoma" w:hAnsi="Tahoma"/>
          <w:b w:val="false"/>
          <w:sz w:val="16"/>
          <w:szCs w:val="16"/>
        </w:rPr>
        <w:t xml:space="preserve">   /pieczęć(-cie) imienna(-e) i podpis(-y)  osoby(-ób)    uprawnionej(-ych) do reprezentowania Wykonawcy</w:t>
      </w:r>
    </w:p>
    <w:p>
      <w:pPr>
        <w:pStyle w:val="Normal"/>
        <w:spacing w:lineRule="auto" w:line="360"/>
        <w:ind w:right="1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454" w:top="907" w:footer="284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382905</wp:posOffset>
              </wp:positionV>
              <wp:extent cx="6508750" cy="582295"/>
              <wp:effectExtent l="3492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82120"/>
                        <a:chOff x="0" y="0"/>
                        <a:chExt cx="6508800" cy="58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8212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95pt;margin-top:30.15pt;width:512.55pt;height:45.85pt" coordorigin="19,603" coordsize="10251,917">
              <v:group id="shape_0" alt="Group 11" style="position:absolute;left:19;top:603;width:4009;height: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603" to="19,1519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080;top:603;width:4009;height:917">
                <v:shape id="shape_0" stroked="f" o:allowincell="f" style="position:absolute;left:412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603" to="4080,1519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082;top:603;width:2187;height:917">
                <v:shape id="shape_0" stroked="f" o:allowincell="f" style="position:absolute;left:8124;top:603;width:2145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603" to="8082,1519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140</wp:posOffset>
          </wp:positionH>
          <wp:positionV relativeFrom="paragraph">
            <wp:posOffset>1071880</wp:posOffset>
          </wp:positionV>
          <wp:extent cx="6366510" cy="7988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Times New Roman"/>
      <w:b/>
      <w:sz w:val="24"/>
    </w:rPr>
  </w:style>
  <w:style w:type="character" w:styleId="Nagwek8Znak">
    <w:name w:val="Nagłówek 8 Znak"/>
    <w:qFormat/>
    <w:rPr>
      <w:rFonts w:ascii="Cambria" w:hAnsi="Cambria" w:cs="Times New Roman"/>
      <w:color w:val="40404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cs-CZ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32"/>
    </w:rPr>
  </w:style>
  <w:style w:type="character" w:styleId="StandardZnak">
    <w:name w:val="Standard Znak"/>
    <w:qFormat/>
    <w:rPr>
      <w:rFonts w:ascii="Times New Roman" w:hAnsi="Times New Roman" w:cs="Times New Roman"/>
      <w:sz w:val="22"/>
      <w:szCs w:val="22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cs-CZ" w:eastAsia="en-US"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cs-CZ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mbria" w:cs="Times New Roman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??;MS Mincho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3:00Z</dcterms:created>
  <dc:creator>RP</dc:creator>
  <dc:description/>
  <cp:keywords/>
  <dc:language>en-US</dc:language>
  <cp:lastModifiedBy>Marek Biegański</cp:lastModifiedBy>
  <cp:lastPrinted>2018-06-27T12:17:00Z</cp:lastPrinted>
  <dcterms:modified xsi:type="dcterms:W3CDTF">2024-06-19T06:43:00Z</dcterms:modified>
  <cp:revision>2</cp:revision>
  <dc:subject/>
  <dc:title>PR-V</dc:title>
</cp:coreProperties>
</file>