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64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6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64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6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64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 „</w:t>
      </w:r>
      <w:bookmarkStart w:id="0" w:name="_Hlk139012851"/>
      <w:r>
        <w:rPr>
          <w:rFonts w:cs="Calibri" w:ascii="Calibri" w:hAnsi="Calibri"/>
          <w:b/>
          <w:bCs/>
          <w:sz w:val="21"/>
          <w:szCs w:val="21"/>
        </w:rPr>
        <w:t>SUKCESYWNE KOSZENIE TRAWY / CHWASTÓW W GRANICACH OBIEKTÓW NALEŻĄCYCH DO SOSNOWIECKICH WODOCIĄGÓW S.A.</w:t>
      </w:r>
      <w:bookmarkEnd w:id="0"/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a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gdzie za: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64" w:before="0" w:after="0"/>
        <w:contextualSpacing/>
        <w:jc w:val="both"/>
        <w:rPr/>
      </w:pPr>
      <w:bookmarkStart w:id="1" w:name="_Hlk139020970"/>
      <w:r>
        <w:rPr>
          <w:rFonts w:cs="Calibri" w:ascii="Calibri" w:hAnsi="Calibri"/>
          <w:sz w:val="21"/>
          <w:szCs w:val="21"/>
        </w:rPr>
        <w:t>Koszt realizacji koszenia trawy / chwastów (obejmujący: koszenie, zgrabienie skoszonej trawy / chwastów, załadunek oraz wywóz z miejsca koszenia do miejsca zagospodarowania odpadów)</w:t>
      </w:r>
      <w:bookmarkEnd w:id="1"/>
      <w:r>
        <w:rPr>
          <w:rFonts w:cs="Calibri" w:ascii="Calibri" w:hAnsi="Calibri"/>
          <w:sz w:val="21"/>
          <w:szCs w:val="21"/>
        </w:rPr>
        <w:t xml:space="preserve">: 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79"/>
        <w:gridCol w:w="1471"/>
        <w:gridCol w:w="1335"/>
        <w:gridCol w:w="1110"/>
        <w:gridCol w:w="1511"/>
      </w:tblGrid>
      <w:tr>
        <w:trPr>
          <w:trHeight w:val="454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owierzchnia do skoszenia [m</w:t>
            </w:r>
            <w:r>
              <w:rPr>
                <w:rFonts w:cs="Calibri" w:ascii="Calibri" w:hAnsi="Calibri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Cena jedn. netto </w:t>
              <w:br/>
              <w:t>za skoszenie 1 m</w:t>
            </w:r>
            <w:r>
              <w:rPr>
                <w:rFonts w:cs="Calibri" w:ascii="Calibri" w:hAnsi="Calibri"/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[zł/m</w:t>
            </w:r>
            <w:r>
              <w:rPr>
                <w:rFonts w:cs="Calibri" w:ascii="Calibri" w:hAnsi="Calibri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[zł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VAT [%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Wartość brutto </w:t>
              <w:br/>
              <w:t>[zł]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Koszt realizacji 1 zlecenia – obszar podstawo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right="5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Koszt realizacji 1 zlecenia – obszar buforo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right="5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Łączny koszt realizacja 1 zlecenia dla strefy podstawowej </w:t>
              <w:br/>
              <w:t>i buforow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right="5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 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Koszt realizacji całego zakresu, tj. 6 zleceń (strefa podstawowa i buforow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right="5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97 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64" w:before="0" w:after="0"/>
        <w:ind w:left="1560" w:hanging="284"/>
        <w:contextualSpacing/>
        <w:jc w:val="both"/>
        <w:rPr>
          <w:rFonts w:ascii="Calibri" w:hAnsi="Calibri" w:cs="Calibri"/>
          <w:sz w:val="21"/>
          <w:szCs w:val="21"/>
        </w:rPr>
      </w:pPr>
      <w:bookmarkStart w:id="2" w:name="_Hlk139021012"/>
      <w:r>
        <w:rPr>
          <w:rFonts w:cs="Calibri" w:ascii="Calibri" w:hAnsi="Calibri"/>
          <w:sz w:val="21"/>
          <w:szCs w:val="21"/>
        </w:rPr>
        <w:t>Koszt wycinki samosiejek drzew i krzewów (obejmujący: wycinkę, zebranie samosiejek drzew oraz wywóz z miejsc ich usuwania do miejsca zagospodarowania odpadów)</w:t>
      </w:r>
      <w:bookmarkEnd w:id="2"/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04"/>
        <w:gridCol w:w="1559"/>
        <w:gridCol w:w="1418"/>
        <w:gridCol w:w="1134"/>
        <w:gridCol w:w="1559"/>
      </w:tblGrid>
      <w:tr>
        <w:trPr>
          <w:trHeight w:val="454" w:hRule="atLeast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Powierzchnia </w:t>
              <w:br/>
              <w:t>na której należy dokonać wycink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[m</w:t>
            </w:r>
            <w:r>
              <w:rPr>
                <w:rFonts w:cs="Calibri" w:ascii="Calibri" w:hAnsi="Calibri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Cena jedn. netto </w:t>
              <w:br/>
              <w:t>za wycinkę samosiejek na pow. 1 m</w:t>
            </w:r>
            <w:r>
              <w:rPr>
                <w:rFonts w:cs="Calibri" w:ascii="Calibri" w:hAnsi="Calibri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 [zł/m</w:t>
            </w:r>
            <w:r>
              <w:rPr>
                <w:rFonts w:cs="Calibri" w:ascii="Calibri" w:hAnsi="Calibri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Wartość brutto </w:t>
              <w:br/>
              <w:t>[zł]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Koszt realizacji całego zakresu, tj. 1 zleceni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ind w:left="426" w:righ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ind w:left="426" w:hanging="0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64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64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64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64"/>
        <w:ind w:left="4820" w:hanging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______________________________</w:t>
      </w:r>
    </w:p>
    <w:p>
      <w:pPr>
        <w:pStyle w:val="Bezodstpw"/>
        <w:spacing w:lineRule="auto" w:line="264"/>
        <w:ind w:left="4820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(kwalifikowany podpis elektroniczny / podpis zaufany / podpis osobisty*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</w:t>
            </w: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9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7-04T13:14:00Z</cp:lastPrinted>
  <dcterms:modified xsi:type="dcterms:W3CDTF">2023-07-06T09:43:00Z</dcterms:modified>
  <cp:revision>1871</cp:revision>
  <dc:subject/>
  <dc:title/>
</cp:coreProperties>
</file>