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1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Zaprojektowanie i wybudowanie rowerowego placu zabaw w Warce w ramach zadania pn: „Budowa Pumptracku w Warce”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ind w:right="12" w:hanging="0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09-28T11:10:00Z</dcterms:modified>
  <cp:revision>24</cp:revision>
  <dc:subject/>
  <dc:title>Załącznik do uchwały Nr ……</dc:title>
</cp:coreProperties>
</file>