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K.271.1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ęć Wykon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miotu do oddania do dyspozycji Wykonawcy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kładane na podstawie art. 118 ust. 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Prawo Zamówień Publicznych)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miot oddający do dyspozycji zasob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My), niżej podpisany(ni)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siedziby wykonawcy, NIP , KRS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ankowa obsługa budżetu Gminy Wojcieszów oraz rachunków samorządowych jednostek organizacyjnych, tj. Urząd Miasta, Szkoła Podstawowa, Miejskie Przedszkole Publiczne, Miejski Ośrodek Pomocy Społecznej, Zakład Gospodarki Komunalnej i Mieszkaniowej, Centrum Biblioteczno – Kulturalne.”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oddania zasobów na potrzeby wykonania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enie zasobu dolność techniczna lub zawodo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iż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ostępniam Wykonawcy swoje zasoby w następującym </w:t>
      </w:r>
      <w:r>
        <w:rPr>
          <w:rFonts w:cs="Times New Roman" w:ascii="Times New Roman" w:hAnsi="Times New Roman"/>
          <w:b/>
          <w:sz w:val="24"/>
          <w:szCs w:val="24"/>
        </w:rPr>
        <w:t>zakresie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i okres</w:t>
      </w:r>
      <w:r>
        <w:rPr>
          <w:rFonts w:cs="Times New Roman" w:ascii="Times New Roman" w:hAnsi="Times New Roman"/>
          <w:bCs/>
          <w:sz w:val="24"/>
          <w:szCs w:val="24"/>
        </w:rPr>
        <w:t xml:space="preserve"> udostępnienia Wykonawcy i wykorzystania przez niego moich zasobów przy wykonaniu zamówienia:  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i w jakim zakresie </w:t>
      </w:r>
      <w:r>
        <w:rPr>
          <w:rFonts w:cs="Times New Roman" w:ascii="Times New Roman" w:hAnsi="Times New Roman"/>
          <w:bCs/>
          <w:sz w:val="24"/>
          <w:szCs w:val="24"/>
        </w:rPr>
        <w:t>udostępnię swoje zdolności dotyczące wykształcenia, kwalifikacji zawodowych lub doświadczenia, zrealizuje usługi, których wskazane zdolności dotycz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udostępnię Wykonawcy na potrzeby realizacji niniejszego zamówienia swoje zdolności w zakresie: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zrealizuję usługi wskazane w moim zobowiązaniu zdol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jestem świadomy, iż w przypadku nieudostępnienia Wykonawcy na okres realizacji zamówienia ww. zasobów, odpowiadam solidarnie w ww. Wykonawcą, który polega na moich zasobach oraz za szkodę poniesioną przez Zamawiającego  powstałą w skutek nieudostępnienia tych zasobów. Moja odpowiedzialność wygasa, jeżeli nieudostępnienia przedmiotowych zasobów nastąpiło na skutek okoliczności, za które nie ponoszę wi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</w:t>
      </w:r>
      <w:r>
        <w:rPr>
          <w:rFonts w:eastAsia="Times New Roman" w:cs="Tahoma" w:ascii="Tahoma" w:hAnsi="Tahoma"/>
          <w:sz w:val="20"/>
          <w:szCs w:val="20"/>
          <w:lang w:eastAsia="pl-PL"/>
        </w:rPr>
        <w:t>. 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left="469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4:00Z</dcterms:created>
  <dc:creator>user17</dc:creator>
  <dc:description/>
  <cp:keywords/>
  <dc:language>en-US</dc:language>
  <cp:lastModifiedBy>Danuta Sikora</cp:lastModifiedBy>
  <cp:lastPrinted>2024-02-05T10:18:00Z</cp:lastPrinted>
  <dcterms:modified xsi:type="dcterms:W3CDTF">2024-02-05T10:35:00Z</dcterms:modified>
  <cp:revision>4</cp:revision>
  <dc:subject/>
  <dc:title>Załącznik nr 6 do SIWZ</dc:title>
</cp:coreProperties>
</file>