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kern w:val="2"/>
        </w:rPr>
        <w:t xml:space="preserve">KLAUZULA INFORMACYJNA O PRZETWARZANIU DANYCH OSOBOWYCH </w:t>
      </w:r>
      <w:r>
        <w:rPr/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 xml:space="preserve">OR.DZP.270.24W.2024 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8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4-17T09:59:00Z</dcterms:modified>
  <cp:revision>1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