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WYKONANIE PLACÓW ZABAW NA TERENIE GMINY WOŁÓW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28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29T11:21:00Z</dcterms:modified>
  <cp:revision>12</cp:revision>
  <dc:subject/>
  <dc:title>Wołów, 16</dc:title>
</cp:coreProperties>
</file>