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Załącznik nr 4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specyfikacji istotnych warunków zamówienia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z dnia 23.03.2020 r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wzór umowy"</w:t>
      </w:r>
    </w:p>
    <w:p>
      <w:pPr>
        <w:pStyle w:val="Heading3"/>
        <w:spacing w:lineRule="auto" w:line="276"/>
        <w:rPr>
          <w:b/>
          <w:b/>
        </w:rPr>
      </w:pPr>
      <w:r>
        <w:rPr>
          <w:b/>
        </w:rPr>
        <w:t xml:space="preserve">UMOWA  Nr…../3RBLog/03/2020  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zawarta w dniu ..........................  w Kutnie pomiędzy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536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M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Cs w:val="24"/>
              </w:rPr>
              <w:t xml:space="preserve">SKARB PAŃSTWA </w:t>
              <w:br/>
              <w:t>3. REGIONALNA BAZA LOGISTYCZN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-901 KRAKÓW, ul. Montelupich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6762431902; REGON: 1213904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tórą reprezentuje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f Techniki Lotnicze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łk Mirosław MAJEWSKI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Ą: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5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>telefon.................................................faks…................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 xml:space="preserve">którego reprezentuj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osownie do dokonanego przez Zamawiającego wyboru najkorzystniejszej oferty w trybie przetargu nieograniczonego, zgodnie z ustawą z dnia 29 stycznia 2004 r. Prawo zamówień publicznych (Dz. U. z 2019 roku, poz. 1843) - sprawa</w:t>
      </w:r>
      <w:r>
        <w:rPr>
          <w:color w:val="000000"/>
          <w:sz w:val="24"/>
          <w:szCs w:val="24"/>
        </w:rPr>
        <w:t> 54/2020, strony</w:t>
      </w:r>
      <w:r>
        <w:rPr>
          <w:sz w:val="24"/>
          <w:szCs w:val="24"/>
        </w:rPr>
        <w:t xml:space="preserve"> zawarły umowę następującej treści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TextBody"/>
        <w:jc w:val="both"/>
        <w:rPr/>
      </w:pPr>
      <w:r>
        <w:rPr>
          <w:szCs w:val="24"/>
        </w:rPr>
        <w:t>Przedmiotem umowy jest zakup gazu stosowanego w lotnictwie SZ RP, według następującego asortymentu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len skroplony medyczny umożliwiający w procesie gazyfikacji otrzymanie tlenu gazowego do oddychania spełniającego wymagania normy międzynarodowej </w:t>
        <w:br/>
        <w:t xml:space="preserve">ISO 2046:1973 określającej wymagania dotyczące tlenu gazowego używanego </w:t>
        <w:br/>
        <w:t xml:space="preserve">do oddychania na statkach powietrznych i innych norm dla tego gazu.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Heading5"/>
        <w:rPr>
          <w:sz w:val="26"/>
        </w:rPr>
      </w:pPr>
      <w:r>
        <w:rPr>
          <w:sz w:val="26"/>
        </w:rPr>
        <w:t>WARTOŚĆ UMOWY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Wartość brutto dostaw będzie realizowana do kwoty </w:t>
      </w:r>
      <w:r>
        <w:rPr>
          <w:b/>
          <w:szCs w:val="24"/>
        </w:rPr>
        <w:t>85.000,00</w:t>
      </w:r>
      <w:r>
        <w:rPr>
          <w:szCs w:val="24"/>
        </w:rPr>
        <w:t xml:space="preserve"> </w:t>
      </w:r>
      <w:r>
        <w:rPr>
          <w:b/>
        </w:rPr>
        <w:t>zł.</w:t>
      </w:r>
    </w:p>
    <w:p>
      <w:pPr>
        <w:pStyle w:val="TextBody"/>
        <w:ind w:firstLine="357"/>
        <w:jc w:val="both"/>
        <w:rPr/>
      </w:pPr>
      <w:r>
        <w:rPr/>
        <w:t xml:space="preserve">(słownie: </w:t>
      </w:r>
      <w:r>
        <w:rPr>
          <w:szCs w:val="24"/>
        </w:rPr>
        <w:t>osiemdziesiąt pięć tysięcy złotych 00/100 z</w:t>
      </w:r>
      <w:r>
        <w:rPr/>
        <w:t>łotych 00/100).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 xml:space="preserve">Wartość brutto poszczególnych dostaw gazu ustala się na podstawie ceny jednostkowej brutto ustalonej pomiędzy Zamawiającym oraz Wykonawcą i wynoszącej  ….. zł/kg, </w:t>
        <w:br/>
        <w:t xml:space="preserve">w tym 8% VAT </w:t>
      </w:r>
      <w:r>
        <w:rPr/>
        <w:t>(słownie: ……………………… złotych)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Ilości zamawianego gazu oraz terminy jego odbiorów uzależnione będą od wielkości bieżących zapotrzebowań składanych przez Odbiorców.</w:t>
      </w:r>
    </w:p>
    <w:p>
      <w:pPr>
        <w:pStyle w:val="TextBody"/>
        <w:numPr>
          <w:ilvl w:val="2"/>
          <w:numId w:val="16"/>
        </w:numPr>
        <w:jc w:val="both"/>
        <w:rPr/>
      </w:pPr>
      <w:r>
        <w:rPr/>
        <w:t>Cena jednostkowa brutto jest stała i nie zależy od oddziału Wykonawcy, z którego gaz będzie odbierany.</w:t>
      </w:r>
    </w:p>
    <w:p>
      <w:pPr>
        <w:pStyle w:val="TextBody"/>
        <w:numPr>
          <w:ilvl w:val="2"/>
          <w:numId w:val="16"/>
        </w:numPr>
        <w:spacing w:before="0" w:after="120"/>
        <w:jc w:val="both"/>
        <w:rPr/>
      </w:pPr>
      <w:r>
        <w:rPr/>
        <w:t>W przypadku złożenia przez Zamawiającego - Odbiorców wskazanych w § 4 niniejszej umowy zapotrzebowań w okresie obowiązywania umowy na mniejszą kwotę aniżeli określona w § 2 ust. 1 umowy, Wykonawcy nie przysługują żadne roszczenia odszkodowawcze z tego tytułu, na co Wykonawca wyraża zgodę.</w:t>
      </w:r>
    </w:p>
    <w:p>
      <w:pPr>
        <w:pStyle w:val="TextBody"/>
        <w:spacing w:lineRule="auto" w:line="276" w:before="0" w:after="9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b/>
          <w:sz w:val="26"/>
        </w:rPr>
        <w:t>OKRES OBOWIĄZYWANIA UMOWY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24"/>
        </w:rPr>
        <w:t xml:space="preserve">Umowa obowiązuje </w:t>
      </w:r>
      <w:r>
        <w:rPr>
          <w:b/>
          <w:sz w:val="24"/>
        </w:rPr>
        <w:t>od daty jej podpisania</w:t>
      </w:r>
      <w:r>
        <w:rPr>
          <w:sz w:val="24"/>
        </w:rPr>
        <w:t xml:space="preserve"> do dnia</w:t>
      </w:r>
      <w:r>
        <w:rPr>
          <w:b/>
          <w:sz w:val="24"/>
        </w:rPr>
        <w:t xml:space="preserve"> 31.12.2020 r.  </w:t>
      </w:r>
      <w:r>
        <w:rPr>
          <w:sz w:val="24"/>
        </w:rPr>
        <w:t xml:space="preserve">z tym, że ostateczne </w:t>
        <w:br/>
        <w:t xml:space="preserve">jej rozliczenie ze strony Wykonawcy nastąpi nie później niż </w:t>
      </w:r>
      <w:r>
        <w:rPr>
          <w:b/>
          <w:sz w:val="24"/>
        </w:rPr>
        <w:t>do 16.12.2020 r.</w:t>
      </w:r>
      <w:r>
        <w:rPr>
          <w:sz w:val="24"/>
        </w:rPr>
        <w:t xml:space="preserve"> </w:t>
        <w:br/>
        <w:t xml:space="preserve">Odbiorcy wskazani w </w:t>
      </w:r>
      <w:r>
        <w:rPr>
          <w:sz w:val="24"/>
          <w:szCs w:val="24"/>
        </w:rPr>
        <w:t xml:space="preserve">§ 4 mogą dokonywać odbioru gazu do dnia </w:t>
      </w:r>
      <w:r>
        <w:rPr>
          <w:b/>
          <w:sz w:val="24"/>
          <w:szCs w:val="24"/>
        </w:rPr>
        <w:t>09.12.2020 r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Heading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DBIORC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2880" w:hanging="2880"/>
        <w:jc w:val="both"/>
        <w:rPr/>
      </w:pPr>
      <w:r>
        <w:rPr>
          <w:sz w:val="24"/>
        </w:rPr>
        <w:t>3. REGIONALNA BAZA LOGISTYCZNA WWSM KUTN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99-300 Kutno, ul. Bohaterów Walk nad Bzurą</w:t>
      </w:r>
    </w:p>
    <w:p>
      <w:pPr>
        <w:pStyle w:val="TextBody"/>
        <w:rPr/>
      </w:pPr>
      <w:r>
        <w:rPr/>
        <w:t>2.</w:t>
        <w:tab/>
        <w:t>33. BAZA LOTNICTWA TRANSPORTOWEGO POWIDZ</w:t>
      </w:r>
    </w:p>
    <w:p>
      <w:pPr>
        <w:pStyle w:val="TextBody"/>
        <w:ind w:firstLine="708"/>
        <w:rPr/>
      </w:pPr>
      <w:r>
        <w:rPr/>
        <w:t>62-240 Powidz, ul. Witkowska 8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     </w:t>
      </w:r>
      <w:r>
        <w:rPr/>
        <w:t>23. BAZA LOTNICTWA TAKTYCZNEGO MIŃSK MAZOWIECKI</w:t>
      </w:r>
    </w:p>
    <w:p>
      <w:pPr>
        <w:pStyle w:val="TextBody"/>
        <w:ind w:firstLine="708"/>
        <w:rPr/>
      </w:pPr>
      <w:r>
        <w:rPr/>
        <w:t xml:space="preserve">05-300 Mińsk Mazowiecki, Barcząca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 </w:t>
      </w:r>
      <w:r>
        <w:rPr/>
        <w:tab/>
        <w:t>22. BAZA LOTNICTWA TAKTYCZNEGO MALBORK</w:t>
      </w:r>
    </w:p>
    <w:p>
      <w:pPr>
        <w:pStyle w:val="TextBody"/>
        <w:spacing w:before="0" w:after="120"/>
        <w:ind w:firstLine="708"/>
        <w:rPr/>
      </w:pPr>
      <w:r>
        <w:rPr/>
        <w:t>82-204 Malbork, ul. 17 Marca 20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6"/>
        </w:rPr>
      </w:pPr>
      <w:r>
        <w:rPr>
          <w:b/>
          <w:sz w:val="26"/>
        </w:rPr>
        <w:t>PŁAT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ikiem jest Zamawiający: NIP 676-243-19-02, Regon 121390415, dla którego </w:t>
      </w:r>
      <w:r>
        <w:rPr>
          <w:bCs/>
          <w:sz w:val="24"/>
          <w:szCs w:val="24"/>
        </w:rPr>
        <w:t>Narodowy Bank Polski O/O Kraków prowadzi rachunek bankowy o numerze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 1010 1270 0052 1022 3000 00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POSÓB I MIEJSCE DOSTAWY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Przedmiot umowy </w:t>
      </w:r>
      <w:r>
        <w:rPr>
          <w:lang w:val="pl-PL"/>
        </w:rPr>
        <w:t xml:space="preserve">będzie </w:t>
      </w:r>
      <w:r>
        <w:rPr/>
        <w:t>odb</w:t>
      </w:r>
      <w:r>
        <w:rPr>
          <w:lang w:val="pl-PL"/>
        </w:rPr>
        <w:t>ie</w:t>
      </w:r>
      <w:r>
        <w:rPr/>
        <w:t xml:space="preserve">rany przez  Odbiorców wskazanych w § 4 niniejszej umowy </w:t>
      </w:r>
      <w:r>
        <w:rPr>
          <w:lang w:val="pl-PL"/>
        </w:rPr>
        <w:t>ich transportem i/lub na ich koszt</w:t>
      </w:r>
      <w:r>
        <w:rPr/>
        <w:t xml:space="preserve"> </w:t>
      </w:r>
      <w:r>
        <w:rPr>
          <w:lang w:val="pl-PL"/>
        </w:rPr>
        <w:t xml:space="preserve">oraz ryzyko </w:t>
      </w:r>
      <w:r>
        <w:rPr/>
        <w:t>z oddziałów Wykonawcy dogodn</w:t>
      </w:r>
      <w:r>
        <w:rPr>
          <w:lang w:val="pl-PL"/>
        </w:rPr>
        <w:t>ych</w:t>
      </w:r>
      <w:r>
        <w:rPr/>
        <w:t xml:space="preserve"> ze względu na miejsce stał</w:t>
      </w:r>
      <w:r>
        <w:rPr>
          <w:lang w:val="pl-PL"/>
        </w:rPr>
        <w:t>ych</w:t>
      </w:r>
      <w:r>
        <w:rPr/>
        <w:t xml:space="preserve"> bazowa</w:t>
      </w:r>
      <w:r>
        <w:rPr>
          <w:lang w:val="pl-PL"/>
        </w:rPr>
        <w:t>ń</w:t>
      </w:r>
      <w:r>
        <w:rPr/>
        <w:t xml:space="preserve"> Odbior</w:t>
      </w:r>
      <w:r>
        <w:rPr>
          <w:lang w:val="pl-PL"/>
        </w:rPr>
        <w:t>c</w:t>
      </w:r>
      <w:r>
        <w:rPr/>
        <w:t>ów</w:t>
      </w:r>
      <w:r>
        <w:rPr>
          <w:lang w:val="pl-PL"/>
        </w:rPr>
        <w:t xml:space="preserve"> oddalonych do 200 km. W przypadku punktu przekazywania gazu określonego w załączniku do umowy i przyporządkowanego do danego Odbiorcy znajdującego się w odległości przekraczającej 200 km, Wykonawca zobowiązany jest do dostawy zapotrzebowanego gazu swoim transportem i/lub na swój koszt oraz ryzyko. Dopuszcza się również możliwość dostawy gazu przez Wykonawcę jego transportem i/lub na jego koszt oraz ryzyko dla każdego zapotrzebowania według procedury określonej w niniejszym paragrafie</w:t>
      </w:r>
      <w:r>
        <w:rPr/>
        <w:t>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Odbiorcy wymienieni w § 4 niniejszej umowy </w:t>
      </w:r>
      <w:r>
        <w:rPr>
          <w:lang w:val="pl-PL"/>
        </w:rPr>
        <w:t>składają d</w:t>
      </w:r>
      <w:r>
        <w:rPr/>
        <w:t xml:space="preserve">o Zamawiającego poprzez Wydział Techniki Lotniczej </w:t>
      </w:r>
      <w:r>
        <w:rPr>
          <w:bCs/>
          <w:lang w:val="pl-PL"/>
        </w:rPr>
        <w:t>3. Regionalnej Bazy Logistycznej</w:t>
      </w:r>
      <w:r>
        <w:rPr/>
        <w:t xml:space="preserve"> w Kutnie, ul. Bohaterów Walk nad Bzurą, 99-300 Kutno, za pomocą </w:t>
      </w:r>
      <w:r>
        <w:rPr>
          <w:i/>
        </w:rPr>
        <w:t>SI ARCUS</w:t>
      </w:r>
      <w:r>
        <w:rPr/>
        <w:t>, pisemne zapotrzebowania określające rodzaj gazu, potrzebną ilość, przewidywany termin odbioru, oraz miejsce odbioru (z sieci dystrybucji Wykonawcy)</w:t>
      </w:r>
      <w:r>
        <w:rPr>
          <w:lang w:val="pl-PL"/>
        </w:rPr>
        <w:t xml:space="preserve"> i markę oraz nr rejestracyjny samochodu użytego do przewozu, a także dane kontaktowe</w:t>
      </w:r>
      <w:r>
        <w:rPr/>
        <w:t>.</w:t>
      </w:r>
    </w:p>
    <w:p>
      <w:pPr>
        <w:pStyle w:val="TextBodyIndent"/>
        <w:ind w:left="357" w:hanging="0"/>
        <w:jc w:val="both"/>
        <w:rPr/>
      </w:pPr>
      <w:r>
        <w:rPr/>
        <w:t>Zapotrzebowania takie powinn</w:t>
      </w:r>
      <w:r>
        <w:rPr>
          <w:lang w:val="pl-PL"/>
        </w:rPr>
        <w:t>y</w:t>
      </w:r>
      <w:r>
        <w:rPr/>
        <w:t xml:space="preserve"> zostać złożone na minimum 10 (</w:t>
      </w:r>
      <w:r>
        <w:rPr>
          <w:lang w:val="pl-PL"/>
        </w:rPr>
        <w:t>dziesięć</w:t>
      </w:r>
      <w:r>
        <w:rPr/>
        <w:t>) dni przed przewidywanym terminem odbioru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Na podstawie zapotrzebowania wymienionego w ust. 2, Zamawiający w ciągu 3 (trzech) dni sporządzi i prześle drogą faksową do Wykonawcy i </w:t>
      </w:r>
      <w:r>
        <w:rPr>
          <w:lang w:val="pl-PL"/>
        </w:rPr>
        <w:t xml:space="preserve">za pomocą SI ARCUS </w:t>
        <w:br/>
        <w:t xml:space="preserve">do </w:t>
      </w:r>
      <w:r>
        <w:rPr/>
        <w:t xml:space="preserve">Odbiorcy pisemne upoważnienie do odbioru gazu, określające rodzaj i ilość gazu </w:t>
        <w:br/>
        <w:t xml:space="preserve">oraz miejsce i termin odbioru, </w:t>
      </w:r>
      <w:r>
        <w:rPr>
          <w:lang w:val="pl-PL"/>
        </w:rPr>
        <w:t xml:space="preserve">a także markę oraz nr rejestracyjny samochodu użytego </w:t>
        <w:br/>
        <w:t>do przewozu i dane kontaktowe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lang w:val="pl-PL"/>
        </w:rPr>
        <w:t xml:space="preserve">W przypadku punktu odbioru znajdującego się w odległości przekraczającej 200 km, Odbiorca i Zamawiający nie przekazują danych dotyczących samochodu Odbiorcy, </w:t>
        <w:br/>
        <w:t>a termin odbioru wskazany przez Odbiorcę traktowany będzie jako wiążący dla Wykonawcy termin dostaw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lang w:val="pl-PL"/>
        </w:rPr>
        <w:t xml:space="preserve">W przypadku, gdy na otrzymane upoważnienie do odbioru gazu z punktu znajdującego się w odległości mniejszej niż 200 km od Odbiorcy Wykonawca podejmie decyzję  </w:t>
        <w:br/>
        <w:t xml:space="preserve">o realizacji przewozu swoim transportem i/lub na swój koszt oraz ryzyko, wtedy zobowiązany jest </w:t>
        <w:br/>
        <w:t xml:space="preserve">do powiadomienia o takim zamiarze Odbiorcy i uzyskania od niego pisemnej akceptacji. Termin  dostawy do Odbiorcy winien być równoznaczny z terminem wskazanym </w:t>
        <w:br/>
        <w:t>w przesłanym upoważnieniu do odbioru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ykonawca przekaże Odbiorcy gaz w ilości i asortymencie określonym</w:t>
        <w:br/>
        <w:t xml:space="preserve">w upoważnieniu do odbioru na podstawie dokumentów materiałowych („WZ”), </w:t>
        <w:br/>
        <w:t>a Odbiorca sporządzi protokół przyjęcia – przekazania (</w:t>
      </w:r>
      <w:r>
        <w:rPr>
          <w:lang w:val="pl-PL"/>
        </w:rPr>
        <w:t xml:space="preserve">druk </w:t>
      </w:r>
      <w:r>
        <w:rPr/>
        <w:t>Gm-20) wskazując termin odbioru oraz dokument przychodowy z ewidencji ilościowo – wartościowej („PZ”, „IP”</w:t>
      </w:r>
      <w:r>
        <w:rPr>
          <w:lang w:val="pl-PL"/>
        </w:rPr>
        <w:t>, itp.</w:t>
      </w:r>
      <w:r>
        <w:rPr/>
        <w:t>) sporządzony na podstawie ww. protokołu przyjęcia-przekazania, któr</w:t>
      </w:r>
      <w:r>
        <w:rPr>
          <w:lang w:val="pl-PL"/>
        </w:rPr>
        <w:t>e</w:t>
      </w:r>
      <w:r>
        <w:rPr/>
        <w:t xml:space="preserve"> niezwłocznie przekaże do Zamawiającego (płatnika).</w:t>
      </w:r>
    </w:p>
    <w:p>
      <w:pPr>
        <w:pStyle w:val="TextBodyIndent"/>
        <w:ind w:left="360" w:hanging="0"/>
        <w:jc w:val="both"/>
        <w:rPr/>
      </w:pPr>
      <w:r>
        <w:rPr/>
        <w:t>W ww. protokole przyjęcia- przekazania Odbiorca potwierdzi, iż przedmiot umowy spełnia wszystkie wymagania określone w niniejszej umowie.</w:t>
      </w:r>
    </w:p>
    <w:p>
      <w:pPr>
        <w:pStyle w:val="TextBodyIndent"/>
        <w:numPr>
          <w:ilvl w:val="0"/>
          <w:numId w:val="9"/>
        </w:numPr>
        <w:spacing w:before="0" w:after="120"/>
        <w:jc w:val="both"/>
        <w:rPr>
          <w:lang w:val="pl-PL"/>
        </w:rPr>
      </w:pPr>
      <w:r>
        <w:rPr>
          <w:lang w:val="pl-PL"/>
        </w:rPr>
        <w:t>W przypadku, gdy odbiór gazu w ustalonym terminie nie nastąpi z przyczyn obciążających Wykonawcę, Zamawiający będzie uprawniony do odstąpienia od realizacji zapotrzebowania oraz naliczenia kary umownej przewidzianej w §13 ust.1 tiret trzecie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TECHNICZNE</w:t>
      </w:r>
    </w:p>
    <w:p>
      <w:pPr>
        <w:pStyle w:val="Heading6"/>
        <w:numPr>
          <w:ilvl w:val="0"/>
          <w:numId w:val="8"/>
        </w:numPr>
        <w:ind w:left="360" w:hanging="360"/>
        <w:jc w:val="both"/>
        <w:rPr/>
      </w:pPr>
      <w:r>
        <w:rPr/>
        <w:t>Zakupywan</w:t>
      </w:r>
      <w:r>
        <w:rPr>
          <w:lang w:val="pl-PL"/>
        </w:rPr>
        <w:t>y</w:t>
      </w:r>
      <w:r>
        <w:rPr/>
        <w:t xml:space="preserve"> gaz mus</w:t>
      </w:r>
      <w:r>
        <w:rPr>
          <w:lang w:val="pl-PL"/>
        </w:rPr>
        <w:t>i</w:t>
      </w:r>
      <w:r>
        <w:rPr/>
        <w:t xml:space="preserve"> spełniać wymagania określone w § 1 niniejszej umowy.</w:t>
      </w:r>
    </w:p>
    <w:p>
      <w:pPr>
        <w:pStyle w:val="Heading6"/>
        <w:ind w:left="340" w:hanging="0"/>
        <w:jc w:val="both"/>
        <w:rPr/>
      </w:pPr>
      <w:r>
        <w:rPr/>
        <w:t xml:space="preserve">Spełnienie tych wymagań musi być każdorazowo potwierdzane w </w:t>
      </w:r>
      <w:r>
        <w:rPr>
          <w:lang w:val="pl-PL"/>
        </w:rPr>
        <w:t>p</w:t>
      </w:r>
      <w:r>
        <w:rPr/>
        <w:t xml:space="preserve">rzekazywanych </w:t>
        <w:br/>
        <w:t>wraz z gaz</w:t>
      </w:r>
      <w:r>
        <w:rPr>
          <w:lang w:val="pl-PL"/>
        </w:rPr>
        <w:t>em nieodpłatnych</w:t>
      </w:r>
      <w:r>
        <w:rPr/>
        <w:t xml:space="preserve"> świadectwach jakości.</w:t>
      </w:r>
    </w:p>
    <w:p>
      <w:pPr>
        <w:pStyle w:val="Heading6"/>
        <w:numPr>
          <w:ilvl w:val="0"/>
          <w:numId w:val="8"/>
        </w:numPr>
        <w:spacing w:lineRule="auto" w:line="276" w:before="0" w:after="120"/>
        <w:ind w:left="360" w:hanging="360"/>
        <w:jc w:val="both"/>
        <w:rPr/>
      </w:pPr>
      <w:r>
        <w:rPr>
          <w:lang w:val="pl-PL"/>
        </w:rPr>
        <w:t xml:space="preserve">Odbiorcy powinni spełniać  warunki określone w Rozporządzeniu Ministra Zdrowia </w:t>
        <w:br/>
        <w:t xml:space="preserve">z dnia 9 listopada 2015 r. w sprawie wymagań Dobrej Praktyki Wytwarzania </w:t>
        <w:br/>
        <w:t>(Dz. U. z 2019 r. poz. 728)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Heading5"/>
        <w:rPr/>
      </w:pPr>
      <w:r>
        <w:rPr/>
        <w:t xml:space="preserve">ODBIÓR PRZEDMIOTU UMOWY </w:t>
      </w:r>
    </w:p>
    <w:p>
      <w:pPr>
        <w:pStyle w:val="Heading6"/>
        <w:spacing w:before="0" w:after="120"/>
        <w:jc w:val="both"/>
        <w:rPr>
          <w:lang w:val="pl-PL"/>
        </w:rPr>
      </w:pPr>
      <w:r>
        <w:rPr/>
        <w:t>Odbiorów zamawian</w:t>
      </w:r>
      <w:r>
        <w:rPr>
          <w:lang w:val="pl-PL"/>
        </w:rPr>
        <w:t>ego</w:t>
      </w:r>
      <w:r>
        <w:rPr/>
        <w:t xml:space="preserve"> gaz</w:t>
      </w:r>
      <w:r>
        <w:rPr>
          <w:lang w:val="pl-PL"/>
        </w:rPr>
        <w:t>u</w:t>
      </w:r>
      <w:r>
        <w:rPr/>
        <w:t xml:space="preserve"> dokonywać będą Odbiorc</w:t>
      </w:r>
      <w:r>
        <w:rPr>
          <w:lang w:val="pl-PL"/>
        </w:rPr>
        <w:t>y</w:t>
      </w:r>
      <w:r>
        <w:rPr/>
        <w:t xml:space="preserve"> wskazan</w:t>
      </w:r>
      <w:r>
        <w:rPr>
          <w:lang w:val="pl-PL"/>
        </w:rPr>
        <w:t>i</w:t>
      </w:r>
      <w:r>
        <w:rPr/>
        <w:t xml:space="preserve"> w § 4 niniejszej umowy działający w imieniu Zamawiającego, na podstawie oryginalnych dokumentów przekazywanych razem z gaz</w:t>
      </w:r>
      <w:r>
        <w:rPr>
          <w:lang w:val="pl-PL"/>
        </w:rPr>
        <w:t>em</w:t>
      </w:r>
      <w:r>
        <w:rPr/>
        <w:t>, co potwierdzą protokół</w:t>
      </w:r>
      <w:r>
        <w:rPr>
          <w:lang w:val="pl-PL"/>
        </w:rPr>
        <w:t>ami</w:t>
      </w:r>
      <w:r>
        <w:rPr/>
        <w:t xml:space="preserve"> przyjęcia</w:t>
      </w:r>
      <w:r>
        <w:rPr>
          <w:lang w:val="pl-PL"/>
        </w:rPr>
        <w:t xml:space="preserve">-przekazania </w:t>
        <w:br/>
        <w:t>oraz dokumentami z ewidencji ilościowo-wartościowej</w:t>
      </w:r>
      <w:r>
        <w:rPr/>
        <w:t xml:space="preserve"> („PZ”, „IP”</w:t>
      </w:r>
      <w:r>
        <w:rPr>
          <w:lang w:val="pl-PL"/>
        </w:rPr>
        <w:t>, itp.</w:t>
      </w:r>
      <w:r>
        <w:rPr/>
        <w:t>)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GWARANCJ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Zakupione gazy muszą spełniać wymagania jakościowe zgodnie z warunkami technicznymi, o których mowa w § 7 niniejszej umo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 przypadku stwierdzenia wady jakościowej Odbiorca z chwilą jej ujawnienia zawiadamia niezwłocznie o tym fakcie Wykonawcę i Zamawiającego. Wykonawca zobowiązuje się do niezwłocznego podjęcia działań w celu załatwienia reklamacji, </w:t>
        <w:br/>
        <w:t>przy czym ostateczny termin załatwienia reklamacji wyniesie 14 (czternaście) dni od daty otrzymania przez Wykonawcę zgłoszenia reklamacyjnego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ARUNKI PŁATNOŚCI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kup gazu objętego niniejszą umową opłacony będzie według ceny jednostkowej brutto uzgodnionej pomiędzy Zamawiającym a Wykonawcą i wymienionej w § 2 niniejszej umowy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Wykonawca zobowiązany jest przedkładać Zamawiającemu </w:t>
      </w:r>
      <w:r>
        <w:rPr>
          <w:bCs/>
        </w:rPr>
        <w:t xml:space="preserve">poprzez Wydział Techniki Lotniczej 3. Regionalnej Bazy Logistycznej, ul. Bohaterów Walk nad Bzurą, 99-300 Kutno </w:t>
      </w:r>
      <w:r>
        <w:rPr/>
        <w:t xml:space="preserve">oryginały faktur VAT, obejmujące wartość poszczególnych zamówień wynikających z przekazania przedmiotu umowy określonego w § 1 niniejszej umowy, </w:t>
        <w:br/>
        <w:t>w terminach nie przekraczających 7 dni liczonych od dat odbiorów przedmiotu umowy.</w:t>
      </w:r>
    </w:p>
    <w:p>
      <w:pPr>
        <w:pStyle w:val="TextBody"/>
        <w:numPr>
          <w:ilvl w:val="0"/>
          <w:numId w:val="13"/>
        </w:numPr>
        <w:jc w:val="both"/>
        <w:rPr>
          <w:szCs w:val="24"/>
          <w:u w:val="single"/>
        </w:rPr>
      </w:pPr>
      <w:r>
        <w:rPr>
          <w:szCs w:val="24"/>
        </w:rPr>
        <w:t>Faktury VAT będą dostarczane według wyboru Wykonawcy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 formie ustrukturyzowanej faktury elektronicznej przy użyciu Platformy Elektronicznego Fakturowania na konto Zamawiającego, identyfikowane poprzez wpisanie numeru NIP Zamawiającego, lub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do siedziby Zamawiającego w sposób wskazany powyżej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Jeżeli Zamawiający otrzymał fakturę z wykazaną kwotą podatku, przy dokonywaniu płatności kwoty należności wynikającej z tej faktury może zastosować mechanizm podzielonej płatności wynikający z art. 108a ustawy z 11 marca 2004 r. o podatku </w:t>
        <w:br/>
        <w:t>od towarów</w:t>
      </w:r>
      <w:r>
        <w:rPr/>
        <w:t xml:space="preserve"> i usług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Odbiorca zobowiązany jest przedłożyć Zamawiającemu niezwłocznie w terminie do 7 dni od daty odbioru gazu protokół przyjęcia – przekazania (Gm-20) oraz dokument </w:t>
        <w:br/>
        <w:t>z ewidencji ilościowo-wartościowej („PZ”, „IP”, itp.), o których mowa w § 6 ust. 6 niniejszej umowy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/>
      </w:pPr>
      <w:r>
        <w:rPr/>
        <w:t xml:space="preserve">W przypadku nieprzestrzegania powyższych wymagań Zamawiający wstrzyma </w:t>
        <w:br/>
        <w:t>się od zapłaty całości należności wynikającej z danej faktury do czasu dopełnienia wymagań leżących po stronie Wykonawcy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POSÓB ZAPŁATY</w:t>
      </w:r>
    </w:p>
    <w:p>
      <w:pPr>
        <w:pStyle w:val="TextBody"/>
        <w:ind w:left="426" w:hanging="426"/>
        <w:jc w:val="both"/>
        <w:rPr/>
      </w:pPr>
      <w:r>
        <w:rPr/>
        <w:t xml:space="preserve">1.   Zapłata za zakupione gazy nastąpi w formie polecenia przelewu z rachunku bankowego Zamawiającego w ciągu 30 dni od daty otrzymania kompletu dokumentów, </w:t>
        <w:br/>
        <w:t xml:space="preserve">o których mowa w § 6 i § 10 niniejszej umowy. </w:t>
      </w:r>
    </w:p>
    <w:p>
      <w:pPr>
        <w:pStyle w:val="TextBody"/>
        <w:ind w:left="426" w:hanging="426"/>
        <w:jc w:val="both"/>
        <w:rPr/>
      </w:pPr>
      <w:r>
        <w:rPr/>
        <w:t>2.   Zamawiający dokonuje płatności częściowych, po zrealizowaniu jednego, bądź większej ilości zapotrzebowań. W takim przypadku postanowienia ust. 1 stosuje się odpowiednio.</w:t>
      </w:r>
    </w:p>
    <w:p>
      <w:pPr>
        <w:pStyle w:val="TextBody"/>
        <w:ind w:left="426" w:hanging="426"/>
        <w:jc w:val="both"/>
        <w:rPr/>
      </w:pPr>
      <w:r>
        <w:rPr/>
        <w:t>3.  Termin zapłaty uważa się za zachowany, jeżeli obciążenie rachunku Zamawiającego nastąpi najpóźniej w ostatnim dniu roboczym terminu płatności.</w:t>
      </w:r>
    </w:p>
    <w:p>
      <w:pPr>
        <w:pStyle w:val="TextBody"/>
        <w:ind w:left="426" w:hanging="426"/>
        <w:jc w:val="both"/>
        <w:rPr/>
      </w:pPr>
      <w:r>
        <w:rPr/>
        <w:t xml:space="preserve">4.  Zapłata dokonywana będzie na poniżej wskazany rachunek bankowy Wykonawcy: …………………………………………………………………………….………….. </w:t>
      </w:r>
    </w:p>
    <w:p>
      <w:pPr>
        <w:pStyle w:val="TextBody"/>
        <w:spacing w:before="0" w:after="120"/>
        <w:ind w:left="426" w:hanging="426"/>
        <w:jc w:val="both"/>
        <w:rPr/>
      </w:pPr>
      <w:r>
        <w:rPr/>
        <w:t>5.  Zmiana numeru rachunku bankowego Wykonawcy wymagała będzie pisemnej zmiany umowy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IERZYTELNOŚCI</w:t>
      </w:r>
    </w:p>
    <w:p>
      <w:pPr>
        <w:pStyle w:val="TextBodyIndent"/>
        <w:spacing w:before="0" w:after="120"/>
        <w:ind w:left="0" w:hanging="0"/>
        <w:jc w:val="both"/>
        <w:rPr>
          <w:color w:val="000000"/>
        </w:rPr>
      </w:pPr>
      <w:r>
        <w:rPr/>
        <w:t>Wykonawca zobowiązuje się nie dokonywać cesji, przekazu należności, zawierania umów factoringu, których przedmiotem byłyby wierzytelności, bądź wierzytelności przyszłe należne od Zamawiającego, zastawiania wierzytelności należnych od Zamawiającego bez jego zgody wyrażonej w formie pisemnej pod rygorem nieważności. Wyrażenie zgody przez Zamawiającego na dokonanie którejkolwiek czynności, o której mowa powyżej nie obliguje Zamawiającego do podpisywania jakichkolwiek dokumentów nie wskazanych w niniejszej umowie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§ 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wysokości 0,5 % wartości brutto złożonego zapotrzebowania, o którym mowa w § 6 ust. 2 i 3 niniejszej umowy, za każdy dzień zwłoki w terminie odbioru z winy Wykonawc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</w:t>
      </w:r>
      <w:r>
        <w:rPr/>
        <w:t xml:space="preserve"> </w:t>
      </w:r>
      <w:r>
        <w:rPr>
          <w:sz w:val="24"/>
        </w:rPr>
        <w:t>zwłokę w usunięciu wad stwierdzonych w okresie gwarancji w wysokości 0,5 % umownego wynagrodzenia brutto należnego za wykonanie tej części umowy, która została wykonana wadliwie, za każdy dzień zwłoki. Ww. zwłoka w usunięciu wad  przekraczająca okres 20 dni jest tożsama z niezrealizowaniem przez Wykonawcę danego zapotrzebowa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wysokości 10 % wartości brutto </w:t>
      </w:r>
      <w:r>
        <w:rPr>
          <w:color w:val="000000"/>
          <w:sz w:val="24"/>
        </w:rPr>
        <w:t xml:space="preserve">za niezrealizowanie (całości lub części) zapotrzebowania określonego w § 6 ust. 2 i 3 niniejszej umowy. Brak realizacji </w:t>
        <w:br/>
        <w:t xml:space="preserve">w całości lub w części zapotrzebowania na gaz </w:t>
      </w:r>
      <w:r>
        <w:rPr>
          <w:sz w:val="24"/>
        </w:rPr>
        <w:t xml:space="preserve">uprawnia Zamawiającego </w:t>
        <w:br/>
        <w:t>do odstąpienia od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 przypadku wypowiedzenia umowy, bądź jej niezrealizowanej części przez którąkolwiek ze stron z przyczyn leżących po stronie Wykonawcy, Wykonawca zapłaci Zamawiającemu karę umowną w wysokości 10 % wartości brutto niezrealizowanej części umow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uprawniony jest do dochodzenia odszkodowania niezależnie od wysokości kar umownych w przypadku powstania szkody przewyższającej wyliczone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rawniony jest do potrącenia kar umownych z przysługującego Wykonawcy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Strony zgodnie postanawiają, że potrącenie kar umownych stanowi potrącenie umowne</w:t>
        <w:br/>
        <w:t>i w ramach tego kary umowne mogą być potrącane z każdej należności Wykonawcy,</w:t>
        <w:br/>
        <w:t xml:space="preserve">w szczególności z wynagrodzenia Wykonawcy, nawet w przypadku nieprzedstawienia przez Wykonawcę faktury. Potrącenie kar umownych może być dokonane </w:t>
        <w:br/>
        <w:t>z wierzytelności niewymagalnych, na co Wykonawca wyraża zgodę i do czego upoważnia Zamawiającego bez potrzeby uzyskania pisemnego potwier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ary umowne zachowują moc pomimo odstąpienia od umowy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 w:val="26"/>
        </w:rPr>
        <w:t>§ 14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ZABEZPIECZENIE </w:t>
      </w:r>
      <w:r>
        <w:rPr>
          <w:b/>
          <w:sz w:val="26"/>
          <w:szCs w:val="26"/>
          <w:lang w:val="pl-PL"/>
        </w:rPr>
        <w:t xml:space="preserve">NALEŻYTEGO </w:t>
      </w:r>
      <w:r>
        <w:rPr>
          <w:b/>
          <w:sz w:val="26"/>
          <w:szCs w:val="26"/>
        </w:rPr>
        <w:t>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wniósł zabezpieczenie należytego wykonania umowy, (zwane dalej ZNWU) w wysokości 2 % wartości brutto umowy, co stanowi kwotę : </w:t>
      </w:r>
      <w:r>
        <w:rPr>
          <w:b/>
          <w:sz w:val="24"/>
          <w:szCs w:val="24"/>
        </w:rPr>
        <w:t>1.700,00 złotych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ło wniesione w form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/>
        <w:t xml:space="preserve">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amawiający zwraca ZNWU Wykonawcy w terminie 30 dni od dnia wykonania umowy </w:t>
        <w:br/>
        <w:t>i uznania przez Zamawiającego za należycie wykonaną</w:t>
      </w:r>
      <w:r>
        <w:rPr>
          <w:lang w:val="pl-PL"/>
        </w:rPr>
        <w:t>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Zamawiający zwraca ZNWU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/>
        <w:t>W przypadku gdy ZNWU zostało wniesione w formie innej niż pieniężna, Wykonawca będzie samodzielnie, bez odrębnego wezwania przez Zamawiającego przedłużał ważność zabezpieczenia należytego wykonania umowy do czasu jej faktycznego wykonania. Jeżeli Wykonawca nie przedłuży ważności ZNWU w terminie do 14 dni przed upływem ważności ZNWU Zamawiający jest uprawniony do dokonania wypłaty kwot z ZNWU. Uzyskana w ten sposób kwota zostanie zatrzymana tytułem przedłużonego zabezpieczenia należytego wykonania umowy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 xml:space="preserve">Zamawiający może odstąpić od umowy, bądź jej niezrealizowanej części w terminie </w:t>
        <w:br/>
        <w:t>30 dni od dowiedzenia się o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  <w:lang w:val="en-US"/>
        </w:rPr>
        <w:t>gdy Wykonawca opóźnia się z wykonywaniem bądź rozpoczęciem wykonywania umowy tak dalece, że nie jest prawdopodobne, żeby zdołał wykonać przedmiot umow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konawca wykonuje przedmiot umowy niewłaściwie lub niezgodnie z umow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sz w:val="24"/>
          <w:szCs w:val="24"/>
          <w:lang w:val="en-US"/>
        </w:rPr>
        <w:t>w razie nie wykonania umowy przez Wykonawcę w terminie określonym w § 3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przypadku zwłoki w całkowitej realizacji pojedynczego zapotrzebowania przekraczającej 2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przypadku odstąpienia od umowy bądź jej niezrealizowanej części, Wykonawcy przysługuje wynagrodzenie jedynie za prawidłowo zrealizowaną czę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mawiającemu przysługuje prawo do odstąpienia od umowy bądź niezrealizowanej części umowy w sytuacji określonej w art.491 kc oraz inn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8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stąpienie od umowy powinno nastąpić w formie pisemnej pod rygorem nieważności,</w:t>
        <w:br/>
        <w:t>z podaniem uzasadnienia odstąpieni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OPERANCI</w:t>
      </w:r>
    </w:p>
    <w:p>
      <w:pPr>
        <w:pStyle w:val="TextBody"/>
        <w:spacing w:before="0" w:after="120"/>
        <w:jc w:val="both"/>
        <w:rPr/>
      </w:pPr>
      <w:r>
        <w:rPr/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rPr/>
      </w:pPr>
      <w:r>
        <w:rPr>
          <w:b/>
          <w:sz w:val="28"/>
        </w:rPr>
        <w:t>ISTOTNE ZMIANY UMOWY</w:t>
      </w:r>
    </w:p>
    <w:p>
      <w:pPr>
        <w:pStyle w:val="TextBody"/>
        <w:numPr>
          <w:ilvl w:val="0"/>
          <w:numId w:val="11"/>
        </w:numPr>
        <w:rPr/>
      </w:pPr>
      <w:r>
        <w:rPr/>
        <w:t>Zamawiający dopuszcza możliwość zmiany umowy w następujących przypadkach: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iCs/>
        </w:rPr>
        <w:t>zmiany punktów odbioru przedmiotu umowy, w przypadku zaistnienia takiej konieczności, pod warunkiem, że zmieniony punkt będzie się znajdował na terenie Rzeczypospolitej Polskiej;</w:t>
      </w:r>
    </w:p>
    <w:p>
      <w:pPr>
        <w:pStyle w:val="TextBody"/>
        <w:numPr>
          <w:ilvl w:val="0"/>
          <w:numId w:val="2"/>
        </w:numPr>
        <w:ind w:left="851" w:hanging="425"/>
        <w:rPr>
          <w:iCs/>
        </w:rPr>
      </w:pPr>
      <w:r>
        <w:rPr>
          <w:iCs/>
        </w:rPr>
        <w:t>zmiany Odbiorcy przedmiotu umowy;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szCs w:val="22"/>
        </w:rPr>
        <w:t>zmiany terminu wykonania umowy – gdy z powodu działania siły wyższej nie jest możliwe wykonanie przedmiotu umowy w umówionym terminie;</w:t>
      </w:r>
    </w:p>
    <w:p>
      <w:pPr>
        <w:pStyle w:val="TextBody"/>
        <w:numPr>
          <w:ilvl w:val="0"/>
          <w:numId w:val="2"/>
        </w:numPr>
        <w:ind w:left="709" w:hanging="283"/>
        <w:rPr>
          <w:iCs/>
        </w:rPr>
      </w:pPr>
      <w:r>
        <w:rPr>
          <w:szCs w:val="22"/>
        </w:rPr>
        <w:t>zmiany wynagrodzenia:</w:t>
      </w:r>
    </w:p>
    <w:p>
      <w:pPr>
        <w:pStyle w:val="TextBody"/>
        <w:numPr>
          <w:ilvl w:val="0"/>
          <w:numId w:val="19"/>
        </w:numPr>
        <w:ind w:left="993" w:hanging="284"/>
        <w:jc w:val="both"/>
        <w:rPr>
          <w:iCs/>
        </w:rPr>
      </w:pPr>
      <w:r>
        <w:rPr>
          <w:szCs w:val="22"/>
        </w:rPr>
        <w:t xml:space="preserve">w razie zmiany przepisów prawnych ( np. VAT), jeżeli wpływa ona na wysokość należnego Wykonawcy wynagrodzenia - zgodnie ze zmienionymi przepisami; </w:t>
      </w:r>
    </w:p>
    <w:p>
      <w:pPr>
        <w:pStyle w:val="TextBody"/>
        <w:numPr>
          <w:ilvl w:val="0"/>
          <w:numId w:val="19"/>
        </w:numPr>
        <w:ind w:left="993" w:hanging="284"/>
        <w:jc w:val="both"/>
        <w:rPr>
          <w:iCs/>
        </w:rPr>
      </w:pPr>
      <w:r>
        <w:rPr>
          <w:szCs w:val="22"/>
        </w:rPr>
        <w:t xml:space="preserve">w razie zmiany wysokości minimalnego wynagrodzenia za pracę, ustalonego  </w:t>
        <w:br/>
        <w:t>na podstawie art. 2 ust. 3-5 ustawy z dnia 10 października 2002 roku o minimalnym wynagrodzeniu za pracę;</w:t>
      </w:r>
    </w:p>
    <w:p>
      <w:pPr>
        <w:pStyle w:val="TextBody"/>
        <w:numPr>
          <w:ilvl w:val="0"/>
          <w:numId w:val="19"/>
        </w:numPr>
        <w:ind w:left="993" w:hanging="284"/>
        <w:jc w:val="both"/>
        <w:rPr>
          <w:iCs/>
        </w:rPr>
      </w:pPr>
      <w:r>
        <w:rPr>
          <w:szCs w:val="22"/>
        </w:rPr>
        <w:t xml:space="preserve">w razie zmiany zasad podlegania ubezpieczeniom społecznym lub ubezpieczeniu zdrowotnemu lub wysokości stawki składki na te ubezpieczenia; 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szCs w:val="22"/>
        </w:rPr>
        <w:t>zmiany numeru rachunku bankowego wskazanego w § 11 ust. 4  niniejszej umowy;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iCs/>
        </w:rPr>
      </w:pPr>
      <w:r>
        <w:rPr>
          <w:szCs w:val="24"/>
        </w:rPr>
        <w:t>innych postanowień umowy - jeżeli ich zmiana jest konieczna w związku ze zmianą przepisów prawa, zmianą decyzji wydawanych przez Ministra Obrony Narodowej, bądź zmianą wytycznych przełożonych Zamawiającego, o ile powyższe zmiany mają wpływ na wykonanie zawartej umowy;</w:t>
      </w:r>
    </w:p>
    <w:p>
      <w:pPr>
        <w:pStyle w:val="TextBody"/>
        <w:numPr>
          <w:ilvl w:val="0"/>
          <w:numId w:val="11"/>
        </w:numPr>
        <w:jc w:val="both"/>
        <w:rPr>
          <w:iCs/>
        </w:rPr>
      </w:pPr>
      <w:r>
        <w:rPr>
          <w:szCs w:val="24"/>
        </w:rPr>
        <w:t>Za zmiany nieistotne uważa się między innymi, ale nie wyłącznie, zmiany w symbolu katalogowym, zmiany symbolu indeksowego JIM, itp.</w:t>
      </w:r>
    </w:p>
    <w:p>
      <w:pPr>
        <w:pStyle w:val="TextBody"/>
        <w:numPr>
          <w:ilvl w:val="0"/>
          <w:numId w:val="11"/>
        </w:numPr>
        <w:jc w:val="both"/>
        <w:rPr>
          <w:iCs/>
        </w:rPr>
      </w:pPr>
      <w:r>
        <w:rPr>
          <w:szCs w:val="24"/>
        </w:rPr>
        <w:t>W celu dokonania zmian zapisów umowy wnioskowanych przez którąkolwiek ze stron niniejszej umowy, zobowiązana jest ona pisemnie wystąpić z propozycją zmiany warunków umowy w zakresie zmian, o których mowa w ust. 1, wraz z ich uzasadnieniem.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iCs/>
        </w:rPr>
      </w:pPr>
      <w:r>
        <w:rPr>
          <w:szCs w:val="24"/>
        </w:rPr>
        <w:t>Dla uznania ważności, przedmiotowa zmiana winna być dokonana na zasadach opisanych w § 19 ust. 4 niniejszej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OCHRONA INFORMACJI NIEJAWNYCH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zachowa w tajemnicy wszystkie informacje dotyczące Zamawiającego </w:t>
        <w:br/>
        <w:t>i Odbiorców, w których posiadanie wejdzie w trakcie realizacji niniejszej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trudnienia przez Wykonawcę podwykonawców lub zlecenia zadań innym podmiotom Wykonawca powiadomi o tym fakcie Zamawiającego. Podwykonawca zachowa w tajemnicy wszystkie informacje dotyczące Zamawiającego i Odbiorców, </w:t>
        <w:br/>
        <w:t>w których posiadanie wejdzie w trakcie realizacji niniejszej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Podczas realizacji umowy, zabrania się używania telefonów komórkowych, urządzeń </w:t>
        <w:br/>
        <w:t>do nagrywania dźwięku lub obrazu oraz innych środków łączności na terenie Kompleksu Odbiorcy bez jego zgod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ach nie określonych niniejszym paragrafem a dotyczących ochrony informacji niejawnych, władnym do podejmowania decyzji w tym zakresie jest Pełnomocnik Ochrony Zamawiającego.</w:t>
      </w:r>
    </w:p>
    <w:p>
      <w:pPr>
        <w:pStyle w:val="Normal"/>
        <w:numPr>
          <w:ilvl w:val="0"/>
          <w:numId w:val="12"/>
        </w:numPr>
        <w:spacing w:before="0" w:after="2280"/>
        <w:jc w:val="both"/>
        <w:rPr>
          <w:sz w:val="24"/>
        </w:rPr>
      </w:pPr>
      <w:r>
        <w:rPr>
          <w:sz w:val="24"/>
        </w:rPr>
        <w:t>Zabrania się używania jakichkolwiek bezzałogowych statków powietrznych (BSP) </w:t>
        <w:br/>
        <w:t>nad terenem jednostki wojskowej, na rzecz której realizowana jest niniejsza umowa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center"/>
        <w:rPr>
          <w:sz w:val="24"/>
          <w:szCs w:val="24"/>
        </w:rPr>
      </w:pPr>
      <w:r>
        <w:rPr>
          <w:b/>
          <w:sz w:val="26"/>
        </w:rPr>
        <w:t>§ 19</w:t>
      </w:r>
    </w:p>
    <w:p>
      <w:pPr>
        <w:pStyle w:val="Normal"/>
        <w:rPr>
          <w:sz w:val="24"/>
        </w:rPr>
      </w:pPr>
      <w:r>
        <w:rPr>
          <w:b/>
          <w:sz w:val="26"/>
        </w:rPr>
        <w:t>INNE POSTANOWIE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ę przyjmuje się za wykonaną w dacie odbioru przez jednego z Odbiorców wskazanych w § 4 niniejszej umowy.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/>
      </w:pPr>
      <w:r>
        <w:rPr>
          <w:sz w:val="24"/>
          <w:szCs w:val="24"/>
        </w:rPr>
        <w:t xml:space="preserve">W sprawach nieuregulowanych mają zastosowanie przepisy ustawy z dnia 23 kwietnia 1964 r. Kodeksu Cywilnego (Dz. U. z 2019 r., poz. 1145) i inne obowiązujące </w:t>
        <w:br/>
        <w:t>w tym zakresie akty prawn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 xml:space="preserve">Wszystkie spory wynikłe w związku z wykonywaniem niniejszej umowy będą rozpatrywane przez sąd powszechny właściwy dla siedziby Zamawiającego – Wydziału Techniki Lotniczej </w:t>
      </w:r>
      <w:r>
        <w:rPr>
          <w:szCs w:val="24"/>
          <w:lang w:val="pl-PL"/>
        </w:rPr>
        <w:t>3. Regionalnej Bazy Logistycznej</w:t>
      </w:r>
      <w:r>
        <w:rPr>
          <w:szCs w:val="24"/>
        </w:rPr>
        <w:t xml:space="preserve"> w Kutnie, ul. Bohaterów Walk </w:t>
        <w:br/>
        <w:t>nad Bzurą, 99-300 Kut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ww. postanowień umownych wymaga formy pisemnej uzgodnionej przez strony pod rygorem jej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znaje się po stronie Wykonawcy za usprawiedliwione uchybienie terminu w stosunku </w:t>
        <w:br/>
        <w:t>do umownego terminu realizacji pojedynczego zapotrzebowania na gaz spowodowane m.in. przez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siłę wyższą zaistniałą u Wykonawcy i jego dostawców oraz kooperantów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nne wzajemnie uznane przez Wykonawcę i Zamawiającego i potwierdzone pisemni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tym zastrzeżeniem, że na Wykonawcy spoczywał będzie ciężar wykazania związku przyczynowo-skutkowego pomiędzy zaistniałym zdarzeniem, a uchybieniem terminu (również w zakresie czasu trwania opóźnienia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zez okoliczności siły wyższej Wykonawca i Zamawiający uważają nadzwyczajne okoliczności niezależne od woli stron i których strony nie mogły przewidzieć </w:t>
        <w:br/>
        <w:t xml:space="preserve">przy zawieraniu umowy, a mające wpływ na jej realizację. Należą do nich między innymi: wojna, stany wyjątkowe, wydanie lub zaniechanie wydania aktów władzy państwowej, strajki generalne lub inne o dużym znaczeniu ze względu na długotrwałość albo obszar oddziaływania, blokady, embargo, działania siły przyrody o charakterze klęsk żywiołowych , jak huragany, powodzie, trzęsienia ziemi, pożary i epidemie. Okoliczności siły wyższej powinny być potwierdzone przez właściwy organ administracji kraju </w:t>
        <w:br/>
        <w:t>ich wystąpienia. Strona powołująca się na takie okoliczności niezwłocznie w formie pisemnej poinformuje druga stronę o wystąpieniu takiego zdarzeni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łącznik stanowi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Style w:val="FontStyle30"/>
          <w:sz w:val="24"/>
          <w:szCs w:val="24"/>
        </w:rPr>
      </w:pPr>
      <w:r>
        <w:rPr>
          <w:sz w:val="24"/>
          <w:szCs w:val="24"/>
        </w:rPr>
        <w:t xml:space="preserve">Korespondencję związaną z realizacją niniejszej umowy należy kierować </w:t>
        <w:br/>
        <w:t>do 3. Regionalnej Bazy Logistycznej Wydział Techniki Lotniczej w Kutnie</w:t>
      </w:r>
      <w:r>
        <w:rPr>
          <w:rStyle w:val="FontStyle3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e strony Zamawiającego osobami upoważnionymi do kontaktu w związku z realizacją niniejszej umowy są:</w:t>
      </w:r>
    </w:p>
    <w:p>
      <w:pPr>
        <w:pStyle w:val="Teksttreci1"/>
        <w:widowControl/>
        <w:numPr>
          <w:ilvl w:val="0"/>
          <w:numId w:val="14"/>
        </w:numPr>
        <w:shd w:fill="auto" w:val="clear"/>
        <w:spacing w:lineRule="auto" w:line="240"/>
        <w:ind w:left="1146" w:hanging="720"/>
        <w:jc w:val="both"/>
        <w:rPr/>
      </w:pPr>
      <w:r>
        <w:rPr>
          <w:sz w:val="24"/>
          <w:szCs w:val="24"/>
        </w:rPr>
        <w:t>Szef Techniki Lotniczej, tel. 261 430 3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>, faks 261 430 200;</w:t>
      </w:r>
    </w:p>
    <w:p>
      <w:pPr>
        <w:pStyle w:val="Teksttreci1"/>
        <w:widowControl/>
        <w:numPr>
          <w:ilvl w:val="0"/>
          <w:numId w:val="14"/>
        </w:numPr>
        <w:shd w:fill="auto" w:val="clear"/>
        <w:spacing w:lineRule="auto" w:line="240"/>
        <w:ind w:left="709" w:hanging="283"/>
        <w:jc w:val="both"/>
        <w:rPr>
          <w:rStyle w:val="FontStyle30"/>
          <w:color w:val="000000"/>
          <w:sz w:val="24"/>
          <w:szCs w:val="24"/>
        </w:rPr>
      </w:pPr>
      <w:r>
        <w:rPr>
          <w:sz w:val="24"/>
          <w:szCs w:val="24"/>
        </w:rPr>
        <w:t xml:space="preserve">Szef Sekcji </w:t>
      </w:r>
      <w:r>
        <w:rPr>
          <w:sz w:val="24"/>
          <w:szCs w:val="24"/>
          <w:lang w:val="pl-PL"/>
        </w:rPr>
        <w:t>Naziemnej Obsługi Statków Powietrznych</w:t>
      </w:r>
      <w:r>
        <w:rPr>
          <w:sz w:val="24"/>
          <w:szCs w:val="24"/>
        </w:rPr>
        <w:t>, tel. 261 430 </w:t>
      </w:r>
      <w:r>
        <w:rPr>
          <w:sz w:val="24"/>
          <w:szCs w:val="24"/>
          <w:lang w:val="pl-PL"/>
        </w:rPr>
        <w:t>316</w:t>
      </w:r>
      <w:r>
        <w:rPr>
          <w:sz w:val="24"/>
          <w:szCs w:val="24"/>
        </w:rPr>
        <w:t xml:space="preserve">, </w:t>
        <w:br/>
        <w:t>faks 261 430 200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powiadomi Zamawiającego niezwłocznie, gdy pojawi się zagrożenie wykon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trzech jednobrzmiących egzemplarzach w tym: </w:t>
        <w:br/>
        <w:t xml:space="preserve">dwa egzemplarze dla Zamawiającego i jeden egzemplarz dla Wykonawcy oraz kserokopii dla Odbiorców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wa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685"/>
      </w:tblGrid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spacing w:lineRule="auto" w:line="276"/>
              <w:rPr/>
            </w:pPr>
            <w:r>
              <w:rPr/>
              <w:t>WYKONAW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TextBody"/>
        <w:spacing w:lineRule="auto" w:line="276"/>
        <w:rPr/>
      </w:pPr>
      <w:r>
        <w:rPr>
          <w:szCs w:val="24"/>
        </w:rPr>
        <w:t>Załącznikiem do umowy będzie "WYKAZ ODBIORCÓW GAZU i MIEJSC ODBIORU"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84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o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i/>
        <w:sz w:val="16"/>
      </w:rPr>
      <w:t xml:space="preserve"> z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</w:t>
    </w:r>
    <w:r>
      <w:rPr>
        <w:i/>
        <w:sz w:val="16"/>
      </w:rPr>
      <w:t>5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7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25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128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4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Zygmunt Radliński</dc:creator>
  <dc:description/>
  <cp:keywords/>
  <dc:language>en-US</dc:language>
  <cp:lastModifiedBy>Iwoła Iwona</cp:lastModifiedBy>
  <cp:lastPrinted>2018-11-19T14:37:00Z</cp:lastPrinted>
  <dcterms:modified xsi:type="dcterms:W3CDTF">2020-03-23T11:37:00Z</dcterms:modified>
  <cp:revision>156</cp:revision>
  <dc:subject/>
  <dc:title>UMOWA  Nr</dc:title>
</cp:coreProperties>
</file>