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7.09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29/23/D8/L/16/004/04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Dostawy samochodu osobowego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) Zamawiający przedstawia nazwy oraz adresy Wykonawców, których oferty zostały otwarte w przedmiotowym postępowaniu oraz ceny zawarte 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GNASZAK PROSTA </w:t>
              <w:br/>
              <w:t>SPÓŁKA AKCYJN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l. Wojska Polskiego 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800 Kalisz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 210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2-12-08T10:57:00Z</cp:lastPrinted>
  <dcterms:modified xsi:type="dcterms:W3CDTF">2023-09-27T08:26:00Z</dcterms:modified>
  <cp:revision>143</cp:revision>
  <dc:subject/>
  <dc:title>Zielonka, dn</dc:title>
</cp:coreProperties>
</file>