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Załącznik nr 6 do SWZ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Przedmiotem zamówienia jest świadczenie usług w zakresie zimowego utrzymania dróg  </w:t>
        <w:br/>
        <w:t>i placów gminnych na terenie Gminy Chmielnik do 7 miesięcy od dnia podpisania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426" w:hanging="426"/>
        <w:jc w:val="both"/>
        <w:rPr/>
      </w:pPr>
      <w:r>
        <w:rPr/>
        <w:t xml:space="preserve">Zakres usług zimowego utrzymania dróg obejmuje : 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567" w:hanging="283"/>
        <w:jc w:val="both"/>
        <w:rPr/>
      </w:pPr>
      <w:r>
        <w:rPr/>
        <w:t xml:space="preserve">usuwanie (odśnieżanie) śniegu z jezdni dróg i lokalnie parkingów (będących w ciągach tych dróg); 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567" w:hanging="283"/>
        <w:jc w:val="both"/>
        <w:rPr/>
      </w:pPr>
      <w:r>
        <w:rPr/>
        <w:t xml:space="preserve">całodobowa gotowość do wykonania usługi do odśnieżania i zwalczania śliskości – </w:t>
        <w:br/>
        <w:t xml:space="preserve">z zastrzeżeniem, że czas reakcji od wezwania przez pracownika Urzędu Gminy jest określony w projektowanych postanowieniach umowy (Załącznik nr 4 do SWZ) oraz musi umożliwiać wykonanie usługi w czasie określonym w „Standardach zimowego utrzymania dróg” znajdującym się na dalszych stronach niniejszego załącznika; 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567" w:hanging="283"/>
        <w:jc w:val="both"/>
        <w:rPr/>
      </w:pPr>
      <w:r>
        <w:rPr/>
        <w:t>zwalczanie śliskości mieszanką sporządzoną z materiałów z własnych materiałów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567" w:hanging="283"/>
        <w:jc w:val="both"/>
        <w:rPr/>
      </w:pPr>
      <w:r>
        <w:rPr/>
        <w:t>załadunek mieszanki piaskowo solnej we własnym zakresie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567" w:hanging="283"/>
        <w:jc w:val="both"/>
        <w:rPr/>
      </w:pPr>
      <w:r>
        <w:rPr/>
        <w:t xml:space="preserve">przygotowanie i załadunek mieszanki dla Zamawiającego (Część II);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284" w:hanging="284"/>
        <w:jc w:val="both"/>
        <w:rPr/>
      </w:pPr>
      <w:r>
        <w:rPr/>
        <w:t xml:space="preserve">Wyposażenie środka transportowego w lampy błyskowe, lampy reflektorowe, trójkąty odblaskowe oraz w środki łączności bezprzewodowej tj. telefony komórkowe należy do obowiązku oferenta. Brak łączności z Wykonawcą będzie podstawą wypowiedzenia umowy z winy Wykonawc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284" w:hanging="284"/>
        <w:jc w:val="both"/>
        <w:rPr/>
      </w:pPr>
      <w:r>
        <w:rPr/>
        <w:t xml:space="preserve">Rozstrzygnięcie poszczególnych części zamówienia odbędzie się w oparciu o cenę brutto w danej części, która jest uważana za cenę ostateczną. W przypadku niezależnych od zamawiającego i oferenta zmian stawki VAT przez Ministerstwo Finansów ceny brutto zostaną zmienione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284" w:hanging="284"/>
        <w:jc w:val="both"/>
        <w:rPr/>
      </w:pPr>
      <w:r>
        <w:rPr/>
        <w:t xml:space="preserve">Pojazdy uczestniczące w akcji zimowej są traktowane jako pojazdy komunalne i nie podlegają ograniczeniom tonażowym na drogach gminnych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284" w:hanging="284"/>
        <w:jc w:val="both"/>
        <w:rPr/>
      </w:pPr>
      <w:r>
        <w:rPr/>
        <w:t xml:space="preserve">Wymagana jest łączność komórkowa, oraz dyspozycyjność pod stałym nr telefonicznym sieciowy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284" w:hanging="284"/>
        <w:jc w:val="both"/>
        <w:rPr/>
      </w:pPr>
      <w:r>
        <w:rPr/>
        <w:t>Firma składająca ofertę na kilka zadań musi posiadać sprzęt zdolny do obsługi każdego zadania oddzielnie wykazanym w załączniku nr 5 do SWZ - „</w:t>
      </w:r>
      <w:r>
        <w:rPr>
          <w:sz w:val="22"/>
          <w:szCs w:val="22"/>
          <w:highlight w:val="white"/>
        </w:rPr>
        <w:t>Wykaz sprzętu i osprzętu jakim dysponuje wykonawca</w:t>
      </w:r>
      <w:r>
        <w:rPr>
          <w:sz w:val="22"/>
          <w:szCs w:val="22"/>
        </w:rPr>
        <w:t xml:space="preserve"> w celu realizacji zakresu umowy</w:t>
      </w:r>
      <w:r>
        <w:rPr/>
        <w:t xml:space="preserve">”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284" w:hanging="284"/>
        <w:jc w:val="both"/>
        <w:rPr/>
      </w:pPr>
      <w:r>
        <w:rPr>
          <w:b/>
        </w:rPr>
        <w:t>Ilo</w:t>
      </w:r>
      <w:r>
        <w:rPr>
          <w:rFonts w:eastAsia="TimesNewRoman"/>
          <w:b/>
        </w:rPr>
        <w:t xml:space="preserve">ść </w:t>
      </w:r>
      <w:r>
        <w:rPr>
          <w:b/>
        </w:rPr>
        <w:t>usług b</w:t>
      </w:r>
      <w:r>
        <w:rPr>
          <w:rFonts w:eastAsia="TimesNewRoman"/>
          <w:b/>
        </w:rPr>
        <w:t>ę</w:t>
      </w:r>
      <w:r>
        <w:rPr>
          <w:b/>
        </w:rPr>
        <w:t>d</w:t>
      </w:r>
      <w:r>
        <w:rPr>
          <w:rFonts w:eastAsia="TimesNewRoman"/>
          <w:b/>
        </w:rPr>
        <w:t>ą</w:t>
      </w:r>
      <w:r>
        <w:rPr>
          <w:b/>
        </w:rPr>
        <w:t>cych przedmiotem umowy b</w:t>
      </w:r>
      <w:r>
        <w:rPr>
          <w:rFonts w:eastAsia="TimesNewRoman"/>
          <w:b/>
        </w:rPr>
        <w:t>ę</w:t>
      </w:r>
      <w:r>
        <w:rPr>
          <w:b/>
        </w:rPr>
        <w:t>dzie uzale</w:t>
      </w:r>
      <w:r>
        <w:rPr>
          <w:rFonts w:eastAsia="TimesNewRoman"/>
          <w:b/>
        </w:rPr>
        <w:t>ż</w:t>
      </w:r>
      <w:r>
        <w:rPr>
          <w:b/>
        </w:rPr>
        <w:t>niona od wyst</w:t>
      </w:r>
      <w:r>
        <w:rPr>
          <w:rFonts w:eastAsia="TimesNewRoman"/>
          <w:b/>
        </w:rPr>
        <w:t>ę</w:t>
      </w:r>
      <w:r>
        <w:rPr>
          <w:b/>
        </w:rPr>
        <w:t>powania warunków atmosferycznych wymagaj</w:t>
      </w:r>
      <w:r>
        <w:rPr>
          <w:rFonts w:eastAsia="TimesNewRoman"/>
          <w:b/>
        </w:rPr>
        <w:t>ą</w:t>
      </w:r>
      <w:r>
        <w:rPr>
          <w:b/>
        </w:rPr>
        <w:t>cych u</w:t>
      </w:r>
      <w:r>
        <w:rPr>
          <w:rFonts w:eastAsia="TimesNewRoman"/>
          <w:b/>
        </w:rPr>
        <w:t>ż</w:t>
      </w:r>
      <w:r>
        <w:rPr>
          <w:b/>
        </w:rPr>
        <w:t>ycia sprz</w:t>
      </w:r>
      <w:r>
        <w:rPr>
          <w:rFonts w:eastAsia="TimesNewRoman"/>
          <w:b/>
        </w:rPr>
        <w:t>ę</w:t>
      </w:r>
      <w:r>
        <w:rPr>
          <w:b/>
        </w:rPr>
        <w:t xml:space="preserve">tu do zwalczania </w:t>
      </w:r>
      <w:r>
        <w:rPr>
          <w:rFonts w:eastAsia="TimesNewRoman"/>
          <w:b/>
        </w:rPr>
        <w:t>ś</w:t>
      </w:r>
      <w:r>
        <w:rPr>
          <w:b/>
        </w:rPr>
        <w:t>lisko</w:t>
      </w:r>
      <w:r>
        <w:rPr>
          <w:rFonts w:eastAsia="TimesNewRoman"/>
          <w:b/>
        </w:rPr>
        <w:t>ś</w:t>
      </w:r>
      <w:r>
        <w:rPr>
          <w:b/>
        </w:rPr>
        <w:t xml:space="preserve">ci </w:t>
        <w:br/>
        <w:t>i od</w:t>
      </w:r>
      <w:r>
        <w:rPr>
          <w:rFonts w:eastAsia="TimesNewRoman"/>
          <w:b/>
        </w:rPr>
        <w:t>ś</w:t>
      </w:r>
      <w:r>
        <w:rPr>
          <w:b/>
        </w:rPr>
        <w:t>nie</w:t>
      </w:r>
      <w:r>
        <w:rPr>
          <w:rFonts w:eastAsia="TimesNewRoman"/>
          <w:b/>
        </w:rPr>
        <w:t>ż</w:t>
      </w:r>
      <w:r>
        <w:rPr>
          <w:b/>
        </w:rPr>
        <w:t>ania dróg. Wszelkie dane dotyczące zakresu wykonywania usług mają charakter szacunkowy.</w:t>
      </w:r>
    </w:p>
    <w:p>
      <w:pPr>
        <w:pStyle w:val="Default"/>
        <w:spacing w:lineRule="auto" w:line="360" w:before="120" w:after="120"/>
        <w:jc w:val="both"/>
        <w:rPr/>
      </w:pPr>
      <w:r>
        <w:rPr>
          <w:b/>
          <w:bCs/>
        </w:rPr>
        <w:t xml:space="preserve">Zamówienie podzielono na 3 części, w tym wszystkie części obejmują zimowe utrzymanie dróg i placów na terenie gminy: </w:t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Część I  - Wykonywanie usług samochodem ciężarowym w miejscowości Chmielnik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onywanie usług w zakresie zimowego utrzymania dróg i placów gminnych</w:t>
      </w:r>
      <w:r>
        <w:rPr/>
        <w:t xml:space="preserve"> na terenie miejscowości Chmielnik </w:t>
      </w:r>
      <w:r>
        <w:rPr>
          <w:color w:val="000000"/>
        </w:rPr>
        <w:t>w przypadku polecenia pracownika Urzędu Gminy</w:t>
      </w:r>
      <w:r>
        <w:rPr/>
        <w:t xml:space="preserve"> również na terenie pozostałych miejscowości)  poprzez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0" w:hanging="0"/>
        <w:jc w:val="both"/>
        <w:rPr>
          <w:bCs/>
          <w:color w:val="000000"/>
        </w:rPr>
      </w:pPr>
      <w:r>
        <w:rPr/>
        <w:t xml:space="preserve">odśnieżanie dróg i placów gminnych,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0" w:hanging="0"/>
        <w:jc w:val="both"/>
        <w:rPr>
          <w:bCs/>
          <w:color w:val="000000"/>
        </w:rPr>
      </w:pPr>
      <w:r>
        <w:rPr/>
        <w:t>posypywanie dróg i placów gminnych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0" w:hanging="0"/>
        <w:jc w:val="both"/>
        <w:rPr>
          <w:bCs/>
          <w:color w:val="000000"/>
        </w:rPr>
      </w:pPr>
      <w:r>
        <w:rPr/>
        <w:t>jednoczesne odśnieżanie i posypywanie dróg i placów gminnych.</w:t>
      </w:r>
    </w:p>
    <w:p>
      <w:pPr>
        <w:pStyle w:val="Default"/>
        <w:spacing w:lineRule="auto" w:line="360" w:before="120" w:after="120"/>
        <w:jc w:val="both"/>
        <w:rPr/>
      </w:pPr>
      <w:r>
        <w:rPr>
          <w:b/>
        </w:rPr>
        <w:t xml:space="preserve">Wymagania sprzętowe:-samochód ciężarowy z 2 osiami napędowymi o masie własnej do 10 ton - 1 szt. Samochód winien być wyposażony w pług śnieżny przedni jednostronny od 2,7 m do 3 m szerokości, piaskarko-solarkę z dodatkowym wyjściem na płynną sól o ładowności od 1,5 tony do 3 ton. </w:t>
      </w:r>
    </w:p>
    <w:p>
      <w:pPr>
        <w:pStyle w:val="Default"/>
        <w:spacing w:lineRule="auto" w:line="360" w:before="120" w:after="120"/>
        <w:jc w:val="both"/>
        <w:rPr/>
      </w:pPr>
      <w:r>
        <w:rPr>
          <w:b/>
          <w:sz w:val="22"/>
          <w:szCs w:val="22"/>
        </w:rPr>
        <w:t xml:space="preserve">Materiał do zwalczania </w:t>
      </w:r>
      <w:r>
        <w:rPr>
          <w:rFonts w:eastAsia="TimesNewRoman"/>
          <w:b/>
          <w:sz w:val="22"/>
          <w:szCs w:val="22"/>
        </w:rPr>
        <w:t>ś</w:t>
      </w:r>
      <w:r>
        <w:rPr>
          <w:b/>
          <w:sz w:val="22"/>
          <w:szCs w:val="22"/>
        </w:rPr>
        <w:t>lisko</w:t>
      </w:r>
      <w:r>
        <w:rPr>
          <w:rFonts w:eastAsia="TimesNewRoman"/>
          <w:b/>
          <w:sz w:val="22"/>
          <w:szCs w:val="22"/>
        </w:rPr>
        <w:t>ś</w:t>
      </w:r>
      <w:r>
        <w:rPr>
          <w:b/>
          <w:sz w:val="22"/>
          <w:szCs w:val="22"/>
        </w:rPr>
        <w:t>ci zapewnia Wykonawca – mieszanka piaskowo – solna o zawartości soli min. 20%.</w:t>
      </w:r>
    </w:p>
    <w:p>
      <w:pPr>
        <w:pStyle w:val="Default"/>
        <w:spacing w:lineRule="auto" w:line="360" w:before="120" w:after="120"/>
        <w:jc w:val="both"/>
        <w:rPr/>
      </w:pPr>
      <w:r>
        <w:rPr/>
        <w:t>Rozliczenia pracy sprzętu nastąpi wg kart pracy przedstawionych przez wykonawcę.</w:t>
      </w:r>
    </w:p>
    <w:p>
      <w:pPr>
        <w:pStyle w:val="Default"/>
        <w:spacing w:lineRule="auto" w:line="360" w:before="120" w:after="120"/>
        <w:jc w:val="both"/>
        <w:rPr/>
      </w:pPr>
      <w:r>
        <w:rPr/>
        <w:t>Szacunkowa ilość godzin wykonywanych usług:</w:t>
      </w:r>
    </w:p>
    <w:p>
      <w:pPr>
        <w:pStyle w:val="Default"/>
        <w:spacing w:lineRule="auto" w:line="360" w:before="120" w:after="120"/>
        <w:jc w:val="both"/>
        <w:rPr/>
      </w:pPr>
      <w:r>
        <w:rPr/>
        <w:t>- 400 godzin - odśnieżanie/posypywanie. Załadunek mieszanki-piaskowo-solnej we własnym zakresie.</w:t>
      </w:r>
    </w:p>
    <w:p>
      <w:pPr>
        <w:pStyle w:val="Default"/>
        <w:spacing w:lineRule="auto" w:line="360" w:before="120" w:after="120"/>
        <w:jc w:val="both"/>
        <w:rPr/>
      </w:pPr>
      <w:r>
        <w:rPr>
          <w:b/>
          <w:u w:val="single"/>
        </w:rPr>
        <w:t>Cześć II</w:t>
      </w:r>
      <w:r>
        <w:rPr>
          <w:u w:val="single"/>
        </w:rPr>
        <w:t xml:space="preserve"> - </w:t>
      </w:r>
      <w:r>
        <w:rPr>
          <w:rFonts w:eastAsia="Calibri"/>
          <w:b/>
          <w:u w:val="single"/>
          <w:lang w:eastAsia="en-US"/>
        </w:rPr>
        <w:t>Wykonywanie usług koparko – ładowarką</w:t>
      </w:r>
      <w:r>
        <w:rPr>
          <w:u w:val="single"/>
        </w:rPr>
        <w:t xml:space="preserve"> </w:t>
      </w:r>
    </w:p>
    <w:p>
      <w:pPr>
        <w:pStyle w:val="Default"/>
        <w:spacing w:lineRule="auto" w:line="360" w:before="120" w:after="120"/>
        <w:jc w:val="both"/>
        <w:rPr/>
      </w:pPr>
      <w:r>
        <w:rPr/>
        <w:t>Wykonywanie usług w zakresie zimowego utrzymania dróg gminnych i placów na terenie Gminy Chmielnik poprzez</w:t>
      </w:r>
      <w:r>
        <w:rPr>
          <w:sz w:val="22"/>
          <w:szCs w:val="22"/>
        </w:rPr>
        <w:t xml:space="preserve"> </w:t>
      </w:r>
      <w:r>
        <w:rPr/>
        <w:t>przygotowanie i załadunek mieszanki piaskowo-solnej dla zamawiającego, usuwanie, załadunek śniegu koparko – ładowarką.</w:t>
      </w:r>
    </w:p>
    <w:p>
      <w:pPr>
        <w:pStyle w:val="Default"/>
        <w:spacing w:lineRule="auto" w:line="360" w:before="120" w:after="120"/>
        <w:jc w:val="both"/>
        <w:rPr/>
      </w:pPr>
      <w:r>
        <w:rPr>
          <w:b/>
        </w:rPr>
        <w:t>Wymagania sprzętowe; koparko – ładowarka</w:t>
      </w:r>
      <w:r>
        <w:rPr/>
        <w:t xml:space="preserve"> z napędem na 2 osie wyposażona w łyżkę tylną do załadunku o pojemności min. 0,5 m</w:t>
      </w:r>
      <w:r>
        <w:rPr>
          <w:vertAlign w:val="superscript"/>
        </w:rPr>
        <w:t>3</w:t>
      </w:r>
      <w:r>
        <w:rPr/>
        <w:t xml:space="preserve"> oraz przednią do mieszania materiału składowanego na placu manewrowym oraz załadunku zalegającego śniegu  – zestaw 1 szt.</w:t>
      </w:r>
    </w:p>
    <w:p>
      <w:pPr>
        <w:pStyle w:val="Default"/>
        <w:spacing w:lineRule="auto" w:line="360" w:before="120" w:after="120"/>
        <w:jc w:val="both"/>
        <w:rPr/>
      </w:pPr>
      <w:r>
        <w:rPr>
          <w:b/>
        </w:rPr>
        <w:t>Materiał do przygotowania mieszanki piaskowo - solnej</w:t>
      </w:r>
      <w:r>
        <w:rPr/>
        <w:t xml:space="preserve"> zabezpiecza zamawiający. </w:t>
      </w:r>
    </w:p>
    <w:p>
      <w:pPr>
        <w:pStyle w:val="Default"/>
        <w:spacing w:lineRule="auto" w:line="360" w:before="120" w:after="120"/>
        <w:jc w:val="both"/>
        <w:rPr/>
      </w:pPr>
      <w:r>
        <w:rPr/>
        <w:t>Koparka ma być zaparkowana na terenie placu manewrowego gotowa do pracy 24 h na dobę czas reakcji od zgłoszenia gotowości załadunku do rozpoczęcia załadunku 30 min.</w:t>
      </w:r>
    </w:p>
    <w:p>
      <w:pPr>
        <w:pStyle w:val="Default"/>
        <w:spacing w:lineRule="auto" w:line="360" w:before="120" w:after="120"/>
        <w:jc w:val="both"/>
        <w:rPr/>
      </w:pPr>
      <w:r>
        <w:rPr/>
        <w:t>Rozliczenia pracy sprzętu nastąpi wg wskazań licznika motogodzin zamontowanego w koparko - ładowarce. Szacunkowa ilość wykonywanych usług - 100 motogodzi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color w:val="000000"/>
          <w:u w:val="single"/>
          <w:lang w:eastAsia="en-US"/>
        </w:rPr>
        <w:t>Cześć III - Wykonywanie usług samochodem ciężarowym w miejscowościach: Błędowa Tyczyńska, Borówki, Wola Rafałowska i Zabratówka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Style32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ykonywanie usług w zakresie zimowego utrzymania dróg i placów gminnych na terenie miejscowości: </w:t>
      </w:r>
      <w:r>
        <w:rPr>
          <w:rFonts w:eastAsia="Calibri" w:cs="Times New Roman" w:ascii="Times New Roman" w:hAnsi="Times New Roman"/>
          <w:color w:val="000000"/>
          <w:lang w:eastAsia="en-US"/>
        </w:rPr>
        <w:t>Błędowa Tyczyńska, Borówki, Wola Rafałowska i Zabratówka</w:t>
      </w:r>
      <w:r>
        <w:rPr>
          <w:rFonts w:cs="Times New Roman" w:ascii="Times New Roman" w:hAnsi="Times New Roman"/>
          <w:color w:val="000000"/>
          <w:lang w:eastAsia="pl-PL"/>
        </w:rPr>
        <w:t xml:space="preserve"> (w przypadku polecenia pracownika Urzędu Gminy również w miejscowości Chmielnik)  poprzez:</w:t>
      </w:r>
    </w:p>
    <w:p>
      <w:pPr>
        <w:pStyle w:val="Style32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a)</w:t>
        <w:tab/>
        <w:t xml:space="preserve">odśnieżanie dróg i placów gminnych, </w:t>
      </w:r>
    </w:p>
    <w:p>
      <w:pPr>
        <w:pStyle w:val="Style32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b)</w:t>
        <w:tab/>
        <w:t>posypywanie dróg i placów gminnych,</w:t>
      </w:r>
    </w:p>
    <w:p>
      <w:pPr>
        <w:pStyle w:val="Style32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firstLine="284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eastAsia="pl-PL"/>
        </w:rPr>
        <w:t>c)</w:t>
        <w:tab/>
        <w:t>jednoczesne odśnieżanie i posypywanie dróg i placów gminnych.</w:t>
      </w:r>
    </w:p>
    <w:p>
      <w:pPr>
        <w:pStyle w:val="Default"/>
        <w:spacing w:lineRule="auto" w:line="360" w:before="120" w:after="120"/>
        <w:jc w:val="both"/>
        <w:rPr/>
      </w:pPr>
      <w:r>
        <w:rPr>
          <w:b/>
        </w:rPr>
        <w:t>Wymagania sprzętowe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samochód ci</w:t>
      </w:r>
      <w:r>
        <w:rPr>
          <w:rFonts w:eastAsia="TimesNewRoman"/>
          <w:b/>
          <w:sz w:val="22"/>
          <w:szCs w:val="22"/>
        </w:rPr>
        <w:t>ęż</w:t>
      </w:r>
      <w:r>
        <w:rPr>
          <w:b/>
          <w:sz w:val="22"/>
          <w:szCs w:val="22"/>
        </w:rPr>
        <w:t>arowy z 2 osiami nap</w:t>
      </w:r>
      <w:r>
        <w:rPr>
          <w:rFonts w:eastAsia="TimesNewRoman"/>
          <w:b/>
          <w:sz w:val="22"/>
          <w:szCs w:val="22"/>
        </w:rPr>
        <w:t>ę</w:t>
      </w:r>
      <w:r>
        <w:rPr>
          <w:b/>
          <w:sz w:val="22"/>
          <w:szCs w:val="22"/>
        </w:rPr>
        <w:t>dowymi</w:t>
      </w:r>
      <w:r>
        <w:rPr>
          <w:sz w:val="22"/>
          <w:szCs w:val="22"/>
        </w:rPr>
        <w:t xml:space="preserve"> o masie własnej do 10 ton  -1 szt. Samochód winien być wyposażony w pług śnieżny przedni jednostronny od 2,7 m do 3 m szerokości, piaskarko-solarkę z dodatkowym wyjściem na płynną sól o ładowności od 1,5 tony do 3 ton. </w:t>
      </w:r>
      <w:r>
        <w:rPr>
          <w:b/>
          <w:sz w:val="22"/>
          <w:szCs w:val="22"/>
        </w:rPr>
        <w:t>Wymaga się również by samochód był opcjonalnie wyposażony w odpinany pług wirnikowy.</w:t>
      </w:r>
    </w:p>
    <w:p>
      <w:pPr>
        <w:pStyle w:val="Default"/>
        <w:spacing w:lineRule="auto" w:line="360" w:before="120" w:after="120"/>
        <w:jc w:val="both"/>
        <w:rPr/>
      </w:pPr>
      <w:r>
        <w:rPr>
          <w:b/>
          <w:sz w:val="22"/>
          <w:szCs w:val="22"/>
        </w:rPr>
        <w:t xml:space="preserve">Materiał do zwalczania </w:t>
      </w:r>
      <w:r>
        <w:rPr>
          <w:rFonts w:eastAsia="TimesNewRoman"/>
          <w:b/>
          <w:sz w:val="22"/>
          <w:szCs w:val="22"/>
        </w:rPr>
        <w:t>ś</w:t>
      </w:r>
      <w:r>
        <w:rPr>
          <w:b/>
          <w:sz w:val="22"/>
          <w:szCs w:val="22"/>
        </w:rPr>
        <w:t>lisko</w:t>
      </w:r>
      <w:r>
        <w:rPr>
          <w:rFonts w:eastAsia="TimesNewRoman"/>
          <w:b/>
          <w:sz w:val="22"/>
          <w:szCs w:val="22"/>
        </w:rPr>
        <w:t>ś</w:t>
      </w:r>
      <w:r>
        <w:rPr>
          <w:b/>
          <w:sz w:val="22"/>
          <w:szCs w:val="22"/>
        </w:rPr>
        <w:t>ci zapewnia Wykonawca – mieszanka piaskowo – solna o zawartości soli min. 20%.</w:t>
      </w:r>
    </w:p>
    <w:p>
      <w:pPr>
        <w:pStyle w:val="Default"/>
        <w:spacing w:lineRule="auto" w:line="360" w:before="120" w:after="120"/>
        <w:jc w:val="both"/>
        <w:rPr/>
      </w:pPr>
      <w:r>
        <w:rPr/>
        <w:t>Rozliczenia pracy sprzętu nastąpi wg kart pracy przedstawionych przez wykonawcę.</w:t>
      </w:r>
    </w:p>
    <w:p>
      <w:pPr>
        <w:pStyle w:val="Default"/>
        <w:spacing w:lineRule="auto" w:line="360" w:before="120" w:after="120"/>
        <w:jc w:val="both"/>
        <w:rPr/>
      </w:pPr>
      <w:r>
        <w:rPr/>
        <w:t>Szacunkowa ilość godzin wykonywanych usług:</w:t>
      </w:r>
    </w:p>
    <w:p>
      <w:pPr>
        <w:pStyle w:val="Default"/>
        <w:spacing w:lineRule="auto" w:line="360" w:before="120" w:after="120"/>
        <w:jc w:val="both"/>
        <w:rPr/>
      </w:pPr>
      <w:r>
        <w:rPr/>
        <w:t>- 400 godzin - odśnieżanie/posypywanie. Załadunek mieszanki-piaskowo-solnej we własnym zakresie.</w:t>
      </w:r>
    </w:p>
    <w:p>
      <w:pPr>
        <w:pStyle w:val="Default"/>
        <w:spacing w:lineRule="auto" w:line="360" w:before="120" w:after="1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Standardy zimowego utrzymania dróg oraz kolejność odśnieżania i zwalczania śliskości dróg, placów i chodników gminnych.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drogach gminnych wprowadzone zostały zróżnicowane standardy zimowego utrzymania: </w:t>
      </w:r>
    </w:p>
    <w:p>
      <w:pPr>
        <w:pStyle w:val="Default"/>
        <w:spacing w:lineRule="auto" w:line="360" w:before="120" w:after="120"/>
        <w:ind w:left="1560" w:hanging="15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andard IV – drogi gminne publiczne Chmielnik - Malawa,</w:t>
      </w:r>
      <w:r>
        <w:rPr>
          <w:sz w:val="22"/>
        </w:rPr>
        <w:t xml:space="preserve"> </w:t>
      </w:r>
      <w:r>
        <w:rPr>
          <w:b/>
          <w:sz w:val="22"/>
        </w:rPr>
        <w:t>Błędowa Tyczyńska – Krzywa – Zabratówka,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Zabratówka – Krzywa – Wola Rafałowska</w:t>
      </w:r>
      <w:r>
        <w:rPr>
          <w:rFonts w:cs="Arial" w:ascii="Arial" w:hAnsi="Arial"/>
          <w:sz w:val="22"/>
          <w:szCs w:val="22"/>
        </w:rPr>
        <w:t>,</w:t>
      </w:r>
      <w:r>
        <w:rPr>
          <w:b/>
          <w:bCs/>
          <w:sz w:val="23"/>
          <w:szCs w:val="23"/>
        </w:rPr>
        <w:t xml:space="preserve"> plac i parking k. UG Chmielnik, plac K Domu Ludowego w Zabratówce,  Wola Rafałowska  - Michałki - Albigowa</w:t>
      </w:r>
    </w:p>
    <w:p>
      <w:pPr>
        <w:pStyle w:val="Default"/>
        <w:spacing w:lineRule="auto" w:line="360" w:before="120" w:after="120"/>
        <w:ind w:left="1560" w:hanging="156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Standard V – pozostałe drogi publiczne oraz drogi gminne wewnętrzne: Borówki – Brzezówka, Borówki -Borek Nowy, Lisi Kąt – Potoki, Donatka, Rokitówka, Bucznik-  Potoki,  Zawodzie Błędowa – Chmielnik, Chmielnik – Księże Budy, Zabratówka – Pułanki, Błędowa Wielka Góra,  Zabratówka – Górna Wieś, </w:t>
      </w:r>
      <w:r>
        <w:rPr>
          <w:b/>
          <w:sz w:val="22"/>
        </w:rPr>
        <w:t xml:space="preserve">Zabratówka – Markówki – Bieszczady, Błędowa Zawodzie – Chmielnik, Zabratówka- Pułanki II, Zabratówka – Kłapy – Błędowa Tyczyńska, Błędowa Tyczyńska – Maina, Błędowa Tyczyńska – Kłapy, Zabratówka – Podlas, Górny Chmielnik - Zbiorniki. Błędowa Tyczyńska – Cmentarz, Błędowa Tyczyńska – Góra, Błędowa Tyczyńska – Skalnica, Błędowa Tyczyńska – Zacisze, Błędowa Tyczyńska – Doły, Błędowa Tyczyńska – Potoki II, Zabratówka – Markówki II, Borówki – Błędowa Tyczyńska, Zabratówka Wieś – Pułanki, Zabratówka Wieś – Kłapy, Zabratówka Kłapy, </w:t>
      </w:r>
      <w:r>
        <w:rPr>
          <w:b/>
          <w:bCs/>
          <w:sz w:val="22"/>
          <w:szCs w:val="22"/>
        </w:rPr>
        <w:t>Błędowa Tyczyńska – Zawodzie – Debrza, Chmielnik za Szkoła nr 3, Chmielnik - Czarna</w:t>
      </w:r>
    </w:p>
    <w:p>
      <w:pPr>
        <w:pStyle w:val="Default"/>
        <w:spacing w:lineRule="auto" w:line="360" w:before="120" w:after="1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andard VI – pozostałe drogi wewnętrzne gminne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3"/>
          <w:szCs w:val="23"/>
        </w:rPr>
        <w:t xml:space="preserve">Powyższe standardy różnią się stanem utrzymania jezdni oraz dopuszczalnymi odstępstwami </w:t>
        <w:br/>
        <w:t xml:space="preserve">w zakresie zaśnieżenia jezdni i występowania śliskości zgodnie z wytycznymi zawartymi </w:t>
        <w:br/>
        <w:t xml:space="preserve">w zarządzeniu Ministra Transportu i Gospodarki Morskiej z dnia 25 października 1994 r. </w:t>
        <w:br/>
      </w:r>
      <w:r>
        <w:rPr/>
        <w:t>w sprawie zasad odśnieżania i usuwania gołoledzi na drogach publicznych. Czas występowania odstępstw od ustalonego standardu liczony jest w godzinach od momentu ustania opadów śniegu lub pojawienia się śliskości i jest zróżnicowany dla różnych standardów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02"/>
        <w:gridCol w:w="2690"/>
        <w:gridCol w:w="261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is stanu utrzymania dróg dla danego standardu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uszczalne odstępstwa od standardu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 ustaniu opadów śnieg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d stwierdzenia występowania zjawisk śliskości zimowej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dnia odśnieżona na całej szerokoś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 posypana na odcinkach decydujących o możliwości ruchu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eg luźny – może zalegać do 8 godz. </w:t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eg zajeżdżony – może występować </w:t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i śnieżne – mogą występować </w:t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py – mogą występować do 8 god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przerwy w komunikacji do 8 godz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jscach wyznaczonych </w:t>
            </w:r>
          </w:p>
          <w:p>
            <w:pPr>
              <w:pStyle w:val="Default"/>
              <w:numPr>
                <w:ilvl w:val="0"/>
                <w:numId w:val="10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łoledź – 8 godz. </w:t>
            </w:r>
          </w:p>
          <w:p>
            <w:pPr>
              <w:pStyle w:val="Default"/>
              <w:numPr>
                <w:ilvl w:val="0"/>
                <w:numId w:val="10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iskość pośniegowa – 10 godz. 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owica – 8 godz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dnia odśnieżona, w miejscach zasp odśnieżony co najmniej jeden pas ruchu z wykonaniem mija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 posypana na odcinkach decydujących o możliwości ruchu – ustalonych przez zarząd drog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ind w:left="31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eg luźny – może zalegać do 16 godz. </w:t>
            </w:r>
          </w:p>
          <w:p>
            <w:pPr>
              <w:pStyle w:val="Default"/>
              <w:numPr>
                <w:ilvl w:val="0"/>
                <w:numId w:val="7"/>
              </w:numPr>
              <w:ind w:left="31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eg zajeżdżony – może występować </w:t>
            </w:r>
          </w:p>
          <w:p>
            <w:pPr>
              <w:pStyle w:val="Default"/>
              <w:numPr>
                <w:ilvl w:val="0"/>
                <w:numId w:val="7"/>
              </w:numPr>
              <w:ind w:left="31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i śnieżne – mogą występować </w:t>
            </w:r>
          </w:p>
          <w:p>
            <w:pPr>
              <w:pStyle w:val="Default"/>
              <w:numPr>
                <w:ilvl w:val="0"/>
                <w:numId w:val="7"/>
              </w:numPr>
              <w:ind w:left="31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py – mogą występować do 24 god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przerwy w komunikacji do 24 godz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jscach wyznaczonych </w:t>
            </w:r>
          </w:p>
          <w:p>
            <w:pPr>
              <w:pStyle w:val="Default"/>
              <w:numPr>
                <w:ilvl w:val="0"/>
                <w:numId w:val="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łoledź – 8 godz.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skość pośniegowa może występować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dnia zaśnieżona. Prowadzi się interwencyjne odśnieżanie w zależności od potrze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 posypana w miejscach wyznaczonych przez zarząd drog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eg luźny – może zalegać </w:t>
            </w:r>
          </w:p>
          <w:p>
            <w:pPr>
              <w:pStyle w:val="Default"/>
              <w:numPr>
                <w:ilvl w:val="0"/>
                <w:numId w:val="9"/>
              </w:numPr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eg zajeżdżony – może występować </w:t>
            </w:r>
          </w:p>
          <w:p>
            <w:pPr>
              <w:pStyle w:val="Default"/>
              <w:numPr>
                <w:ilvl w:val="0"/>
                <w:numId w:val="9"/>
              </w:numPr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i śnieżne – mogą występować </w:t>
            </w:r>
          </w:p>
          <w:p>
            <w:pPr>
              <w:pStyle w:val="Normal"/>
              <w:numPr>
                <w:ilvl w:val="0"/>
                <w:numId w:val="9"/>
              </w:numPr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y – mogą występować do 48 godz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jscach wyznaczonych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rodzaje śliskości po odśnieżaniu – 2 godz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Uwzględniając znaczenie komunikacyjne poszczególnych dróg oraz wartość natężenia ruchu, drogi gminne zostały również zróżnicowane ze względu na kolejność odśnieżania: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I kolejność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68"/>
        <w:gridCol w:w="5205"/>
        <w:gridCol w:w="1571"/>
      </w:tblGrid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rog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ługość w km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 8251 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mielnik - Mala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 0 8266 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łędowa Tyczyńska – Krzywa – Zabratówka (k. Ośr. Zdrowia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100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 0 8259 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ratówka – Krzywa – Wola Rafałowska (Rampa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lac k. UG Chmielni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c (zatoka autobusowa) k. Domu Ludowego w Zabratów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 8260 R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la Rafałowska – Michałki - Albigo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I kolejność: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26"/>
        <w:gridCol w:w="5205"/>
        <w:gridCol w:w="157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rog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ługość w k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 0 8253 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mielnik – Pańskie – Lisi Ką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 0 8258 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mielnik - Zawodz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 0 8263 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mielnik – Kozia Gó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 0 8259 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mielnik – Nyklówka  - Wola Rafałows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 8254 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 0 8252 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si Kąt – Bucznik - Słoc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 0 8269 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łędowa Tyczyńska - Zawodz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 0 8266 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ratówka wieś – Błędowa Tyczyńs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 0 8268 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ratówka – Markówki - Staw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 0 8267 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ratówka – Markówki – Grzegorzów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 0 8265 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ratówka - Handzlów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 8255 R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la Rafałowska – Grodzisko - Chmielni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 0 8261 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la Rafałowska - Tomaszów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 8262 R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la Rafałowska - Przysłop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ówki -  Brzezów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ówki – Bor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si Kąt – Potok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cmentar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a Rafałows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ielnik - Księże Bud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c k Domu Ludowego w Borówka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cznik - Potok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kitów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4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ratówka - Pułank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3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ratówka  - Górna Wie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4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ratówka – Markówki - Bieszczad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,3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łędowa Tyczyńska – Wielka Gó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,4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łędowa Zawodzie – Chmielnik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ratówka- Pułanki 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4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ratówka – Kłapy – Błędowa Tyczyńs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6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łędowa Tyczyńska - Ma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łędowa Tyczyńska – Kłapy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ratówka - Podl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3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órny Chmielnik - Zbiornik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23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łędowa Tyczyńska - Cmentar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3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łędowa Tyczyńska - Gó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łędowa Tyczyńska - Skaln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ratówka – Markówki 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45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ówki – Błędowa Tyczyńs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4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ratówka Wieś - Pułank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ratówkaWieś – Kłap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ratówka - Kłap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6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Błędowa Tyczyńska – Zawodzie – Debrz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6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Chmielnik za Szkoła nr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Chmielnik - Czar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łędowa Tyczyńska - Zacisz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łędowa Tyczyńska - Dó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łędowa Tyczyńska Potoki 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6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łędowa Tyczyńska – Maina – Chmielni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łędowa Tyczyńska – Zawodzie  - Borówk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9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łędowa Tyczyńska – Potoki I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mielnik – Jarząbki – Zawodzi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89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mielnik – Zaganian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6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bratówka Górna Wieś – Handzlówka 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64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rówki - L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4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Chmielnik Jarząbki – Błędowa Tyczyńs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/>
          <w:sz w:val="23"/>
          <w:szCs w:val="23"/>
        </w:rPr>
        <w:t>III kolejność – pozostałe drogi gminne wewnętrzne. Zimowe utrzymanie dróg w tej kategorii następuje tylko na telefoniczne zgłoszenie mieszkańców do Urzędu Gminy w Chmielniku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40"/>
      <w:ind w:hanging="355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9:00Z</dcterms:created>
  <dc:creator>P.Misiewicz</dc:creator>
  <dc:description/>
  <cp:keywords/>
  <dc:language>en-US</dc:language>
  <cp:lastModifiedBy>Monika Chuchla</cp:lastModifiedBy>
  <cp:lastPrinted>2018-11-21T11:23:00Z</cp:lastPrinted>
  <dcterms:modified xsi:type="dcterms:W3CDTF">2023-10-05T13:00:00Z</dcterms:modified>
  <cp:revision>20</cp:revision>
  <dc:subject/>
  <dc:title>Załącznik nr 2</dc:title>
</cp:coreProperties>
</file>