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ZM.271.20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right="-526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Zagospodarowanie zielenią pasów drogowych miasta Zgierza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9.2.1, pkt 9.2.4.b, pkt 9.2.4.g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2-06-23T15:49:00Z</cp:lastPrinted>
  <dcterms:modified xsi:type="dcterms:W3CDTF">2022-06-23T13:49:00Z</dcterms:modified>
  <cp:revision>125</cp:revision>
  <dc:subject/>
  <dc:title>Znak sprawy</dc:title>
</cp:coreProperties>
</file>