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Szp-241/ZP- 019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biorcze zestawienie ofert z otwarcia 29.03.2024</w:t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/>
        <w:t>„</w:t>
      </w:r>
      <w:r>
        <w:rPr/>
        <w:t>Dostawa materiałów szewnych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YAVO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ul. Bawełniana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7-400 Bełcha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województwo łódz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IP 769-19-25-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1   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 344,35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 –  15 220,22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LI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a Długosza 59-7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d: 51-16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dolno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    – 13 285,3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 –  10 202,11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cp:keywords/>
  <dc:language>en-US</dc:language>
  <cp:lastModifiedBy>Lis Anna</cp:lastModifiedBy>
  <cp:lastPrinted>2023-12-21T12:47:00Z</cp:lastPrinted>
  <dcterms:modified xsi:type="dcterms:W3CDTF">2024-03-29T08:22:00Z</dcterms:modified>
  <cp:revision>4</cp:revision>
  <dc:subject/>
  <dc:title>oznaczenie sprawy Szp/FZ-50/WROVASC/2010</dc:title>
</cp:coreProperties>
</file>