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r postępowania: DZ/2/98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r sprawy 001105/24</w:t>
      </w:r>
      <w:r>
        <w:rPr>
          <w:rFonts w:cs="Cambria" w:ascii="Cambria" w:hAnsi="Cambria"/>
        </w:rPr>
        <w:t xml:space="preserve">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…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87"/>
      </w:tblGrid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3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Zabudowa i uruchomienie układu pompowego dla nowego źródła ciepła o mocy 8,2 MW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vertAlign w:val="subscript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w hali RÓŻA przy                                    ul. Sowińskiego w Gliwicach wraz z robotami towarzyszącym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88" w:hanging="0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……………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Wadium zostało wniesione w dniu ……………………………… w formie ……………………….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>
          <w:rFonts w:cs="Cambria" w:ascii="Cambria" w:hAnsi="Cambria"/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22:00Z</dcterms:created>
  <dc:creator>Klaudia Grajpel</dc:creator>
  <dc:description/>
  <cp:keywords/>
  <dc:language>en-US</dc:language>
  <cp:lastModifiedBy>Renata Uramowska</cp:lastModifiedBy>
  <cp:lastPrinted>2020-08-13T07:55:00Z</cp:lastPrinted>
  <dcterms:modified xsi:type="dcterms:W3CDTF">2024-07-05T10:17:00Z</dcterms:modified>
  <cp:revision>4</cp:revision>
  <dc:subject/>
  <dc:title>DZ/2/      /03</dc:title>
</cp:coreProperties>
</file>