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P.271.24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53975</wp:posOffset>
                </wp:positionV>
                <wp:extent cx="282321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42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3pt;height:42.7pt;mso-wrap-distance-left:9.05pt;mso-wrap-distance-right:9.05pt;mso-wrap-distance-top:0pt;mso-wrap-distance-bottom:0pt;margin-top:4.2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 31 sierpnia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/>
        </w:rPr>
        <w:t>Budowa ul. Promykowej w Wirach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ziałając zgodnie z treścią art. art. 284  ustęp 6 ustawy Prawo zamówień publicznych przekazuję treść wniosku o wyjaśnienie treści specyfikacji warunków zamówienia (SWZ) wraz z odpowiedzią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Normal"/>
        <w:spacing w:lineRule="auto" w:line="336" w:before="0" w:after="0"/>
        <w:jc w:val="both"/>
        <w:rPr/>
      </w:pPr>
      <w:bookmarkStart w:id="0" w:name="_Hlk531011679"/>
      <w:bookmarkEnd w:id="0"/>
      <w:r>
        <w:rPr>
          <w:rFonts w:cs="Arial" w:ascii="Arial" w:hAnsi="Arial"/>
          <w:bCs/>
          <w:i/>
          <w:iCs/>
        </w:rPr>
        <w:t>W związku z treścią ogłoszenia o wszczęciu postępowania w trybie podstawowym bez przeprowadzenia negocjacji Nr ZP.271.24.2023, opublikowanego w dniu 16 sierpnia 2023 r. nr ogłoszenia 2023/BZP 00354607/01 dotyczącego zamówienia publicznego pn.: „Budowa ulicy Promykowej w Wirach” zwracamy się z ponownym wnioskiem o wyznaczenie drugiego dodatkowego terminu wizji lokalnej oraz jednocześnie o wydłużenie co najmniej o 7 dni, tj. do dnia 11 września 2023 r. terminu składania ofert w przedmiotowym postępowaniu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  <w:i/>
          <w:iCs/>
        </w:rPr>
        <w:t>Wykonawca jest zainteresowany złożeniem oferty w prowadzonym postępowaniu o udzielenie zamówienia publicznego, jednak z przyczyn od siebie niezależnych nie mógł wziąć udziału w wizji lokalnej zaplanowanej i przeprowadzonej przez Zamawiającego w relatywnie krótkim terminie po opublikowaniu SWZ, tj. w dniu 23 sierpnia 2023 r. Brak uczestnictwa w wizji lokalnej, która w świetle postanowień pkt II.3 Specyfikacji warunków zamówienia (SWZ) jest obligatoryjna, skutkuje odrzuceniem oferty na podstawie art. 226 ust. 1 pkt 18 PZP. Praktycznym skutkiem zastosowanego przez Zamawiającego rozwiązania jest wykluczenie z udziału w postępowaniu wykonawców, którzy nie mogli uczestniczyć w wizji lub nie wiedzieli o wizji przewidzianej na 23.08.2023. Pomiędzy terminem wizji a terminem składania ofert Zamawiający przewidział jeszcze 11 dni – co jest z kolei dość długim terminem, z zapasem pozwalającym na przygotowanie oferty z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  <w:i/>
          <w:iCs/>
        </w:rPr>
        <w:t>uwzględnieniem danych z wizji. W tym okresie 11 dni, nowi zainteresowani wykonawcy nie przygotują już swoich ofert, mimo że z powodzeniem mogliby, gdyby nie zbyt wcześnie wyznaczona, pojedyncza wizja lokalna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  <w:i/>
          <w:iCs/>
        </w:rPr>
        <w:t>Zamawiający nie ma wprawdzie wprost wynikającego z ustawy obowiązku przychylić się do wniosku potencjalnego oferenta, jednak w jego interesie jest, aby uzyskać jak najwięcej ofert i zapewnić konkurencyjność w postępowaniu – co jest nadrzędną wartością postępowania. Nie można instrumentalnie traktować możliwości przeprowadzenia wizji – jako instytucji faktycznie eliminującej wykonawców. Jej rola jest wręcz przeciwna (zwiększenie transparentności i rozeznania wykonawców). Należy również, w konsekwencji wniosku wykonawcy o dodatkowy termin wizji, przedłużyć termin składania ofert. Bez wydłużenia terminu składania ofert nawet wyznaczenie drugiego terminu wizji na najwcześniejszy możliwy aktualnie dzień 1 września nie zapewni, że inni zainteresowani uczestnictwem w postępowaniu wykonawcy będą mieć wystarczająco dużo czasu, aby móc uwzględnić pozyskane podczas wizji informacje w toku pracy nad ofertą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  <w:i/>
          <w:iCs/>
        </w:rPr>
        <w:t>Wyznaczenie drugiego terminu wizji jest potrzebne, aby nie doszło do faktycznego wykluczenia z udziału w postępowaniu nie tylko wnioskodawcy, ale także i innych wykonawców, którzy są zainteresowani złożeniem oferty, ale np. pozyskali informację o ogłoszonym zamówieniu po terminie odbycia pierwszej wizji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  <w:i/>
          <w:iCs/>
        </w:rPr>
        <w:t>Przepisy nie ustanawiają ograniczenia w postaci wyznaczania przez Zamawiającego tylko jednego terminu wizji lokalnej. Celem wizji jest bowiem uzyskanie lepszych jakościowo ofert i złożenie większej liczby ofert przez wykonawców nie podlegających odrzuceniu, co dla zamawiającej Gminy niesie wyłącznie skutki korzystne z punktu widzenia zasady gospodarności w dysponowaniu środkami publicznymi. Pozbawienie zainteresowanych wykonawców możliwości złożenia ważnej oferty nie leży ani w interesie Zamawiającej Gminy Komorniki ani w interesie publicznym, więc uwzględnienie wniosku potencjalnego wykonawcy o wydłużenie terminu składania ofert z jednoczesnym wyznaczeniem drugiego dodatkowego terminu wizji lokalnej jest ze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  <w:i/>
          <w:iCs/>
        </w:rPr>
        <w:t>wszech miar zasadne. Odmowa wydłużenia terminu składania ofert oraz wyznaczenia dodatkowego terminu wizji lokalnej prowadzi w zaistniałej sytuacji do wykluczenia potencjalnych wykonawców od udziału w postępowaniu i utraty przez Zamawiającego szansy pozyskania korzystniejszych ofert, czego Zamawiający nie powinien aprobować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Mając na uwadze przedstawione argumenty, wnosimy jak na wstępie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wyraża zgody na przeprowadzenie drugiej wizji lokalnej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</w:rPr>
        <w:t>Ponadto, Zamawiający</w:t>
      </w:r>
      <w:r>
        <w:rPr/>
        <w:t xml:space="preserve"> </w:t>
      </w:r>
      <w:r>
        <w:rPr>
          <w:rFonts w:cs="Arial" w:ascii="Arial" w:hAnsi="Arial"/>
          <w:bCs/>
        </w:rPr>
        <w:t>działając na podstawie art. 286 ust. 1 oraz ust. 5 i 7 ustawy Prawo zamówień publicznych przesuwa termin składania ofert na dzień 5 września 2023 roku, w związku z czym,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</w:rPr>
        <w:t>a) zmienia się zapis rozdziału III ust. 2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</w:rPr>
        <w:t>Ofertę wraz z wymaganymi dokumentami należy złożyć do dnia 5 września 2023 roku do godz. 10.00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</w:rPr>
        <w:t>b) zmienia się zapis rozdziału III ustęp 3 pkt.1) SWZ następująco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warcie ofert nastąpi dnia 4 września 2023 roku o godz. 10:05. poprzez odszyfrowanie wczytanych na Platformie platformazakupowa.pl ofert pod adresem: https://platformazakupowa.pl/transakcja/804813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</w:rPr>
        <w:t>c) zmienia się zapis rozdziału III ust. 5 SWZ następująco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pozostaje związany ofertą do dnia 4 października 2023 roku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bookmarkStart w:id="1" w:name="_Hlk531011679"/>
      <w:bookmarkEnd w:id="1"/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</w:rPr>
        <w:t>Z up. Wójta Sekretarz Gminy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Olga Karł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Gmina Komorniki</w:t>
    </w:r>
  </w:p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ul. Stawna 1, 62-052 Komorniki</w:t>
    </w:r>
  </w:p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  <w:strike w:val="false"/>
      <w:dstrike w:val="false"/>
      <w:lang w:val="pl-P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1:00Z</dcterms:created>
  <dc:creator>user</dc:creator>
  <dc:description/>
  <cp:keywords/>
  <dc:language>en-US</dc:language>
  <cp:lastModifiedBy>Agnieszka Skrzypczak</cp:lastModifiedBy>
  <cp:lastPrinted>2023-08-31T14:48:00Z</cp:lastPrinted>
  <dcterms:modified xsi:type="dcterms:W3CDTF">2023-08-31T12:49:00Z</dcterms:modified>
  <cp:revision>4</cp:revision>
  <dc:subject/>
  <dc:title>Nr sprawy:</dc:title>
</cp:coreProperties>
</file>