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SŁODKO-KWAŚN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słodko-kwaś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słodko-kwaśn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słodko-kwaś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 do potraw, otrzymany z wody, cukru, octu ryżowego z dodatkiem świeżych lub/i przetworzonych pomidorów (rozdrobnionych, przecieru, koncentratu), warzyw (np. marchew, cebula, papryka) i drobno siekanych owoców (np. ananas, brzoskwinia), pędów bambusa, ewentualnie imbiru, z dodatkiem przypraw, ekstraktów warzyw i przypraw, ziół, dozwolonych środków słodzących, soli, kwasów spożywczych i z ewentualnym dodatkiem substancji zagęszczających, utrwalony termicznie lub chem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78"/>
        <w:gridCol w:w="5725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w zależności od użytych składników, bez obcych zapachów i posma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 do gęstej, ewentualnie z widocznymi cząstkami składni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338"/>
        <w:gridCol w:w="1985"/>
        <w:gridCol w:w="2477"/>
      </w:tblGrid>
      <w:tr>
        <w:trPr>
          <w:trHeight w:val="5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2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5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70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00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31" w:leader="none"/>
        <w:tab w:val="center" w:pos="4536" w:leader="none"/>
        <w:tab w:val="right" w:pos="8998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9:00Z</dcterms:created>
  <dc:creator>Marcin</dc:creator>
  <dc:description/>
  <cp:keywords/>
  <dc:language>en-US</dc:language>
  <cp:lastModifiedBy>Tomczak Małgorzata</cp:lastModifiedBy>
  <dcterms:modified xsi:type="dcterms:W3CDTF">2024-06-24T08:42:00Z</dcterms:modified>
  <cp:revision>8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d435c0a-af92-41b6-8371-8d4c4d10904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