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Znak sprawy: SZP.242.48.2023                                                                     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Załącznik Nr 2 do zaproszenia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.................................dnia ........... 2023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pieczęć wykonawcy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0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szCs w:val="18"/>
          <w:u w:val="single"/>
          <w:lang w:val="pl-PL" w:eastAsia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0"/>
          <w:u w:val="single"/>
          <w:lang w:val="pl-PL" w:eastAsia="ar-SA"/>
        </w:rPr>
        <w:t>nawiązując do postępowania prowadzonym bez stosowania ustawy Prawo zamówień publicznych  -  wartość udzielonego zamówienia nie przekroczy kwoty 130 000,00 zł netto.,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0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0"/>
          <w:u w:val="single"/>
          <w:lang w:val="pl-PL" w:eastAsia="ar-SA"/>
        </w:rPr>
        <w:t>na:   Dostawę mebli medycznych</w:t>
      </w:r>
    </w:p>
    <w:p>
      <w:pPr>
        <w:pStyle w:val="Normal"/>
        <w:widowControl/>
        <w:spacing w:before="0" w:after="1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Opisie przedmiotu zamówienia tj. Załącznik nr 2 do zaproszenia Formularz parametrów technicznych i użytkowych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Wyszczególniona cen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y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shd w:fill="FFFFFF" w:val="clear"/>
        <w:ind w:left="709" w:hanging="425"/>
        <w:jc w:val="center"/>
        <w:rPr>
          <w:rFonts w:ascii="Century Gothic" w:hAnsi="Century Gothic" w:eastAsia="Times New Roman" w:cs="Century Gothic"/>
          <w:b/>
          <w:b/>
          <w:sz w:val="20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20"/>
          <w:u w:val="single"/>
          <w:shd w:fill="FFFFFF" w:val="clear"/>
          <w:lang w:val="pl-PL" w:eastAsia="pl-PL"/>
        </w:rPr>
        <w:t>3.1.  Pakiet nr 1 Zadanie Nr 1 -  łóżko bariatryczne – 2 szt</w:t>
      </w:r>
      <w:r>
        <w:rPr>
          <w:rFonts w:eastAsia="Times New Roman" w:cs="Century Gothic" w:ascii="Century Gothic" w:hAnsi="Century Gothic"/>
          <w:b/>
          <w:sz w:val="20"/>
          <w:u w:val="single"/>
          <w:lang w:val="pl-PL" w:eastAsia="pl-PL"/>
        </w:rPr>
        <w:t>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widowControl/>
        <w:ind w:left="709" w:hanging="425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.………………..……………………………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Rok produkcji co najmniej 2023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bookmarkStart w:id="0" w:name="_Hlk116463604"/>
      <w:bookmarkEnd w:id="0"/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 tym cena jednego łóżka wynosi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  <w:bookmarkStart w:id="1" w:name="_Hlk116463604"/>
      <w:bookmarkStart w:id="2" w:name="_Hlk116463604"/>
      <w:bookmarkEnd w:id="2"/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93" w:hanging="993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1. Pozostałe kryteria oceny oferty w zakresie w/w zada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993" w:hanging="56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4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993" w:hanging="709"/>
        <w:contextualSpacing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993" w:hanging="709"/>
        <w:contextualSpacing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993" w:hanging="709"/>
        <w:contextualSpacing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993" w:hanging="709"/>
        <w:contextualSpacing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993" w:hanging="709"/>
        <w:contextualSpacing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993" w:hanging="709"/>
        <w:contextualSpacing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60 miesięcy </w:t>
      </w:r>
    </w:p>
    <w:p>
      <w:pPr>
        <w:pStyle w:val="Normal"/>
        <w:widowControl/>
        <w:spacing w:lineRule="atLeast" w:line="200"/>
        <w:ind w:left="993" w:hanging="709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2.  Dodatkowe warunki, które zostaną ujęte w umowie zawartej z wybranym Wykonawcą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 serwis (należy podać adres i dane kontaktowe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b)  uzgodnienia dotyczące realizacji przedmiotu umowy ze strony Wykonawcy (dostawa urządzenia, szkolenie personelu, itd.) prowadzone będą przez osoby upoważnione, t.j. (należy podać imię                             i nazwisko, stanowisko, dane kontaktowe):……………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709" w:hanging="425"/>
        <w:jc w:val="center"/>
        <w:rPr>
          <w:rFonts w:ascii="Century Gothic" w:hAnsi="Century Gothic" w:eastAsia="Times New Roman" w:cs="Century Gothic"/>
          <w:b/>
          <w:b/>
          <w:sz w:val="20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20"/>
          <w:u w:val="single"/>
          <w:shd w:fill="F2F2F2" w:val="clear"/>
          <w:lang w:val="pl-PL" w:eastAsia="pl-PL"/>
        </w:rPr>
        <w:t>3.2.  Pakiet nr 2  Zadanie Nr 1 – wózek medyczny – 1 szt</w:t>
      </w:r>
      <w:r>
        <w:rPr>
          <w:rFonts w:eastAsia="Times New Roman" w:cs="Century Gothic" w:ascii="Century Gothic" w:hAnsi="Century Gothic"/>
          <w:b/>
          <w:sz w:val="20"/>
          <w:u w:val="single"/>
          <w:lang w:val="pl-PL" w:eastAsia="pl-PL"/>
        </w:rPr>
        <w:t>.</w:t>
      </w:r>
    </w:p>
    <w:p>
      <w:pPr>
        <w:pStyle w:val="Normal"/>
        <w:widowControl/>
        <w:shd w:fill="FFFFFF" w:val="clear"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.………………..……………………………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Rok produkcji co najmniej 2023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 tym cena jednej szafki wynosi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1.  Pozostałe kryteria oceny oferty w zakresie w/w zadania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a)    Okres gwarancji (G) max. 4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ące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miesięcy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60    miesięcy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2.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serwis (należy podać adres i dane kontaktowe: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142" w:hanging="142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uzgodnienia dotyczące realizacji przedmiotu umowy ze strony Wykonawcy (dostawa urządzenia, szkolenie personelu, itd.) prowadzone będą przez osoby upoważnione, t.j. (należy podać imię i nazwisko, stanowisko, dane kontaktowe): ………………………………………………………………..………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c)</w:t>
        <w:tab/>
        <w:t>niniejsze  zamówienie zamierzamy wykonać sami/ zamierzamy zlecić podwykonawcom* (należy wypełnić poniższą tabelę)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shd w:fill="F2F2F2" w:val="clear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shd w:fill="F2F2F2" w:val="clear"/>
          <w:lang w:val="pl-PL" w:eastAsia="pl-PL"/>
        </w:rPr>
      </w:r>
    </w:p>
    <w:p>
      <w:pPr>
        <w:pStyle w:val="Normal"/>
        <w:widowControl/>
        <w:shd w:fill="FFFFFF" w:val="clear"/>
        <w:ind w:left="709" w:hanging="425"/>
        <w:jc w:val="center"/>
        <w:rPr>
          <w:rFonts w:ascii="Century Gothic" w:hAnsi="Century Gothic" w:eastAsia="Times New Roman" w:cs="Century Gothic"/>
          <w:b/>
          <w:b/>
          <w:sz w:val="20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20"/>
          <w:u w:val="single"/>
          <w:shd w:fill="F2F2F2" w:val="clear"/>
          <w:lang w:val="pl-PL" w:eastAsia="pl-PL"/>
        </w:rPr>
        <w:t>3.3. Pakiet nr 2  Zadanie Nr 2 -  wózek opatrunkowy – 1 szt</w:t>
      </w:r>
      <w:r>
        <w:rPr>
          <w:rFonts w:eastAsia="Times New Roman" w:cs="Century Gothic" w:ascii="Century Gothic" w:hAnsi="Century Gothic"/>
          <w:b/>
          <w:sz w:val="20"/>
          <w:u w:val="single"/>
          <w:lang w:val="pl-PL" w:eastAsia="pl-PL"/>
        </w:rPr>
        <w:t>.</w:t>
      </w:r>
    </w:p>
    <w:p>
      <w:pPr>
        <w:pStyle w:val="Normal"/>
        <w:widowControl/>
        <w:shd w:fill="FFFFFF" w:val="clear"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Nazwa przedmiotu zamówienia:  ………………………………………..……….……………………….…………..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.………………..……………………………….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Producent/kraj pochodzenia …………………………………….…………………..………..………….…………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Typ/model/seria ………………………….…………………………………………………………...………………...……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Rok produkcji co najmniej 2023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w tym cena jednej szafy wynosi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1 Pozostałe kryteria oceny oferty w zakresie w/w zadan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222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4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ące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miesięcy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60   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2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serwis (należy podać adres i dane kontaktowe) 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b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c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46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Normal"/>
        <w:widowControl/>
        <w:ind w:left="709" w:hanging="425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shd w:fill="F2F2F2" w:val="clear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shd w:fill="F2F2F2" w:val="clear"/>
          <w:lang w:val="pl-PL" w:eastAsia="pl-PL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sz w:val="18"/>
          <w:szCs w:val="18"/>
          <w:u w:val="single"/>
          <w:shd w:fill="F2F2F2" w:val="clear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u w:val="single"/>
          <w:shd w:fill="F2F2F2" w:val="clear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4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**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5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6.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</w:t>
      </w: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oku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2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</w:t>
        </w:r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  <w:lang w:val="pl-PL"/>
          </w:rPr>
          <w:t xml:space="preserve"> z </w:t>
        </w:r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 xml:space="preserve"> 2019</w:t>
        </w:r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  <w:lang w:val="pl-PL"/>
          </w:rPr>
          <w:t xml:space="preserve"> roku, </w:t>
        </w:r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 xml:space="preserve">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) dołączamy do oferty. </w:t>
      </w:r>
    </w:p>
    <w:p>
      <w:pPr>
        <w:pStyle w:val="Akapitzlist"/>
        <w:widowControl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val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</w:r>
    </w:p>
    <w:p>
      <w:pPr>
        <w:pStyle w:val="Akapitzlist"/>
        <w:widowControl/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7.  </w:t>
      </w:r>
      <w:r>
        <w:rPr>
          <w:rFonts w:cs="Arial" w:ascii="Century Gothic" w:hAnsi="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18"/>
          <w:szCs w:val="18"/>
        </w:rPr>
        <w:footnoteReference w:id="2"/>
      </w:r>
      <w:r>
        <w:rPr>
          <w:rFonts w:cs="Arial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8.    Wykonawca oświadcza, że jest mikro/małym/średnim /dużym przedsiębiorcą **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9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zaproszenia, w miejscu i terminie 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agmara</dc:creator>
  <dc:description/>
  <cp:keywords/>
  <dc:language>en-US</dc:language>
  <cp:lastModifiedBy>Agnieszka Pancechowska</cp:lastModifiedBy>
  <cp:lastPrinted>2022-10-12T11:23:00Z</cp:lastPrinted>
  <dcterms:modified xsi:type="dcterms:W3CDTF">2023-11-23T12:39:00Z</dcterms:modified>
  <cp:revision>112</cp:revision>
  <dc:subject/>
  <dc:title>FORUM PRZYJAZNEGO SĄSIEDZTWA</dc:title>
</cp:coreProperties>
</file>